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40" w:before="0" w:after="0"/>
        <w:ind w:right="0" w:hanging="0"/>
        <w:jc w:val="center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240</wp:posOffset>
                </wp:positionV>
                <wp:extent cx="5486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2pt" to="422.2pt,1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24"/>
        </w:rPr>
        <w:t>回 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1418"/>
        <w:gridCol w:w="2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</w:rPr>
              <w:t>企业名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</w:rPr>
              <w:t>管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固  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</w:tc>
      </w:tr>
      <w:tr>
        <w:trPr>
          <w:trHeight w:val="4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职 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手  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</w:tc>
      </w:tr>
      <w:tr>
        <w:trPr>
          <w:trHeight w:val="4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27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7"/>
              </w:rPr>
              <w:t>E-ma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</w:tc>
      </w:tr>
      <w:tr>
        <w:trPr>
          <w:trHeight w:val="4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7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</w:rPr>
              <w:t>是否住宿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both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</w:rPr>
              <w:t>是      □否</w:t>
            </w:r>
          </w:p>
        </w:tc>
      </w:tr>
      <w:tr>
        <w:trPr>
          <w:trHeight w:val="4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7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  <w:lang w:eastAsia="zh-CN"/>
              </w:rPr>
              <w:t>是否参加市内考察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40"/>
              <w:ind w:right="0" w:hanging="0"/>
              <w:jc w:val="both"/>
              <w:textAlignment w:val="baseline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</w:rPr>
              <w:t>是    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/>
        <w:ind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7:51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群工函［2009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