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企业年度工作报告》格式文本（主要内容）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/>
          <w:b/>
          <w:sz w:val="36"/>
          <w:szCs w:val="36"/>
        </w:rPr>
        <w:t>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/>
          <w:b/>
          <w:sz w:val="36"/>
          <w:szCs w:val="36"/>
        </w:rPr>
        <w:t>年度工作报告</w:t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36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企业基本信息</w:t>
      </w:r>
    </w:p>
    <w:p>
      <w:pPr>
        <w:pStyle w:val="Normal"/>
        <w:spacing w:lineRule="auto" w:line="336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企业法定代表人声明</w:t>
      </w:r>
    </w:p>
    <w:p>
      <w:pPr>
        <w:pStyle w:val="Normal"/>
        <w:spacing w:lineRule="auto" w:line="336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正文</w:t>
      </w:r>
    </w:p>
    <w:p>
      <w:pPr>
        <w:pStyle w:val="Normal"/>
        <w:spacing w:lineRule="auto" w:line="336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资产和效益情况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经营管理和改革发展主要情况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重大经营风险和财务风险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违法违纪违规事项披露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国资委及监事会本年度重点关注事项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领导班子履职情况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公司战略规划及下一年度主要工作计划</w:t>
      </w:r>
    </w:p>
    <w:p>
      <w:pPr>
        <w:pStyle w:val="Normal"/>
        <w:spacing w:lineRule="auto" w:line="33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附件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企业财务快报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企业基本情况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企业负责人简况表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：员工情况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五：资本结构变动及持有人情况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六：组织结构图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七：母、子公司及所属单位清单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八：重大诉讼情况 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九：企业接受有关部门审计检查情况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十：重要会议清单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十一：重要文件清单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十二：企业章程</w:t>
      </w:r>
    </w:p>
    <w:p>
      <w:pPr>
        <w:pStyle w:val="Normal"/>
        <w:spacing w:lineRule="auto" w:line="336"/>
        <w:ind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十三：其他</w:t>
      </w:r>
    </w:p>
    <w:p>
      <w:pPr>
        <w:pStyle w:val="Normal"/>
        <w:spacing w:lineRule="auto" w:line="336"/>
        <w:ind w:firstLine="6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有关编制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《报告》继续使用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度企业报表处理软件填报。新修订的“格式文本及编制说明”已安装在企业报表处理软件中，需要纸质材料的企业请与国资委监事会工作局联系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《报告》纸质材料应经企业法定代表人签字并加盖公章。光盘材料由集团公司统一制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《报告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装订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四）《报告》标题使用二号宋体，正文一级标题使用三号黑体，二级标题使用三号楷体，正文使用三号仿宋体。附件可根据内容适当调整字号，并保持相对统一。</w:t>
      </w:r>
    </w:p>
    <w:p>
      <w:pPr>
        <w:pStyle w:val="Normal"/>
        <w:spacing w:lineRule="auto" w:line="360"/>
        <w:ind w:firstLine="63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2:00Z</dcterms:created>
  <dc:creator>walkinnet</dc:creator>
  <dc:description/>
  <cp:keywords/>
  <dc:language>en-US</dc:language>
  <cp:lastModifiedBy>ly</cp:lastModifiedBy>
  <dcterms:modified xsi:type="dcterms:W3CDTF">2009-10-27T07:52:00Z</dcterms:modified>
  <cp:revision>2</cp:revision>
  <dc:subject/>
  <dc:title>附件1</dc:title>
</cp:coreProperties>
</file>