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u w:val="non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u w:val="none"/>
          <w:lang w:val="en-US" w:eastAsia="zh-CN"/>
        </w:rPr>
        <w:t>年中央企业申报教授级高级政工师资格人员情况汇总表</w:t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0"/>
        <w:gridCol w:w="1095"/>
        <w:gridCol w:w="479"/>
        <w:gridCol w:w="1241"/>
        <w:gridCol w:w="1300"/>
        <w:gridCol w:w="1235"/>
        <w:gridCol w:w="1186"/>
        <w:gridCol w:w="961"/>
        <w:gridCol w:w="1213"/>
        <w:gridCol w:w="735"/>
        <w:gridCol w:w="810"/>
        <w:gridCol w:w="885"/>
        <w:gridCol w:w="961"/>
        <w:gridCol w:w="6590"/>
        <w:gridCol w:w="962"/>
      </w:tblGrid>
      <w:tr>
        <w:trPr>
          <w:trHeight w:val="30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申报学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现职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政工年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答辩论文题目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党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政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0" w:right="0" w:hanging="0"/>
        <w:jc w:val="left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0" w:right="0" w:hanging="0"/>
        <w:jc w:val="left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所在单位：含所在集团公司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0" w:right="0" w:hanging="0"/>
        <w:jc w:val="left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出生年月、参加工作时间、毕业时间、取得时间：填写到年月，如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，写为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98012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0" w:right="0" w:hanging="0"/>
        <w:jc w:val="left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基本情况：由下述内容构成：工作单位、职务，什么时间取得申报学历或学位，什么时间取得（或转评）高级政工师，（若是转评的，注明什么时间取得其他副高级专业任职资格），符合哪条学历、资历的规定。按时间顺序列出：什么时间取得何业绩或成果。按发表时间顺序列出：刊发时间、报刊名称出版单位、发表论文或专著题目、报刊号或书号、是否核心期刊。破格申报须注明是学历破格还是资历破格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4:01Z</dcterms:created>
  <dc:creator>gzw</dc:creator>
  <dc:description/>
  <dc:language>en-US</dc:language>
  <cp:lastModifiedBy/>
  <dcterms:modified xsi:type="dcterms:W3CDTF">1899-12-30T00:00:00Z</dcterms:modified>
  <cp:revision>0</cp:revision>
  <dc:subject/>
  <dc:title>      年中央企业申报教授级高级政工师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