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u w:val="none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Cs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u w:val="none"/>
          <w:lang w:val="en-US" w:eastAsia="zh-CN"/>
        </w:rPr>
        <w:t>课程安排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707"/>
      </w:tblGrid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时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间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内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日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到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一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开班动员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讲座：党的二十大精神解读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座：加快构建新发展格局，着力推动高质量发展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二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座：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坚持全面依法治国，推进法治中国建设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座：坚定不移全面从严治党，深入推进新时代党的建设新的伟大工程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（周三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讲座：更加突出高质量发展首要任务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扎实推进国有企业提质增效稳增长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分组研讨：国有企业贯彻落实党的二十大精神推动高质量发展的探索与实践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四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讲座：深化国企改革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全面加快建设世界一流企业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讲座：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推动国有企业打造原创技术策源地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加快实现高水平科技自立自强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周五）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讲座：全面提高新时代国有企业党的建设质量水平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更好引领保障国资国企高质量发展</w:t>
            </w: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" w:eastAsia="zh-CN" w:bidi="ar-SA"/>
              </w:rPr>
              <w:t>交流总结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3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注：课程以实际安排为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ellie</cp:lastModifiedBy>
  <cp:lastPrinted>2023-03-22T09:21:00Z</cp:lastPrinted>
  <dcterms:modified xsi:type="dcterms:W3CDTF">2023-03-22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