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/>
        <w:drawing>
          <wp:inline distT="0" distB="0" distL="0" distR="0">
            <wp:extent cx="21285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center"/>
        <w:rPr/>
      </w:pPr>
      <w:r>
        <w:rPr/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贴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期望年薪</w:t>
            </w:r>
            <w:r>
              <w:rPr>
                <w:rFonts w:cs="宋体;SimSun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现定居国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412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某网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cp:keywords/>
  <dc:language>en-US</dc:language>
  <cp:lastModifiedBy>冉思涵</cp:lastModifiedBy>
  <dcterms:modified xsi:type="dcterms:W3CDTF">2016-08-09T02:12:00Z</dcterms:modified>
  <cp:revision>2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