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职位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请贴</w:t>
            </w:r>
            <w:r>
              <w:rPr>
                <w:rFonts w:cs="宋体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期望年薪</w:t>
            </w:r>
            <w:r>
              <w:rPr>
                <w:rFonts w:cs="宋体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现定居国家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377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56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4155</wp:posOffset>
          </wp:positionH>
          <wp:positionV relativeFrom="paragraph">
            <wp:posOffset>-167005</wp:posOffset>
          </wp:positionV>
          <wp:extent cx="2686050" cy="455295"/>
          <wp:effectExtent l="0" t="0" r="0" b="0"/>
          <wp:wrapTight wrapText="bothSides">
            <wp:wrapPolygon edited="0">
              <wp:start x="1286" y="0"/>
              <wp:lineTo x="-91" y="1613"/>
              <wp:lineTo x="-91" y="2150"/>
              <wp:lineTo x="92" y="9679"/>
              <wp:lineTo x="644" y="17207"/>
              <wp:lineTo x="1470" y="20971"/>
              <wp:lineTo x="1562" y="20971"/>
              <wp:lineTo x="21140" y="20971"/>
              <wp:lineTo x="21231" y="20971"/>
              <wp:lineTo x="21600" y="18282"/>
              <wp:lineTo x="21600" y="9141"/>
              <wp:lineTo x="20221" y="8603"/>
              <wp:lineTo x="17371" y="8603"/>
              <wp:lineTo x="21600" y="6452"/>
              <wp:lineTo x="21600" y="0"/>
              <wp:lineTo x="1286" y="0"/>
            </wp:wrapPolygon>
          </wp:wrapTight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0:00Z</dcterms:created>
  <dc:creator>张璇</dc:creator>
  <dc:description/>
  <dc:language>en-US</dc:language>
  <cp:lastModifiedBy>yingxiangchu</cp:lastModifiedBy>
  <cp:lastPrinted>2013-08-15T16:03:00Z</cp:lastPrinted>
  <dcterms:modified xsi:type="dcterms:W3CDTF">2017-08-24T02:13:40Z</dcterms:modified>
  <cp:revision>2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