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船舶工业集团公司公开招聘成员单位领导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6"/>
        <w:gridCol w:w="793"/>
        <w:gridCol w:w="420"/>
        <w:gridCol w:w="858"/>
        <w:gridCol w:w="1142"/>
        <w:gridCol w:w="851"/>
        <w:gridCol w:w="723"/>
        <w:gridCol w:w="679"/>
        <w:gridCol w:w="432"/>
        <w:gridCol w:w="411"/>
        <w:gridCol w:w="309"/>
        <w:gridCol w:w="487"/>
        <w:gridCol w:w="1072"/>
      </w:tblGrid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696" w:hRule="exact"/>
        </w:trPr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调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报名总经理职位的人员填写）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毕业院校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毕业院校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资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教育背景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毕业院校  专业  学制  全日制或在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工作单位  部门  职务  主要职责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295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考核情况：优秀、称职、基本称职、不称职）</w:t>
            </w:r>
          </w:p>
        </w:tc>
      </w:tr>
      <w:tr>
        <w:trPr>
          <w:trHeight w:val="170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项目名称、获奖时间、获奖等级、个人在项目中排名等，其中获奖等级为市级或成员单位级、省部级、国家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napToGrid w:val="false"/>
              <w:ind w:right="91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right="916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02:00Z</dcterms:created>
  <dc:creator>rsc1</dc:creator>
  <dc:description/>
  <cp:keywords/>
  <dc:language>en-US</dc:language>
  <cp:lastModifiedBy>lenovo</cp:lastModifiedBy>
  <cp:lastPrinted>2014-12-15T10:51:00Z</cp:lastPrinted>
  <dcterms:modified xsi:type="dcterms:W3CDTF">2014-12-15T02:52:00Z</dcterms:modified>
  <cp:revision>11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