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中国建筑材料集团有限公司招聘职位信息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80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审计部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副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大学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财会、审计等经济类专业毕业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四级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熟练运用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高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册会计师资格者优先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>财会、审计从业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</w:p>
        </w:tc>
      </w:tr>
      <w:tr>
        <w:trPr>
          <w:trHeight w:val="454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Web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协助部门总经理做好相关审计项目的具体实施和协调组织工作；</w:t>
            </w:r>
          </w:p>
          <w:p>
            <w:pPr>
              <w:pStyle w:val="Web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负责根据国家有关政策、法律法规和集团公司的工作要求，草拟内部审计规章制度，以及工作计划、总结、报告等审计文件；</w:t>
            </w:r>
          </w:p>
          <w:p>
            <w:pPr>
              <w:pStyle w:val="Web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参与年度审计工作计划的制定和审计项目的确定，严格执行审计工作计划并负责具体安排布置实施，检查部门各岗位的工作进度与质量；</w:t>
            </w:r>
          </w:p>
          <w:p>
            <w:pPr>
              <w:pStyle w:val="Web"/>
              <w:spacing w:lineRule="exact" w:line="440" w:before="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指导审计人员按审计程序实施审计，负责对审计人员工作进行分工，对取得的审计证据和编制的工作底稿进行复核，对审计小组出具的审计报告、审计意见书进行复核，确保审计工作质量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负责拟定审计项目的审计方案，担任审计项目的审计组长，起草审计报告、审计意见书、审计决定等相关文件，</w:t>
            </w:r>
            <w:r>
              <w:rPr>
                <w:rFonts w:ascii="楷体_GB2312" w:hAnsi="楷体_GB2312" w:cs="宋体;SimSun" w:eastAsia="楷体_GB2312"/>
                <w:szCs w:val="21"/>
              </w:rPr>
              <w:t>检查审计意见的采纳和审计决定的执行情况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熟悉国家有关审计、税务、会计、财务、金融等相关政策、法律、法规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较强的文字表达能力、逻辑分析能力、发现和解决问题的能力以及良好的沟通和协调能力；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遵守职业道德，责任心强，工作细致、严谨、效率高，具有团队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0:00Z</dcterms:created>
  <dc:creator>zhanbingfeng</dc:creator>
  <dc:description/>
  <dc:language>en-US</dc:language>
  <cp:lastModifiedBy>zqy</cp:lastModifiedBy>
  <cp:lastPrinted>2010-04-01T19:49:00Z</cp:lastPrinted>
  <dcterms:modified xsi:type="dcterms:W3CDTF">2010-04-02T01:39:00Z</dcterms:modified>
  <cp:revision>15</cp:revision>
  <dc:subject/>
  <dc:title>审计部人员招聘需求表（内部）</dc:title>
</cp:coreProperties>
</file>