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72"/>
        <w:gridCol w:w="2268"/>
        <w:gridCol w:w="1980"/>
      </w:tblGrid>
      <w:tr>
        <w:trPr>
          <w:trHeight w:val="60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14             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纪检监察室　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纪检监察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岁左右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硕士研究生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财税相关专业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六级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46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根据集团公司纪委的工作思路，结合企业的实际提出效能监察实施方案，承办所属企业效能监察的审核立项工作；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了解企业效能监察的进展情况，及时发现工作中出现的问题，提出解决措施建议报主管领导；对效能监察监控点、监察项目及奖励项目审查评价提出建议；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提出效能监察方面的培训需求，起草培训计划并做好实施中的组织、服务和协调工作；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具体负责组织开展纪检监察的专项治理工作，起草相关的工作计划和方案，并做好协调服务和督促检查；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根据上级纪委和监察部门的要求，起草集团公司效能监察和专项治理的工作流程和管理制度。</w:t>
            </w:r>
          </w:p>
        </w:tc>
      </w:tr>
      <w:tr>
        <w:trPr>
          <w:trHeight w:val="154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聘任条件与要求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业务知识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了解党的政策和党纪、法规知识；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了解纪检监察业务工作的原则、规律和要求；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掌握财务、审计、金融、税务等方面的基本知识；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了解现代企业管理的基本方法和相关知识。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技能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有良好的文字表达能力，和较强的沟通协调能力；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 xml:space="preserve">善于收集和整理各方面信息； 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学习能力较强，能较快掌握新知识，有创新意识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能够运用计算机和网络进行日常工作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其他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</w:rPr>
              <w:t>品行端正，热爱本职，严于律己，坚持原则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中国建筑材料集团有限公司招聘职位信息表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5:00Z</dcterms:created>
  <dc:creator>sjt</dc:creator>
  <dc:description/>
  <dc:language>en-US</dc:language>
  <cp:lastModifiedBy>zqy</cp:lastModifiedBy>
  <cp:lastPrinted>2010-04-01T19:49:00Z</cp:lastPrinted>
  <dcterms:modified xsi:type="dcterms:W3CDTF">2010-04-02T01:40:00Z</dcterms:modified>
  <cp:revision>12</cp:revision>
  <dc:subject/>
  <dc:title>集团公司各部门人员招聘需求表（内部）</dc:title>
</cp:coreProperties>
</file>