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875"/>
        <w:gridCol w:w="2271"/>
        <w:gridCol w:w="1983"/>
      </w:tblGrid>
      <w:tr>
        <w:trPr>
          <w:trHeight w:val="582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需求编号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11                </w:t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3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国际合作部</w:t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岁以下</w:t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硕士研究生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外经贸管理　</w:t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翻译水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二级　</w:t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技术职称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高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低工作经验年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　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面貌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中共党员优先　</w:t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拟到岗时间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391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工作职责描述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协助总经理做好国际合作部工作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制定国际化发展战略、国际合作规划、计划工作；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协助做好集团进出口贸易协调工作，国际合作与交流，</w:t>
            </w:r>
            <w:r>
              <w:rPr>
                <w:rFonts w:ascii="楷体_GB2312" w:hAnsi="楷体_GB2312" w:eastAsia="楷体_GB2312"/>
                <w:sz w:val="28"/>
                <w:szCs w:val="28"/>
                <w:lang w:val="zh-CN"/>
              </w:rPr>
              <w:t>国际工程项目、境外投资和境外机构管理；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协调组织承担集团外事，国际商务活动；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5.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集团重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外事，国际商务活动的笔译、口译工作。</w:t>
            </w:r>
          </w:p>
        </w:tc>
      </w:tr>
      <w:tr>
        <w:trPr>
          <w:trHeight w:val="1109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聘任条件与要求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具有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IPMP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质优先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国际合作、国际商务、外事工作经验，有较强的收集信息、写作能力。</w:t>
            </w:r>
          </w:p>
        </w:tc>
      </w:tr>
    </w:tbl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中国建筑材料集团有限公司招聘职位信息表</w:t>
      </w:r>
    </w:p>
    <w:sectPr>
      <w:type w:val="nextPage"/>
      <w:pgSz w:w="11906" w:h="16838"/>
      <w:pgMar w:left="1588" w:right="1588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23:00Z</dcterms:created>
  <dc:creator>mj</dc:creator>
  <dc:description/>
  <dc:language>en-US</dc:language>
  <cp:lastModifiedBy>zqy</cp:lastModifiedBy>
  <cp:lastPrinted>2010-04-01T19:49:00Z</cp:lastPrinted>
  <dcterms:modified xsi:type="dcterms:W3CDTF">2010-04-02T01:38:00Z</dcterms:modified>
  <cp:revision>19</cp:revision>
  <dc:subject/>
  <dc:title>招聘需求编号：（例：人力资源--01）                   </dc:title>
</cp:coreProperties>
</file>