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6"/>
        </w:rPr>
        <w:t>中国建筑材料集团有限公司招聘职位信息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2"/>
        <w:gridCol w:w="2268"/>
        <w:gridCol w:w="1980"/>
      </w:tblGrid>
      <w:tr>
        <w:trPr>
          <w:trHeight w:val="60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需求编号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10       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科技管理部　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科技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业务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岁左右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硕士研究生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建材或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相关专业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四级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熟练操作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技术职称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中级（工程师优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业资格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最低工作经验年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政治面貌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拟到岗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67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工作职责描述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科技管理工作、知识产权管理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建材、房屋下乡工作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撰写上报、汇报材料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组织有关技术交流与培训。</w:t>
            </w:r>
          </w:p>
        </w:tc>
      </w:tr>
      <w:tr>
        <w:trPr>
          <w:trHeight w:val="215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聘任条件与要求：</w:t>
            </w:r>
          </w:p>
          <w:p>
            <w:pPr>
              <w:pStyle w:val="Normal"/>
              <w:widowControl/>
              <w:ind w:firstLine="549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建筑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房屋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建材或科研管理等相关工作经历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0:00Z</dcterms:created>
  <dc:creator>zhanbingfeng</dc:creator>
  <dc:description/>
  <dc:language>en-US</dc:language>
  <cp:lastModifiedBy>zqy</cp:lastModifiedBy>
  <cp:lastPrinted>2010-04-01T19:48:00Z</cp:lastPrinted>
  <dcterms:modified xsi:type="dcterms:W3CDTF">2010-04-02T01:38:00Z</dcterms:modified>
  <cp:revision>13</cp:revision>
  <dc:subject/>
  <dc:title>附件：集团公司各部门人员招聘需求表（内部）</dc:title>
</cp:coreProperties>
</file>