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268"/>
        <w:gridCol w:w="198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 xml:space="preserve">05             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投资发展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投资业务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硕士研究生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建材、投资、财务、法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四级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二级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工程师、经济师、会计师等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业资格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政治面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共党员优先　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284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工作职责描述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编制集团战略与规划、投资计划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固定资产投资、资本运营、企业改制等项目的调研、相关报告编制、评审及管理等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项目后评价及后评价报告的编制等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起草部门相关业务文件、报告等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修改、制定规划、计划、投资项目等集团投资业务管理制度、规定。</w:t>
            </w:r>
          </w:p>
        </w:tc>
      </w:tr>
      <w:tr>
        <w:trPr>
          <w:trHeight w:val="264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其他聘任条件与要求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悉国家规划、投资相关政策、法律、法规；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掌握战略规划、资本运营、固定资产投资项目的管理程序、操作规范、操作方法；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五年以上建材、投资工作经验。</w:t>
            </w:r>
          </w:p>
        </w:tc>
      </w:tr>
    </w:tbl>
    <w:p>
      <w:pPr>
        <w:pStyle w:val="Heading2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中国建筑材料集团有限公司招聘职位信息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楷体_GB2312" w:hAnsi="楷体_GB2312" w:eastAsia="楷体_GB2312"/>
      <w:b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4:00Z</dcterms:created>
  <dc:creator>mj</dc:creator>
  <dc:description/>
  <dc:language>en-US</dc:language>
  <cp:lastModifiedBy>zqy</cp:lastModifiedBy>
  <cp:lastPrinted>2010-04-01T19:48:00Z</cp:lastPrinted>
  <dcterms:modified xsi:type="dcterms:W3CDTF">2010-04-02T01:36:00Z</dcterms:modified>
  <cp:revision>58</cp:revision>
  <dc:subject/>
  <dc:title>招聘需求编号：（例：人力资源--01）                   </dc:title>
</cp:coreProperties>
</file>