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岗位职责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一：系统装备部副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分管业务领域各项资源和任务的争取与组织实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管业务领域重大专项的争取落实和组织实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分管业务领域市场营销体系建设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分管业务领域情报和信息的跟踪、搜集、分析和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组织集团公司装备与技术的国际市场开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二：党群工作部一处处长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部门的领导下，</w:t>
      </w:r>
      <w:r>
        <w:rPr>
          <w:rFonts w:ascii="仿宋_GB2312" w:hAnsi="仿宋_GB2312" w:eastAsia="仿宋_GB2312"/>
          <w:sz w:val="32"/>
          <w:szCs w:val="32"/>
        </w:rPr>
        <w:t>根据《党群工作部一处职责》主持全处工作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结合集团公司实际创新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建工作、思想政治工作和精神文明建设工作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负责做好党的组织宣传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做好党组工作要点、中心组理论学习计划、领导班子民主生活会的制定和执行筹备，党组重要文件起草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集团公司直属党委及直属纪委日常工作，指导所属企业党组织换届改选，以及入党积极分子的教育、培养、考察和新党员的发展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集团公司精神文明创建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集团公司总部和所投资企业高、中级政工专业职务任职资格申报审评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承担集团公司党建和思想政治工作研究会秘书处的具体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完成部门领导交办的其他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位要求：熟悉党群工作的工作渠道和流程；认同集团公司发展战略和企业文化，能够结合集团公司实际情况开展党群工作；具有较强的组织协调能力。具有党群相关工作经历者优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仿宋_GB2312" w:hAnsi="仿宋_GB2312" w:eastAsia="仿宋_GB2312" w:cs="Courier New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 w:cs="Courier New"/>
      <w:kern w:val="2"/>
      <w:sz w:val="3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4:00Z</dcterms:created>
  <dc:creator>user</dc:creator>
  <dc:description/>
  <cp:keywords/>
  <dc:language>en-US</dc:language>
  <cp:lastModifiedBy>hanlq</cp:lastModifiedBy>
  <cp:lastPrinted>2011-07-07T17:27:00Z</cp:lastPrinted>
  <dcterms:modified xsi:type="dcterms:W3CDTF">2011-07-27T08:34:00Z</dcterms:modified>
  <cp:revision>2</cp:revision>
  <dc:subject/>
  <dc:title>中国电子信息产业集团有限公司</dc:title>
</cp:coreProperties>
</file>