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大唐集团公司</w:t>
      </w: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岗位一览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7"/>
        <w:gridCol w:w="1276"/>
        <w:gridCol w:w="660"/>
        <w:gridCol w:w="780"/>
        <w:gridCol w:w="9333"/>
      </w:tblGrid>
      <w:tr>
        <w:trPr>
          <w:trHeight w:val="58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、集团公司总部部门主任级岗位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主要职责及特殊要求</w:t>
            </w:r>
          </w:p>
        </w:tc>
      </w:tr>
      <w:tr>
        <w:trPr>
          <w:trHeight w:val="14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核电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核电部全面工作。负责制订核电发展规划并组织实施，负责核电产业管理，项目开发、投资管理，技术管理能力建设，归口管理核电项目的工程建设和参、控股核电企业的运行管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丰富的核电行业管理经验。核电、电力专业毕业。</w:t>
            </w:r>
          </w:p>
        </w:tc>
      </w:tr>
      <w:tr>
        <w:trPr>
          <w:trHeight w:val="14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唐新疆发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公司全面工作。负责制定公司发展战略，制定公司各项管理制度体系，建立管理体制机制；组织完成集团公司下达的各项经营目标，完成国有资产保值增值，代表集团公司协调与地方政府关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了解国家少数民族政策。</w:t>
            </w:r>
          </w:p>
        </w:tc>
      </w:tr>
      <w:tr>
        <w:trPr>
          <w:trHeight w:val="14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大唐集团科学技术研究院筹备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科研院筹备组全面工作。依据集团公司科技发展战略，确定研究方向、研究领域、经营管理模式等，负责科研院规划、设计、建设等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才引进以及科研队伍建设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及以上学历，高级专业技术职务任职资格。特别优秀的，年龄可适当放宽。</w:t>
            </w:r>
          </w:p>
        </w:tc>
      </w:tr>
      <w:tr>
        <w:trPr>
          <w:trHeight w:val="559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、集团公司总部部门副主任级岗位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主要职责及特殊要求</w:t>
            </w:r>
          </w:p>
        </w:tc>
      </w:tr>
      <w:tr>
        <w:trPr>
          <w:trHeight w:val="14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煤炭产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助主任负责煤炭、化工产业管理工作。负责制定煤炭、化工相关制度体系，煤炭、化工产业战略规划，煤炭、化工企业生产、建设、收购工作，指导系统内煤炭、化工企业管理工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丰富的大型煤炭、化工企业管理工作经验。地矿、化工类专业毕业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572" w:charSpace="25599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572" w:charSpace="25599"/>
        </w:sectPr>
      </w:pP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7"/>
        <w:gridCol w:w="1276"/>
        <w:gridCol w:w="660"/>
        <w:gridCol w:w="780"/>
        <w:gridCol w:w="9333"/>
      </w:tblGrid>
      <w:tr>
        <w:trPr>
          <w:trHeight w:val="6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主要职责及特殊要求</w:t>
            </w:r>
          </w:p>
        </w:tc>
      </w:tr>
      <w:tr>
        <w:trPr>
          <w:trHeight w:val="1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唐新疆发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总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管公司安全生产管理工作。负责制定安全生产管理制度体系并组织实施，建立生产指挥系统，负责生产计划、设备管理、科技环保等工作；指导系统企业安全生产工作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唐贵州发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总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管公司规划发展和项目前期建设工作。组织编制公司的中长期发展规划和年度计划并监督实施；负责公司工程建设管理工作；协调指导公司所属企业规划发展和项目前期工作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唐新疆发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总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大唐集团科技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总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管公司经营管理工作。组织制定公司经营管理制度体系并实施，制订经营计划、业务发展计划，参与公司重大经营决策，管理公司日常经营活动；指导公司所属各单位经营管理工作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大唐集团煤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总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大唐集团财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总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管公司经营管理工作。组织制定公司经营管理制度体系并组织实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订经营计划、业务发展计划，参与公司重大经营决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公司日常经营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导公司所属各单位经营管理工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金融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，或财务、资金管理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（其中从事金融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）。</w:t>
            </w:r>
          </w:p>
        </w:tc>
      </w:tr>
      <w:tr>
        <w:trPr>
          <w:trHeight w:val="1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大唐集团煤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总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管公司生产、建设管理工作。组织制定公司工程管理规划和制度体系，负责项目前期开发、建设以及招投标、安全、质量等管理，指导公司系统各企业生产建设工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矿类专业毕业。</w:t>
            </w:r>
          </w:p>
        </w:tc>
      </w:tr>
      <w:tr>
        <w:trPr>
          <w:trHeight w:val="1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大唐集团煤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工程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公司生产技术、科技管理工作。制定安全技术规章制度并组织实施，解决安全技术问题，预防事故灾害；指导公司系统各企业生产技术、科技管理工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矿类专业毕业。</w:t>
            </w:r>
          </w:p>
        </w:tc>
      </w:tr>
      <w:tr>
        <w:trPr>
          <w:trHeight w:val="1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大唐集团科学技术研究院筹备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组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助组长完成科研院组建相关工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研究生及以上学历，高级专业技术职务任职资格。特别优秀的，年龄可适当放宽。</w:t>
            </w:r>
          </w:p>
        </w:tc>
      </w:tr>
      <w:tr>
        <w:trPr>
          <w:trHeight w:val="60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主要职责及特殊要求</w:t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唐湖南分公司、大唐华银电力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会计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负责公司会计基础管理、财务管理与监督、财会内控机制建设、重大财务事项监管等工作；参与重大经营决策，会签公司重大项目及重要经济合同；指导公司系统财务管理工作。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1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类与经济类专业毕业。具有会计系列中级及以上或审计、经济、统计系列高级专业技术职务任职资格或者具备注册会计师、注册内部审计师等职业资格。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唐山西分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唐江苏分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唐云南分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唐河北发电有限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唐吉林发电有限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唐新疆发电有限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水利电力物资有限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大唐集团科技工程有限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大唐集团财务有限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大唐集团海外投资有限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大唐集团煤业有限责任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唐电力燃料有限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、集团公司总部处长岗位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主要职责及特殊要求</w:t>
            </w:r>
          </w:p>
        </w:tc>
      </w:tr>
      <w:tr>
        <w:trPr>
          <w:trHeight w:val="10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安全生产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煤矿（化工）安监处处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制定煤炭（化工）安全监察标准制度并组织实施。制订年度工作计划，建立安全监察管控平台，对系统企业技术指导和监督管理。</w:t>
            </w:r>
          </w:p>
          <w:p>
            <w:pPr>
              <w:pStyle w:val="Normal"/>
              <w:widowControl/>
              <w:spacing w:lineRule="exact" w:line="260"/>
              <w:ind w:firstLine="405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具有较丰富的大型煤矿或大型化工企业安全管理工作经验。地矿、化工类专业毕业。    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煤炭产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开发处处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煤炭、化工项目开发工作。制订项目开发规划并组织实施，负责煤炭、化工项目前期工作、收购工作；指导系统内煤炭、化工企业项目开发工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较丰富的大型煤炭、化工企业项目管理工作经验。地矿、化工类专业毕业。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1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煤炭产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管理处处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：负责煤炭、化工项目工程管理工作。制定煤炭、化工工程建设制度体系，负责煤炭、化工项目工程技术管理、工程招标及合同管理，建设质量、进度、造价管理工作；指导系统企业煤炭、化工项目工程管理工作。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ind w:firstLine="405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较丰富的大型煤炭、化工企业工程管理工作经验。地矿、化工类专业毕业。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1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煤炭产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运营处处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煤炭、化工企业生产运营管理。编制生产运营计划，管理生产技术，核定生产运行关键指标；指导系统企业生产运行工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较丰富的大型煤炭、化工企业生产运营工作经验。地矿、化工类专业毕业。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核电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划开发处处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核电项目开发管理相关工作。编制核电发展规划并组织实施；负责核电前期项目开发、收购；负责核电项目投资管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较丰富的核电行业管理经验。核电、电力专业毕业。</w:t>
            </w:r>
          </w:p>
        </w:tc>
      </w:tr>
      <w:tr>
        <w:trPr>
          <w:trHeight w:val="58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四、集团公司总部副处长岗位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主要职责及特殊要求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规划发展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产业处副处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助处长编制综合产业中长期发展规划；编制煤炭产业、非主业产业滚动规划；管理煤炭及煤化工等其他非主业发展项目的前期、规划发展工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煤炭、化工行业工作经历。地矿、化工类专业毕业。</w:t>
            </w:r>
          </w:p>
        </w:tc>
      </w:tr>
      <w:tr>
        <w:trPr>
          <w:trHeight w:val="1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安全生产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煤矿（化工）安监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处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助处长制定煤炭（化工）安全监察标准制度体系并组织实施，制订年度工作计划，建立安全监察管控平台，对系统企业技术指导和监督管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具有较丰富的大型煤矿或大型化工企业安全管理工作经验。地矿、化工类专业毕业。 </w:t>
            </w:r>
          </w:p>
        </w:tc>
      </w:tr>
      <w:tr>
        <w:trPr>
          <w:trHeight w:val="58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五、集团公司总部主管岗位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主要职责及特殊要求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董事会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起草董事会及专门委员会工作制度；起草、审核会议文件、材料；整理文书档案；联系国资委相关部门、监事会办事处等单位；办公室其他工作。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办公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合作处对外经济合作及涉外项目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理归口管理境外项目、境外投资、涉外贷款相关业务；负责对外合资、合作过程中相关事项的审查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练掌握英语，具有娴熟的口语水平，能够在外语环境下独立工作。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计划营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险管理处风险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起草风险管理和内部控制标准，起草年度全面风险管理报告；完善重大风险涉及的规章制度和业务流程，统计报送风险监管评价报表报告，参与集团公司风险管理、内部控制与监督体系建设。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计划营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计划与统计处综合统计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集团公司的综合统计管理工作。起草集团公司综合统计规章制度，审核系统企业综合统计月、年报，编制集团公司统计快报及月、年公报；参与有关信息系统的建设和管理工作。</w:t>
            </w:r>
          </w:p>
        </w:tc>
      </w:tr>
      <w:tr>
        <w:trPr>
          <w:trHeight w:val="9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人力资源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导人员管理处领导人员管理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公司系统领导班子和领导人员及后备干部管理工作，组织实施领导人员培训工作，参与董事、监事管理工作，领导人员档案管理和信息系统管理工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。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人力资源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动组织处业绩考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建立公司业绩考核体系，起草相关制度和办法，协助组织实施公司系统业绩考核工作，建立和维护业绩考核系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。</w:t>
            </w:r>
          </w:p>
        </w:tc>
      </w:tr>
      <w:tr>
        <w:trPr>
          <w:trHeight w:val="10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财务管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价格综合处电热价格及综合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电、热价格及综合财务管理工作。研究国家电价政策，起草电、热价格相关报告，负责财务信息化建设。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安全生产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备管理处设备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起草设备管理相关制度体系并具体组织实施，起草年度工作计划，参与建立管控平台；协助进行对系统企业技术指导和监督管理。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燃料管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监督处质量监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草编制年度燃料质量验收及控制标准，参与燃料质量管理及监督检查工作，负责燃料信息整理分析和燃料相关培训。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主要职责及特殊要求</w:t>
            </w:r>
          </w:p>
        </w:tc>
      </w:tr>
      <w:tr>
        <w:trPr>
          <w:trHeight w:val="6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科技信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处科研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编制科技发展规划、全过程管理科技项目，参与知识产权、成果评审、技术引进、技术创新、标准化体系建设。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科技信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产业处产业化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草编制科技产业制度体系并组织实施，参与进行科技产业化项目的全过程管理，新技术、新材料、新工艺的引进、推广应用、产业化与运营。</w:t>
            </w:r>
          </w:p>
        </w:tc>
      </w:tr>
      <w:tr>
        <w:trPr>
          <w:trHeight w:val="58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物资管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划督察处计划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制物资计划，组织实施物资统计分析，参与建设物流信息平台。</w:t>
            </w:r>
          </w:p>
        </w:tc>
      </w:tr>
      <w:tr>
        <w:trPr>
          <w:trHeight w:val="62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物资管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标管理处招标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制物资招标计划，管理物资招标采购，物资采购合同管理、供应商管理。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物资管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贸物流处物流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制物资及物流计划，协助物流平台信息化建设，组织开展物资及物流管理考核，参与备品备件和重要大宗物资管理。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煤炭产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管理处工程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草煤炭、化工工程建设制度体系，参与进行煤炭、化工项目工程技术管理、工程招标及合同管理，建设质量、进度、造价管理工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一定的大型煤炭、化工企业工程管理工作经验。地矿、化工类专业毕业。</w:t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煤炭产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运营处生产计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编制生产运营计划并实施过程管理，核定生产运行关键指标并实施考核。 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一定的大型煤炭、化工企业生产运营工作经验。地矿、化工类专业毕业。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政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宣传处宣传和精神文明建设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思想宣传工作，参与组织思想政治工作研究、职工思想动态研究，策划干部理论学习和理论教育工作并实施，参与学习型党组织建设、精神文明建设工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。</w:t>
            </w:r>
          </w:p>
        </w:tc>
      </w:tr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政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工处团青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团组织和青工工作，组织实施青年思想教育活动、团代会和年度工作会议，开展青工评选和活动、推优入党和推优荐才工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。</w:t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监察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检监察二处纪检监察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接待受理纪检监察信访举报，参与信访初核和案件查处工作，协助开展廉政风险防控工作、巡视工作、商业贿赂治理工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殊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。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工会工作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办公室组织宣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参与开展工会组织体系建设，参与企业民主管理、宣传教育工作，组织实施工会系统培训工作。    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公司工会工作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生活处生产生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内、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职责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参与开展工会安全生产、劳动技能竞赛、技术创新、合理化建议、文化体育、扶贫帮困送温暖等相关工作。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1134" w:footer="737" w:bottom="1134"/>
      <w:formProt w:val="false"/>
      <w:textDirection w:val="lrTb"/>
      <w:docGrid w:type="default" w:linePitch="572" w:charSpace="25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44135</wp:posOffset>
              </wp:positionH>
              <wp:positionV relativeFrom="paragraph">
                <wp:posOffset>7810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Cs/>
                              <w:sz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  <w:rFonts w:eastAsia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Cs/>
                              <w:sz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6.15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Cs/>
                        <w:sz w:val="24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bCs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Cs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Cs/>
                        <w:rFonts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Cs/>
                        <w:rFonts w:eastAsia="黑体;SimHei"/>
                      </w:rPr>
                      <w:t>1</w:t>
                    </w:r>
                    <w:r>
                      <w:rPr>
                        <w:rStyle w:val="PageNumber"/>
                        <w:sz w:val="24"/>
                        <w:bCs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Cs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bCs/>
                        <w:sz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44135</wp:posOffset>
              </wp:positionH>
              <wp:positionV relativeFrom="paragraph">
                <wp:posOffset>7810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Cs/>
                              <w:sz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  <w:rFonts w:eastAsia="黑体;SimHe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Cs/>
                              <w:sz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6.15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Cs/>
                        <w:sz w:val="24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bCs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Cs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Cs/>
                        <w:rFonts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Cs/>
                        <w:rFonts w:eastAsia="黑体;SimHei"/>
                      </w:rPr>
                      <w:t>6</w:t>
                    </w:r>
                    <w:r>
                      <w:rPr>
                        <w:rStyle w:val="PageNumber"/>
                        <w:sz w:val="24"/>
                        <w:bCs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Cs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bCs/>
                        <w:sz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color w:val="00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sz w:val="32"/>
      <w:szCs w:val="21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96" w:before="0" w:after="160"/>
      <w:jc w:val="left"/>
    </w:pPr>
    <w:rPr>
      <w:rFonts w:ascii="Verdana" w:hAnsi="Verdana" w:eastAsia="仿宋_GB2312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8:00Z</dcterms:created>
  <dc:creator>ibm</dc:creator>
  <dc:description/>
  <cp:keywords/>
  <dc:language>en-US</dc:language>
  <cp:lastModifiedBy>李学斌</cp:lastModifiedBy>
  <cp:lastPrinted>2011-09-15T16:03:00Z</cp:lastPrinted>
  <dcterms:modified xsi:type="dcterms:W3CDTF">2011-09-15T08:04:00Z</dcterms:modified>
  <cp:revision>19</cp:revision>
  <dc:subject/>
  <dc:title>关于印发《关于加强中国大唐集团公司纪检监察信访举报工作工作的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258950</vt:r8>
  </property>
  <property fmtid="{D5CDD505-2E9C-101B-9397-08002B2CF9AE}" pid="3" name="_AuthorEmail">
    <vt:lpwstr>mikeyan@china-cdt.com</vt:lpwstr>
  </property>
  <property fmtid="{D5CDD505-2E9C-101B-9397-08002B2CF9AE}" pid="4" name="_AuthorEmailDisplayName">
    <vt:lpwstr>mky</vt:lpwstr>
  </property>
  <property fmtid="{D5CDD505-2E9C-101B-9397-08002B2CF9AE}" pid="5" name="_EmailSubject">
    <vt:lpwstr>信访</vt:lpwstr>
  </property>
  <property fmtid="{D5CDD505-2E9C-101B-9397-08002B2CF9AE}" pid="6" name="_ReviewingToolsShownOnce">
    <vt:lpwstr/>
  </property>
</Properties>
</file>