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华文细黑"/>
          <w:b/>
          <w:b/>
          <w:bCs/>
          <w:color w:val="000000"/>
          <w:sz w:val="36"/>
        </w:rPr>
      </w:pPr>
      <w:r>
        <w:rPr>
          <w:rFonts w:eastAsia="黑体;SimHei" w:cs="华文细黑" w:ascii="黑体;SimHei" w:hAnsi="黑体;SimHei"/>
          <w:b/>
          <w:bCs/>
          <w:color w:val="000000"/>
          <w:sz w:val="36"/>
        </w:rPr>
        <w:t>DEC</w:t>
      </w:r>
      <w:r>
        <w:rPr>
          <w:rFonts w:ascii="黑体;SimHei" w:hAnsi="黑体;SimHei" w:cs="华文细黑" w:eastAsia="黑体;SimHei"/>
          <w:b/>
          <w:bCs/>
          <w:color w:val="000000"/>
          <w:sz w:val="36"/>
        </w:rPr>
        <w:t>干部公开招聘报名表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报名日期：         年 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41"/>
        <w:gridCol w:w="540"/>
        <w:gridCol w:w="920"/>
        <w:gridCol w:w="1420"/>
        <w:gridCol w:w="39"/>
        <w:gridCol w:w="9"/>
        <w:gridCol w:w="1032"/>
        <w:gridCol w:w="360"/>
        <w:gridCol w:w="48"/>
        <w:gridCol w:w="1086"/>
        <w:gridCol w:w="1829"/>
      </w:tblGrid>
      <w:tr>
        <w:trPr>
          <w:trHeight w:val="69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日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 治</w:t>
            </w:r>
          </w:p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 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 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 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 康</w:t>
            </w:r>
          </w:p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 况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地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居</w:t>
            </w:r>
          </w:p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地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日制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专业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在职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专业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（从事工作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劳动合同期限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语种类及水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水平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件名称及号码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职位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志愿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志愿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注：明确是</w:t>
            </w: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岗位处长（主任）还是副处长（副主任）；资格审查合格后原则上安排第一志愿的考试）</w:t>
            </w:r>
          </w:p>
        </w:tc>
      </w:tr>
      <w:tr>
        <w:trPr>
          <w:trHeight w:val="38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    人   简   历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具体到月份，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.01-2010.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及培训经历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证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表性的荣誉或成果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理由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及邮编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取招聘信息的渠道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工作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就读院校（或工作单位及从事工作）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本人承诺以上所填信息真实有效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以上信息请完整、如实填写。如不属实，取消应聘资格；如不完整而影响资格审查的，后果由本人负责；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请附身份证件、学历学位、职称、培训、获奖、任职和相关资格证书扫描件，笔试时查验原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46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0:00Z</dcterms:created>
  <dc:creator>xxw</dc:creator>
  <dc:description/>
  <cp:keywords/>
  <dc:language>en-US</dc:language>
  <cp:lastModifiedBy>xuxw</cp:lastModifiedBy>
  <cp:lastPrinted>2011-11-28T09:39:00Z</cp:lastPrinted>
  <dcterms:modified xsi:type="dcterms:W3CDTF">2012-03-22T03:37:00Z</dcterms:modified>
  <cp:revision>4</cp:revision>
  <dc:subject/>
  <dc:title>中国铝业公司公开招聘高级管理人员公告</dc:title>
</cp:coreProperties>
</file>