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/>
        <w:drawing>
          <wp:inline distT="0" distB="0" distL="0" distR="0">
            <wp:extent cx="21285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/>
      </w:pP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2"/>
        <w:gridCol w:w="1540"/>
        <w:gridCol w:w="1106"/>
        <w:gridCol w:w="168"/>
        <w:gridCol w:w="938"/>
        <w:gridCol w:w="1572"/>
        <w:gridCol w:w="2171"/>
      </w:tblGrid>
      <w:tr>
        <w:trPr>
          <w:trHeight w:val="4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薪酬要求（税前）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责任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cp:keywords/>
  <dc:language>en-US</dc:language>
  <cp:lastModifiedBy>蒋红梅</cp:lastModifiedBy>
  <cp:lastPrinted>2012-03-19T10:28:00Z</cp:lastPrinted>
  <dcterms:modified xsi:type="dcterms:W3CDTF">2012-07-09T07:49:00Z</dcterms:modified>
  <cp:revision>38</cp:revision>
  <dc:subject/>
  <dc:title>中铝国际工程股份有限公司公开招聘报名登记表</dc:title>
</cp:coreProperties>
</file>