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val="en-US" w:eastAsia="zh-CN"/>
        </w:rPr>
        <w:t>中国稀土集团有限公司公开招聘报名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〔本表所填信息供招聘参考用，请如实填写〕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1120"/>
        <w:gridCol w:w="677"/>
        <w:gridCol w:w="624"/>
        <w:gridCol w:w="936"/>
        <w:gridCol w:w="192"/>
        <w:gridCol w:w="47"/>
        <w:gridCol w:w="637"/>
        <w:gridCol w:w="553"/>
        <w:gridCol w:w="97"/>
        <w:gridCol w:w="886"/>
        <w:gridCol w:w="322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kg)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〔语种〕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 级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职务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学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及专业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及业绩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主要工作业绩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能及资格认证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等级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授予单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间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集体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颁发单位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情况及社会关系〔直系亲属必填〕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诚信承诺</w:t>
            </w:r>
          </w:p>
        </w:tc>
      </w:tr>
      <w:tr>
        <w:trPr>
          <w:trHeight w:val="3045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声明：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填写的内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真实准确无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虚假资料或隐瞒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事实，自愿放弃被录用资格并解除相关合同。（如为中国稀土集团系统内部人员参与竞聘职业经理人并竞聘成功的，本人承诺同意转换为职业经理人身份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哩</dc:creator>
  <dc:description/>
  <dc:language>en-US</dc:language>
  <cp:lastModifiedBy>陈灵涵</cp:lastModifiedBy>
  <cp:lastPrinted>2023-01-11T19:47:00Z</cp:lastPrinted>
  <dcterms:modified xsi:type="dcterms:W3CDTF">2025-04-07T05:5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0768A646E488081D39F85247E7CC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