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北奔重汽集团公开招聘营销总监报名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"/>
        <w:gridCol w:w="1240"/>
        <w:gridCol w:w="1559"/>
        <w:gridCol w:w="213"/>
        <w:gridCol w:w="1913"/>
        <w:gridCol w:w="1418"/>
        <w:gridCol w:w="1408"/>
        <w:gridCol w:w="1701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评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职业（执业）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取得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全日制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毕业院校及专业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在职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毕业院校及专业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联系方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电子邮箱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工作经历（从参加工作填起）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620"/>
              <w:ind w:firstLine="279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41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37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以上个人信息真实、准确，一切由上述信息错误引起的法律后果由本人自负。</w:t>
            </w:r>
          </w:p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spacing w:lineRule="auto" w:line="384"/>
      <w:ind w:firstLine="567"/>
      <w:textAlignment w:val="baseline"/>
    </w:pPr>
    <w:rPr>
      <w:rFonts w:ascii="Calibri" w:hAnsi="Calibri" w:cs="Calibri"/>
      <w:kern w:val="0"/>
      <w:sz w:val="28"/>
      <w:szCs w:val="20"/>
      <w:lang w:val="en-US"/>
    </w:rPr>
  </w:style>
  <w:style w:type="paragraph" w:styleId="1">
    <w:name w:val="正文文本缩进1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6:00Z</dcterms:created>
  <dc:creator>高磊</dc:creator>
  <dc:description/>
  <cp:keywords/>
  <dc:language>en-US</dc:language>
  <cp:lastModifiedBy>宏伟 梁</cp:lastModifiedBy>
  <cp:lastPrinted>2024-01-09T15:44:00Z</cp:lastPrinted>
  <dcterms:modified xsi:type="dcterms:W3CDTF">2024-01-09T12:27:00Z</dcterms:modified>
  <cp:revision>3</cp:revision>
  <dc:subject/>
  <dc:title/>
</cp:coreProperties>
</file>