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子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总经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岗位职责及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一、招聘岗位：子企业总经理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二、岗位职责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在公司党委、董常会的领导下，贯彻落实公司党委和董常会决议，落实“一岗双责”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按照公司章程的规定和董常会的授权，拟订公司经营计划，依法合规组织实施公司年度经营计划和投资方案，全面负责公司日常生产经营活动，全面完成董常会下达的各项指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完善公司法人治理及内部管理机制，加强全面风险管理，确保合规稳健经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协调公司各类涉外公共关系方面的事务，维护公司对外形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深入了解行业内相关市场信息、业内动态以及相关政策，为公司决策提供依据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三、任职资格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1.35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岁至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岁之间，中共党员，本科及以上学历，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年以上从业经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政治立场坚定，党性观念强，符合新时期好干部“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字”标准和国企领导人员“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字”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了解现代化企业法人治理结构及企业市场化运作机制，具备较强的企业治理能力、业务分析能力、沟通协调能力和扎实的行业研究功底，具有高效执行力及团队协作意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具备强烈的创新意识和突出的管理能力，具有在中大型企业相似岗位从业经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熟悉模块化产品、智能制造行业等相关领域。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4:00Z</dcterms:created>
  <dc:creator>恋橙&amp;Catherine</dc:creator>
  <dc:description/>
  <dc:language>en-US</dc:language>
  <cp:lastModifiedBy>孙恪伟</cp:lastModifiedBy>
  <dcterms:modified xsi:type="dcterms:W3CDTF">2022-10-12T09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29D955404A62AD15ABFD14C115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