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156" w:after="0"/>
        <w:ind w:hanging="0"/>
        <w:jc w:val="left"/>
        <w:textAlignment w:val="baseline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4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44"/>
          <w:szCs w:val="44"/>
          <w:lang w:val="en-US" w:eastAsia="zh-CN" w:bidi="ar-SA"/>
        </w:rPr>
        <w:t>中化学国信建设工程有限公司</w:t>
      </w:r>
    </w:p>
    <w:p>
      <w:pPr>
        <w:pStyle w:val="Style18"/>
        <w:spacing w:lineRule="exact" w:line="520" w:before="156" w:after="0"/>
        <w:ind w:left="0" w:hanging="0"/>
        <w:jc w:val="center"/>
        <w:textAlignment w:val="baseline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竞聘</w:t>
      </w:r>
      <w:r>
        <w:rPr>
          <w:rFonts w:ascii="宋体" w:hAnsi="宋体" w:cs="宋体" w:eastAsia="宋体"/>
          <w:b/>
          <w:sz w:val="44"/>
          <w:szCs w:val="44"/>
        </w:rPr>
        <w:t>岗位职责与任职条件说明书</w:t>
      </w:r>
    </w:p>
    <w:p>
      <w:pPr>
        <w:pStyle w:val="Normal"/>
        <w:spacing w:lineRule="exact" w:line="520"/>
        <w:ind w:left="1052" w:hanging="483"/>
        <w:textAlignment w:val="baseline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ind w:left="1052" w:hanging="483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sz w:val="32"/>
          <w:szCs w:val="32"/>
        </w:rPr>
        <w:t>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ind w:firstLine="640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岗位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ind w:left="1052" w:hanging="483"/>
        <w:textAlignment w:val="baseline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根据董事会提出的战略目标，组织制定公司中长期发展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textAlignment w:val="baseline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略与经营方案，并推动实施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ind w:firstLine="640"/>
        <w:textAlignment w:val="baseline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编制公司的年度生产经营计划、财务预算和投资方案，组织实施董事会授权或批准的年度生产经营计划、财务预算和投资方案，保证经营目标和安全生产目标的实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ind w:firstLine="640"/>
        <w:textAlignment w:val="baseline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全面主持公司日常生产经营和管理活动，在董事会授权范围内，代表公司签署对外合同、合约，审批、处理公司各项事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ind w:firstLine="640"/>
        <w:textAlignment w:val="baseline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搞好增收节支和开源节流工作，依法维护企业、股东和职工的利益，正确处理企业与股东、职工、债权人和客户等之间的相互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ind w:firstLine="640"/>
        <w:textAlignment w:val="baseline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提请董事会聘任或者解聘公司副总经理等高级管理人员；聘任或解聘除应当由董事会聘任或解聘以外的管理人员，决定公司临时用工招聘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ind w:firstLine="640"/>
        <w:textAlignment w:val="baseline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实施公司的总体战略。组织实施公司的发展战略，发掘市场机会，领导创新与变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ind w:firstLine="640"/>
        <w:textAlignment w:val="baseline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建立良好的沟通渠道。负责与董事长保持良好沟通，定期向董事长汇报经营战略和计划执行情况、资金运用情况和盈亏情况、机构和人员调配情况及其他重大事宜；领导建立公司与客户、供应商、合作伙伴、上级主管部门、政府机构、金融机构、媒体等部门间顺畅的沟通渠道；领导开展公司的社会公共关系活动，树立良好的企业形象、领导建立公司内部良好的沟通渠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ind w:firstLine="640"/>
        <w:textAlignment w:val="baseline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主持公司日常经营工作。负责公司员工队伍建设，选拔中高层管理人员；主持召开总经理办公会，对重大事项进行决策、代表公司参加重大业务、外事或其他重要活动；负责签署日常行政、业务文件、负责处理公司重大突发事件，并及时向董事长汇报、负责办理由董事长授权的其它重要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ind w:firstLine="640"/>
        <w:textAlignment w:val="baseline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向董事会提出企业的发展规划方案、预算外开支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ind w:firstLine="320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任职条件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本科及以上学历，具有企业管理、行政管理、工程项目管理等相关专业知识，有职业经理人经历者优先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竞聘总经理，具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年及以上工作经历，现任同层级副职岗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年及以上，或在下一层级正职岗位工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年及以上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年龄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周岁以下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197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日以后出生），各方面条件特别优秀的，可适当放宽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熟悉企业经营战略目标、企业管理、国家政策、法律法规、投融资、市场运营等专业人才优先选用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对符合基本条件及任职资格的应聘人员，中共党员优先选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ind w:left="1052" w:hanging="483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副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sz w:val="32"/>
          <w:szCs w:val="32"/>
        </w:rPr>
        <w:t>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ind w:left="1052" w:hanging="483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岗位职责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协助总经理制定公司发展战略规划、经营计划、业务发展计划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公司管理制度化、规范化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制定公司组织结构和管理体系及相关管理规定、业务规范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组织、监督公司各项规划和计划的实施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开展企业形象宣传活动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按时提交公司发展现状</w:t>
      </w:r>
      <w:hyperlink r:id="rId2" w:tgtFrame="https://www.xuexila.com/fwn/gangweizhize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w w:val="100"/>
            <w:sz w:val="32"/>
            <w:szCs w:val="32"/>
            <w:shd w:fill="FFFFFF" w:val="clear"/>
            <w:lang w:val="en-US" w:eastAsia="zh-CN"/>
          </w:rPr>
          <w:t>报告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、发展计划报告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指导公司人才队伍的建设工作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协助总经理对公司运作与各职能部门进行管理，协助监督各项管理制度的制定及推行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协助总经理推进公司</w:t>
      </w:r>
      <w:hyperlink r:id="rId3" w:tgtFrame="https://www.xuexila.com/fwn/gangweizhize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w w:val="100"/>
            <w:sz w:val="32"/>
            <w:szCs w:val="32"/>
            <w:shd w:fill="FFFFFF" w:val="clear"/>
            <w:lang w:val="en-US" w:eastAsia="zh-CN"/>
          </w:rPr>
          <w:t>企业</w:t>
        </w:r>
      </w:hyperlink>
      <w:hyperlink r:id="rId4" w:tgtFrame="https://www.xuexila.com/fwn/gangweizhize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w w:val="100"/>
            <w:sz w:val="32"/>
            <w:szCs w:val="32"/>
            <w:shd w:fill="FFFFFF" w:val="clear"/>
            <w:lang w:val="en-US" w:eastAsia="zh-CN"/>
          </w:rPr>
          <w:t>文化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的建设工作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完成总经理交办的各项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ind w:firstLine="320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任职条件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本科及以上学历，具有企业管理、行政管理、工程项目管理等相关专业知识，有职业经理人经历者优先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竞聘副总经理，具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年及以上工作经历，现任同层级副职岗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年及以上，或在下一层级正职岗位工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年及以上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年龄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周岁以下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197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日以后出生），各方面条件特别优秀的，可适当放宽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熟悉企业经营战略目标、企业管理、国家政策、法律法规、投融资、市场运营等专业人才优先选用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对符合基本条件及任职资格的应聘人员，中共党员优先选用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rPr>
          <w:rFonts w:ascii="黑体" w:hAnsi="黑体" w:eastAsia="黑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Arial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eastAsia="仿宋_GB2312"/>
      <w:sz w:val="28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1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kern w:val="0"/>
      <w:sz w:val="28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fwn/report/" TargetMode="External"/><Relationship Id="rId3" Type="http://schemas.openxmlformats.org/officeDocument/2006/relationships/hyperlink" Target="http://www.xuexila.com/chuangyee/xiaqiyewenhua/" TargetMode="External"/><Relationship Id="rId4" Type="http://schemas.openxmlformats.org/officeDocument/2006/relationships/hyperlink" Target="http://www.xuexila.com/zixun/wenhu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10:00Z</dcterms:created>
  <dc:creator>李希昕</dc:creator>
  <dc:description/>
  <dc:language>en-US</dc:language>
  <cp:lastModifiedBy>于朋</cp:lastModifiedBy>
  <cp:lastPrinted>2022-09-28T13:25:00Z</cp:lastPrinted>
  <dcterms:modified xsi:type="dcterms:W3CDTF">2022-09-28T07:04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028E16600460EB3B2940E7B8DDEF4</vt:lpwstr>
  </property>
  <property fmtid="{D5CDD505-2E9C-101B-9397-08002B2CF9AE}" pid="3" name="KSOProductBuildVer">
    <vt:lpwstr>2052-11.8.2.11716</vt:lpwstr>
  </property>
</Properties>
</file>