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附件</w:t>
      </w:r>
    </w:p>
    <w:p>
      <w:pPr>
        <w:pStyle w:val="Heading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一、党风廉政和反腐败岗（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负责协助集团党组贯彻党中央决策部署、落实国务院国资委党委工作安排，建立健全集团党组履行主体责任、推进党风廉政建设和反腐败工作的制度和工作机制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负责协助集团党组研究制定党风廉政建设和反腐败工作规划、年度推进计划；负责细化分解集团党组相关工作举措，部署推进专项任务，开展督促检查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负责承担集团党组全面从严治党日常具体协调工作，做好与相关部门的协调对接，协助推动集团党组书记落实第一责任人责任、党组成员落实“一岗双责”责任</w:t>
      </w:r>
      <w:r>
        <w:rPr>
          <w:lang w:val="en-US" w:eastAsia="zh-CN"/>
        </w:rPr>
        <w:t>;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负责对集团党风廉政建设和反腐败方面问题开展调查研究，提出意见建议；组织相关业务培训，指导总部部门、子企业研究相关理论问题并加强实践运用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负责起草集团党风廉政建设和反腐败工作方面的领导讲话、请示报告及制度文件，做好党风廉政建设和反腐败工作的分析总结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val="en-US" w:eastAsia="zh-CN"/>
        </w:rPr>
        <w:t>负责党组办公室日常事务协调管理和交办的其他工作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573" w:hanging="0"/>
        <w:textAlignment w:val="auto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年龄不超过</w:t>
      </w:r>
      <w:r>
        <w:rPr>
          <w:lang w:eastAsia="zh-CN"/>
        </w:rPr>
        <w:t>35</w:t>
      </w:r>
      <w:r>
        <w:rPr>
          <w:lang w:eastAsia="zh-CN"/>
        </w:rPr>
        <w:t>周岁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本科及以上学历，专业不限，党史党建类、哲学、社会学等专业优先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中共党员，政治素质过硬，拥护党的路线、方针、政策，遵守国家法律、法规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val="en-US" w:eastAsia="zh-CN"/>
        </w:rPr>
        <w:t>具备</w:t>
      </w:r>
      <w:r>
        <w:rPr>
          <w:lang w:eastAsia="zh-CN"/>
        </w:rPr>
        <w:t>5</w:t>
      </w:r>
      <w:r>
        <w:rPr>
          <w:lang w:eastAsia="zh-CN"/>
        </w:rPr>
        <w:t>年及以上工作经历，具有系统内行政、企划、党建复合工作经验者优先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掌握党风廉政建设和反腐败工作基本理论，具有综合研究和实践运用能力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深入理解并认同公司的战略和文化，熟悉了解公司基本情况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具有较强的文字表达能力、分析能力及沟通组织协调能力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吃苦耐劳，抗压能力强，具有较强的大局意识和奉献精神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100" w:after="0"/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Style13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" w:hAnsi="仿宋_GB2312" w:eastAsia="仿宋_GB2312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dc:language>en-US</dc:language>
  <cp:lastModifiedBy>zuoyize</cp:lastModifiedBy>
  <cp:lastPrinted>2017-10-20T15:49:00Z</cp:lastPrinted>
  <dcterms:modified xsi:type="dcterms:W3CDTF">2022-09-19T06:2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D8F5E14DE4B2F85DB9AF61C4D6E3C</vt:lpwstr>
  </property>
  <property fmtid="{D5CDD505-2E9C-101B-9397-08002B2CF9AE}" pid="3" name="KSOProductBuildVer">
    <vt:lpwstr>2052-11.8.2.11718</vt:lpwstr>
  </property>
</Properties>
</file>