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中建丝路建设投资有限公司应聘登记表</w:t>
      </w:r>
    </w:p>
    <w:p>
      <w:pPr>
        <w:pStyle w:val="Normal"/>
        <w:widowControl/>
        <w:spacing w:before="312" w:after="156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应聘职位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"/>
        <w:gridCol w:w="1232"/>
        <w:gridCol w:w="33"/>
        <w:gridCol w:w="1081"/>
        <w:gridCol w:w="1127"/>
        <w:gridCol w:w="374"/>
        <w:gridCol w:w="425"/>
        <w:gridCol w:w="883"/>
        <w:gridCol w:w="393"/>
        <w:gridCol w:w="283"/>
        <w:gridCol w:w="291"/>
        <w:gridCol w:w="900"/>
        <w:gridCol w:w="510"/>
        <w:gridCol w:w="1134"/>
      </w:tblGrid>
      <w:tr>
        <w:trPr>
          <w:trHeight w:val="62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岁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  岁）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省   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   市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 间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地址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居住地址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单位及职务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定电话：         手机：              电子邮件：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历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方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 业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     教  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  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职称）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方式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取□   评定□</w:t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业资格证书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水平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水平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无：违法违纪、劳动和民事仲裁、诉讼、尚未到期的服务期、竞业限制等情况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二年度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绩效考核情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度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分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等级</w:t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"/>
        <w:gridCol w:w="1211"/>
        <w:gridCol w:w="1272"/>
        <w:gridCol w:w="1219"/>
        <w:gridCol w:w="799"/>
        <w:gridCol w:w="401"/>
        <w:gridCol w:w="1557"/>
        <w:gridCol w:w="761"/>
        <w:gridCol w:w="1392"/>
        <w:gridCol w:w="243"/>
      </w:tblGrid>
      <w:tr>
        <w:trPr>
          <w:trHeight w:val="41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培 训 情 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  年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月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取证，发证机构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奖 惩 情 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年  月）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荣誉称号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奖励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授奖机构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获得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  年  月）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技术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论文成果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专家称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授予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发表机构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如有处分情况做文字说明：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成员及主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社会关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 治     面 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经审核条件不符，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调剂至相应岗位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 xml:space="preserve">同意    </w:t>
            </w:r>
            <w:r>
              <w:rPr>
                <w:rFonts w:ascii="仿宋" w:hAnsi="仿宋" w:cs="宋体;SimSun" w:eastAsia="仿宋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szCs w:val="21"/>
              </w:rPr>
              <w:t xml:space="preserve">  □不同意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思路（可另附页）</w:t>
            </w:r>
          </w:p>
        </w:tc>
      </w:tr>
      <w:tr>
        <w:trPr>
          <w:trHeight w:val="698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谈谈您对应聘岗位职责的理解；个人应聘本岗位的优劣势；假如聘用后如何尽快适应新岗位 （限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字以内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应聘岗位职责的理解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应聘本岗位的优劣势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假如聘用后如何尽快适应新岗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同意授权第三方公司进行背景调查。本人填写本登记表时存在虚假、隐瞒或所填内容与事实不符的，本人同意公司据此解除劳动合同或采取其他措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应聘人（手写签字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077" w:right="102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57:00Z</dcterms:created>
  <dc:creator>HuangYong</dc:creator>
  <dc:description/>
  <cp:keywords/>
  <dc:language>en-US</dc:language>
  <cp:lastModifiedBy>刘军</cp:lastModifiedBy>
  <cp:lastPrinted>2016-09-13T16:15:00Z</cp:lastPrinted>
  <dcterms:modified xsi:type="dcterms:W3CDTF">2022-08-04T05:37:00Z</dcterms:modified>
  <cp:revision>14</cp:revision>
  <dc:subject/>
  <dc:title>关于开展院专职副总工及二级副职竞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