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97"/>
        <w:gridCol w:w="313"/>
        <w:gridCol w:w="580"/>
        <w:gridCol w:w="99"/>
        <w:gridCol w:w="1877"/>
      </w:tblGrid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务院国资委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材机关服务中心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招聘报名表</w:t>
            </w:r>
          </w:p>
        </w:tc>
      </w:tr>
      <w:tr>
        <w:trPr>
          <w:trHeight w:val="562" w:hRule="atLeast"/>
        </w:trPr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入近期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面免冠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学历及学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学历及学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相关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业资格证书（注明取得时间）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63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3696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2211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1608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重要成员及主要社会关系（父母、配偶及子女为必填项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上述表格中所填内容完全真实、准确，如有虚假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意隐瞒，本人愿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一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。</w:t>
            </w:r>
          </w:p>
        </w:tc>
      </w:tr>
      <w:tr>
        <w:trPr>
          <w:trHeight w:val="79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2:00Z</dcterms:created>
  <dc:creator>lzh</dc:creator>
  <dc:description/>
  <cp:keywords/>
  <dc:language>en-US</dc:language>
  <cp:lastModifiedBy>t14</cp:lastModifiedBy>
  <cp:lastPrinted>2021-08-23T15:41:00Z</cp:lastPrinted>
  <dcterms:modified xsi:type="dcterms:W3CDTF">2022-07-18T10:42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