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红河州旅游投资有限公司公开招聘应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考生姓名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身份证件号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现户籍所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学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（如中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大专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本科等），专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应聘岗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9"/>
      </w:tblGrid>
      <w:tr>
        <w:trPr>
          <w:trHeight w:val="50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承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认真阅读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河州旅游投资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开招聘公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及相关规定要求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证明义务和报考条件已充分知晓。在此郑重承诺：本人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承诺签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需手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否则不予受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没有如果乀仅有结果</cp:lastModifiedBy>
  <cp:lastPrinted>2020-07-28T14:04:00Z</cp:lastPrinted>
  <dcterms:modified xsi:type="dcterms:W3CDTF">2022-04-19T08:26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