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昆明滇池水务股份有限公司</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rPr>
        <w:t>员工招聘诚信承诺书</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已认真阅读《昆明</w:t>
      </w:r>
      <w:r>
        <w:rPr>
          <w:rFonts w:ascii="仿宋_GB2312" w:hAnsi="仿宋_GB2312" w:cs="仿宋_GB2312" w:eastAsia="仿宋_GB2312"/>
          <w:color w:val="000000"/>
          <w:sz w:val="32"/>
          <w:szCs w:val="32"/>
        </w:rPr>
        <w:t>滇池水务股份有限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一批次员工</w:t>
      </w:r>
      <w:r>
        <w:rPr>
          <w:rFonts w:ascii="仿宋_GB2312" w:hAnsi="仿宋_GB2312" w:cs="仿宋_GB2312" w:eastAsia="仿宋_GB2312"/>
          <w:color w:val="000000"/>
          <w:sz w:val="32"/>
          <w:szCs w:val="32"/>
        </w:rPr>
        <w:t>招聘公告》，清楚并理解所有内容。在此我郑重承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遵守招聘的相关政策规定和纪律要求。</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完全满足招聘公告和招聘职位要求的资格条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准确填写及核对有效的手机号码、联系电话、通讯地址等联系方式，并保证在招聘期间联系畅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不弄虚作假，诚信参与招聘工作的各个环节。不伪造、不使用假证明、假证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完全知晓招聘公告中所有涉及的招聘各个环节及相关要求并严格遵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本人签名：</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本人身份证号码：</w:t>
      </w:r>
    </w:p>
    <w:p>
      <w:pPr>
        <w:pStyle w:val="Normal"/>
        <w:jc w:val="right"/>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38:59Z</dcterms:created>
  <dc:creator>dell</dc:creator>
  <dc:description/>
  <dc:language>en-US</dc:language>
  <cp:lastModifiedBy>喜老玮Dong</cp:lastModifiedBy>
  <dcterms:modified xsi:type="dcterms:W3CDTF">2022-02-18T02: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