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重集团（黑龙江）农业机械发展集团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有限公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简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重农机公司是中国一重集团有限公司控股子公司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注册成立，注册地址为哈尔滨市高新技术产业开发区。公司主营业务包括农业生产全程机械化设备的制造和销售服务，种管收过程农机装备应用服务，秸秆综合利用业务，农资业务。一重农机公司立足黑龙江省，充分利用中国一重的地域优势、品牌优势和技术优势，整合黑龙江省部分农机产业资源，建立农机设备从制造端到应用端的服务体系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农机公司完成混合所有制改革，并同步完成员工持股，积极推进落实“三会一层”管理体系，建立现代法人治理结构，实行企业产权层面的多元化与制衡化，形成股东与管理团队之间的利益共享、风险共担机制，进一步提高公司的凝聚力、向心力以及核心竞争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五”期间，一重农机公司以保障国家粮食安全为己任，以国家农业总体发展战略为引领，以服务黑龙江省农业发展为宗旨，依靠黑龙江及东北地区的自然资源，积极与地方协同发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强做优做大农机制造、农机销售、农业服务三大主营业务，将农机公司建设成为国际领先的高端农业机械产品制造商、国内一流的智能化农业装备供应商、引领行业发展的现代智慧农业服务平台。</w:t>
      </w:r>
    </w:p>
    <w:sectPr>
      <w:footerReference w:type="default" r:id="rId2"/>
      <w:type w:val="nextPage"/>
      <w:pgSz w:w="11906" w:h="16838"/>
      <w:pgMar w:left="1576" w:right="157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6">
    <w:name w:val="中文报告书样式"/>
    <w:basedOn w:val="Normal"/>
    <w:qFormat/>
    <w:pPr>
      <w:spacing w:lineRule="auto" w:line="360"/>
      <w:ind w:firstLine="482"/>
      <w:textAlignment w:val="baseline"/>
    </w:pPr>
    <w:rPr>
      <w:rFonts w:ascii="Calibri" w:hAnsi="Calibri" w:cs="Calibri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1:00Z</dcterms:created>
  <dc:creator>许慧</dc:creator>
  <dc:description/>
  <dc:language>en-US</dc:language>
  <cp:lastModifiedBy>吕姣姣</cp:lastModifiedBy>
  <cp:lastPrinted>2021-03-02T11:16:00Z</cp:lastPrinted>
  <dcterms:modified xsi:type="dcterms:W3CDTF">2021-03-15T08:17:14Z</dcterms:modified>
  <cp:revision>3</cp:revision>
  <dc:subject/>
  <dc:title>关于工程技术公司总经理助理等岗位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SaveFontToCloudKey">
    <vt:lpwstr>237927641_cloud</vt:lpwstr>
  </property>
</Properties>
</file>