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color w:val="000000"/>
          <w:kern w:val="2"/>
          <w:sz w:val="36"/>
          <w:szCs w:val="36"/>
        </w:rPr>
        <w:t>中化学华陆新材料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color w:val="000000"/>
          <w:kern w:val="2"/>
          <w:sz w:val="36"/>
          <w:szCs w:val="36"/>
        </w:rPr>
        <w:t>岗位职责与岗位任职条件说明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仿宋" w:hAnsi="仿宋" w:eastAsia="仿宋" w:cs="仿宋"/>
          <w:bCs/>
          <w:color w:val="000000"/>
          <w:lang w:val="zh-CN" w:eastAsia="zh-CN"/>
        </w:rPr>
      </w:pPr>
      <w:r>
        <w:rPr>
          <w:rFonts w:ascii="仿宋" w:hAnsi="仿宋" w:cs="仿宋" w:eastAsia="仿宋"/>
          <w:bCs/>
          <w:color w:val="000000"/>
          <w:lang w:val="zh-CN" w:eastAsia="zh-CN"/>
        </w:rPr>
        <w:t>公开招聘岗位明细</w:t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1275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管理岗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总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工程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法律顾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层管理岗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运营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场开发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研发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采购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资产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人事部部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560"/>
        <w:jc w:val="center"/>
        <w:rPr>
          <w:rFonts w:ascii="仿宋" w:hAnsi="仿宋" w:eastAsia="仿宋" w:cs="仿宋"/>
          <w:bCs/>
          <w:color w:val="000000"/>
          <w:lang w:val="zh-CN"/>
        </w:rPr>
      </w:pPr>
      <w:r>
        <w:rPr>
          <w:rFonts w:ascii="仿宋" w:hAnsi="仿宋" w:cs="仿宋" w:eastAsia="仿宋"/>
          <w:bCs/>
          <w:color w:val="000000"/>
          <w:lang w:val="zh-CN"/>
        </w:rPr>
        <w:t>岗位职责与岗位任职条件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高级管理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岗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总经理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向公司董事会负责，全面组织实施董事会的有关决议和规定，全面完成董事会下达的各项指标，并将实施情况向董事会汇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宣传贯彻执行国家和行业有关法律、法规、方针、政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董事会的要求确定公司的经营方针，建立公司的经营管理体系并组织实施和改进，为经营管理体系运行提供足够的资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提名副总经理和其他经理层人选，组建经理层班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主持公司的日常各项经营管理工作，组织实施公司年度经营计划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召集和主持公司总经理办公会议，协调、检查和督促各部门的工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市场变化，不断调整公司的经营方向，使公司持续健康发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倡导公司的企业文化和经营理念，塑造企业形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代表公司对外处理业务，开展公关活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信息管理系统的建立及信息资源的配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签署日常行政、业务文件，保证公司经营运作的合法性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人力资源的开发、管理和提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安全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确定公司的年度财务预、决算方案，利润分配方案和弥补亏损方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组织机构的调整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组织完成董事会下达的其它临时性、阶段性工作和任务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大学本科及以上学历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经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高级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了解业务发展前景，熟悉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治素养和政策水平，遵纪守法、坚持原则、爱岗敬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战略眼光、领导能力、分析判断能力、决策能力、沟通协调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大型企业中层部门正职及以上任职经历者优先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副总经理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物资采购、生产运营、安全环保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搭建公司生产运营体系，制订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运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质量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安全环保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编制公司年度生产运营计划，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督导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实施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通过生产组织和协调，确保生产管理项目的正常运行，保证生产过程费用成本的有效控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依据业务流程，负责协调生产运营所需资源、技术、人员，确保正常生产与高效运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生产运营中的质量和安全管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工作分工主管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专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化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岗位中层或高管工作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高级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新材料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领域行业技术特点和发展趋势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过程控制和技术标准具备较深程度的了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备丰富的材料相关领域生产运营管理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治素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政策水平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遵纪守法、爱岗敬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战略眼光、领导能力、分析判断能力、决策能力、沟通协调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大型企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生产运营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部门正副职及以上任职经历者优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具有气凝胶产品行业从业经历者优先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副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总经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产品规划、市场开发、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营销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制订公司的市场开发、经营协调等规章制度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研究国家宏观经济形势、行业政策环境、商业模式，组织编制公司年度开发经营计划，制订市场营销策略，组织业务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配合总经理开展高层对接、战略合作等商务活动。组织重大项目公关活动、营销策划等事宜，维护政府、金融机构和客户关系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市场开发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协助总经理统筹市场开发资源，优化业务发展布局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工作分工主管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大学本科及以上学历，化工、材料、市场营销、经济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高级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气凝胶业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市场特点及业务状况，了解业务发展前景，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气凝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业务经营模式及管理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策水平，遵纪守法、坚持原则、富有激情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良好的保密意识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战略眼光、领导能力、分析判断能力、决策能力、沟通协调能力和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大型企业中层部门正副职及以上任职经历者优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有大型项目营销策划业绩经验者优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，具有良好的公共关系资源者优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四）财务总监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建立、健全财务管理体系，对财务部门的日常管理、年度预算、资金运作等进行总体控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主持财务报表及财务预决算的编制工作，为公司决策提供及时有效的财务分析，有效地监督检查财务制度、预算的执行情况以及适当及时的调整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税收，进行整体筹划与管理，按时完成税务申报以及年度审计工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公司中、长期经营计划，组织编制年度综合财务计划和控制标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负债和资本结构调整，统筹管理和运作公司资金并对其进行有效的风险控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工作分工主管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金融、经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层或高管工作经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高级专业技术职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企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工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遵纪守法、坚持原则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严谨认真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过硬的财务管理专业背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良好的战略眼光、分析判断能力、沟通协调能力、学习能力和创新能力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总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工程师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公司的生产技术、研发管理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组织编制公司技术发展规划、制订年度研发计划、技术改造计划，并负责组织实施管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组织建立和健全公司的技术管理、科研和新产品开发管理等规章制度，及时组织解决生产中的技术关键和重大技术问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制订技术攻关计划和产品质量升级计划及质量改进措施计划，组织解决好产品质量中的重大技术问题，负责质量管理中的技术业务指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组织编制和修订各项工艺、技术规范和报告。负责审批产品技术条件、技术状态更改以及对定型产品关键、重点工艺状态的更改。主持公司内的各项技术鉴定会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市场需求和公司发展需要，组织推进技术研发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工作分工主管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等相关专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技术研发工作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技术规划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工作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高级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备扎实的专业背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熟悉气凝胶产品领域发展路线，对技术发展有准确判断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严谨认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爱岗敬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勇于攻坚克难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战略眼光、分析判断能力、学习能力和创新能力。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六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总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法律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顾问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公司的法律事务工作，统一协调公司经营、决策和管理中的法律事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参与公司重大经营决策，保证决策的合法性，并对相关法律风险提出防范意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参与公司重要规章制度的制订和实施，确保公司规章制度的合法有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公司的合同管理和风险防控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根据工作分工主管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专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相关法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作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管理工作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法律职业资格证书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治素养和政策水平，遵纪守法、坚持原则、爱岗敬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严谨认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专业精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析判断能力。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二、中层管理岗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运营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生产运营部日常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建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体系，牵头制订安全生产、质量管理、环境和职业健康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生产计划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审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进度、计划执行情况，组织监督安全生产及质量，协调解决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的重大问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编制各专业主要的工艺技术标准，并督促执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化工产品生产管理经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新材料生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过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材料行业丰富的生产运营管理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遵纪守法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善于钻研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协调能力、执行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气凝胶产品生产管理和业务状况者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优先。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开发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市场开发部日常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市场开发、经营协调等规章制度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研究市场政策环境、经济形势、商业模式等，编制年度开发经营计划，制订市场营销策略，开展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市场开发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参与高层对接、战略合作等商务活动。参与制订项目营销策划，落实项目公关活动等事宜。维护客户关系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订并实施资源整合与布局优化方案，开展业务经营协调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、市场营销、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气凝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业务市场特点及业务状况，了解该业务发展前景，熟悉该业务的经营模式及管理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遵纪守法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勇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开拓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分析判断能力、沟通协调能力、执行能力和创新能力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三）技术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研发部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技术研发部日常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建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技术开发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体系，牵头制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艺研发等方案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技术开发计划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组织研发进度、计划执行情况，解决相关部门反映的技术质量问题，促进技术更新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确保产品质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化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产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研发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经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气凝胶产品领域技术现状，具备较清晰的技术研发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及产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开发思维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遵纪守法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善于钻研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协调能力、执行能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习能力和创新能力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四）物资采购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物资采购部日常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拟定、审核各类物资采购计划，并监控实施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物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应的过程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证物资采购合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应及时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优化管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化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材料产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经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化工材料领域供应链管理，具备较丰富的采购经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遵纪守法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原则性强，爱岗敬业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协调能力、执行能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习能力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具有气凝胶产品行业从业经历者优先。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财务资产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财务资产部日常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制度与规范，并监督实施。建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资金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风险评估和监测预警体系，并落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资金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业务风险管控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统筹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会计核算、财务预决算、税务管理、资金管理等财务管理制度及流程体系的建立与完善，督导各类报表的编制、分析与上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金融、经济等相关专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工作经历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技术职称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掌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流程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治素养和政策水平，遵纪守法、坚持原则、爱岗敬业。</w:t>
      </w:r>
    </w:p>
    <w:p>
      <w:pPr>
        <w:pStyle w:val="Normal"/>
        <w:widowControl/>
        <w:spacing w:lineRule="exact" w:line="460"/>
        <w:ind w:firstLine="560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分析判断能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沟通协调能力、执行能力和学习能力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六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行政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人事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全面负责行政人事部日常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制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作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群团工作、文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、人力资源管理、行政后勤管理、应急管理等相关制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负责公司人力资源招聘配置、薪酬、社保、培训、考核、人事档案等具体工作的实施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组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重要工作报告、领导讲话等文稿的起草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各类文件的收发与流转、机要管理等相关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总经理办公会、年度工作会等相关会议的筹备工作，并督促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决定事项及领导批示的贯彻落实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党群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、行政管理等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岗位任职条件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中共党员，全日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管理等相关专业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中级专业技术职称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掌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党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行政管理、人力资源管理等相关制度及政策。具有扎实的文字功底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较高的政治素养和政策水平，遵纪守法、坚持原则、爱岗敬业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良好的沟通协调能力、执行能力和学习能力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从事过办公室、办事处、项目党支部书记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相关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岗位者优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 w:val="false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 w:val="false"/>
      <w:sz w:val="28"/>
      <w:szCs w:val="28"/>
      <w:lang w:val="en-US" w:eastAsia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 w:val="false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0"/>
    <w:qFormat/>
    <w:rPr/>
  </w:style>
  <w:style w:type="character" w:styleId="3Char1">
    <w:name w:val="标题 3 Char1"/>
    <w:qFormat/>
    <w:rPr>
      <w:rFonts w:ascii="Calibri" w:hAnsi="Calibri" w:cs="Calibri"/>
      <w:b/>
      <w:color w:val="000000"/>
      <w:sz w:val="32"/>
      <w:szCs w:val="32"/>
      <w:lang w:val="en-US" w:eastAsia="en-US"/>
    </w:rPr>
  </w:style>
  <w:style w:type="character" w:styleId="3Char">
    <w:name w:val="标题 3 Char"/>
    <w:qFormat/>
    <w:rPr>
      <w:b/>
      <w:bCs w:val="false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 w:val="false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  <w:lang w:val="zh-CN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Style14">
    <w:name w:val="批注文字"/>
    <w:basedOn w:val="Normal"/>
    <w:qFormat/>
    <w:pPr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sz w:val="18"/>
      <w:szCs w:val="18"/>
      <w:lang w:val="zh-CN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  <w:lang w:val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z w:val="18"/>
      <w:szCs w:val="18"/>
      <w:lang w:val="zh-CN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zj</dc:creator>
  <dc:description/>
  <dc:language>en-US</dc:language>
  <cp:lastModifiedBy>崔璐意</cp:lastModifiedBy>
  <dcterms:modified xsi:type="dcterms:W3CDTF">2020-07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