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现 工 作 单 位 意 见 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华能煤炭技术研究有限公司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现有我单位姓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>，职务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</w:rPr>
        <w:t>，报名参加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</w:rPr>
        <w:t>岗位的公开招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我单位同意其参加应聘，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68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公司名称：</w:t>
      </w:r>
    </w:p>
    <w:p>
      <w:pPr>
        <w:pStyle w:val="Normal"/>
        <w:ind w:firstLine="368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加盖人力资源管理部门公章）：</w:t>
      </w:r>
    </w:p>
    <w:p>
      <w:pPr>
        <w:pStyle w:val="Normal"/>
        <w:ind w:firstLine="3683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66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23:00Z</dcterms:created>
  <dc:creator>雷彬彬</dc:creator>
  <dc:description/>
  <cp:keywords/>
  <dc:language>en-US</dc:language>
  <cp:lastModifiedBy>梁荣勃/人资部/HNHQ/CHNG</cp:lastModifiedBy>
  <cp:lastPrinted>2020-03-10T10:31:00Z</cp:lastPrinted>
  <dcterms:modified xsi:type="dcterms:W3CDTF">2020-03-10T02:37:00Z</dcterms:modified>
  <cp:revision>5</cp:revision>
  <dc:subject/>
  <dc:title/>
</cp:coreProperties>
</file>