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ind w:firstLine="704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交第二公路工程局有限公司岗位公开招聘报名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06"/>
        <w:gridCol w:w="332"/>
        <w:gridCol w:w="1274"/>
        <w:gridCol w:w="1275"/>
        <w:gridCol w:w="1275"/>
        <w:gridCol w:w="1558"/>
        <w:gridCol w:w="1699"/>
      </w:tblGrid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党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（职）业职格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、职务或岗位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号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63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学习或培训经历</w:t>
            </w:r>
            <w:r>
              <w:rPr>
                <w:rFonts w:ascii="仿宋" w:hAnsi="仿宋" w:cs="仿宋" w:eastAsia="仿宋"/>
                <w:szCs w:val="21"/>
              </w:rPr>
              <w:t>（起止时间、培训内容）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>
          <w:trHeight w:val="48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起止时间、工作单位或项目、从事岗位等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主要业绩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Cs w:val="21"/>
              </w:rPr>
              <w:t>（从“干过什么、干成什么”两方面书写，以写实为主，不超过</w:t>
            </w:r>
            <w:r>
              <w:rPr>
                <w:rFonts w:eastAsia="仿宋" w:cs="宋体;SimSun" w:ascii="仿宋" w:hAnsi="仿宋"/>
                <w:szCs w:val="21"/>
              </w:rPr>
              <w:t>300</w:t>
            </w:r>
            <w:r>
              <w:rPr>
                <w:rFonts w:ascii="仿宋" w:hAnsi="仿宋" w:cs="宋体;SimSun" w:eastAsia="仿宋"/>
                <w:szCs w:val="21"/>
              </w:rPr>
              <w:t>字。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奖惩情况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Cs w:val="21"/>
              </w:rPr>
              <w:t>（何年何月因何原因获得何种奖励或惩处）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23:00Z</dcterms:created>
  <dc:creator>柴兆红</dc:creator>
  <dc:description/>
  <cp:keywords/>
  <dc:language>en-US</dc:language>
  <cp:lastModifiedBy>赵军</cp:lastModifiedBy>
  <cp:lastPrinted>2018-05-09T13:34:00Z</cp:lastPrinted>
  <dcterms:modified xsi:type="dcterms:W3CDTF">2019-05-29T06:55:00Z</dcterms:modified>
  <cp:revision>111</cp:revision>
  <dc:subject/>
  <dc:title>中交第二公路工程局有限公司招聘公告（一）</dc:title>
</cp:coreProperties>
</file>