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      中交二公局管理岗位需求汇总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6"/>
        <w:gridCol w:w="5244"/>
        <w:gridCol w:w="3602"/>
        <w:gridCol w:w="886"/>
      </w:tblGrid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部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岗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7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职责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3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任职条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人数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局办公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馆负责人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全局档案人员学习、贯彻落实档案规范、标准及制度，确保档案工作规范化开展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建立健全局档案馆制度体系、管理体系，制定档案工作中长期发展规划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草拟局每年档案工作要点、工作计划印发全局贯彻执行，负责局档案工作总结并按时上报中国交建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开展局总部每年度档案移交、接收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与档案业务相关的公文处理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做好档案宣传及档案保密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档案人员继续再教育及档案专业培训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档案统计年报的汇总和上报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领导交办的其他工作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档案管理相关专业本科及以上学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施工类国企档案管理工作经验者优先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共党员，年龄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强的文字功底和写作能力，熟练操作办公软件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档案管理规范、标准及相关制度，能够制定档案管理工作要点、工作计划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档案管理工作流程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较强的责任心、组织管理能力、沟通协调能力、压力承受能力、分析能力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局办公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信息化及电子档案管理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贯彻落实档案规范、标准及制度，及时修订局档案信息化、电子档案管理办法等制度规章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档案管理系统的日常维护、优化升级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档案管理系统中用户权限划分和账号分配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全局各类电子档案的移交、接收、归档、保管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导各子（分）公司做好室存档案数字化、增量档案电子化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电子档案的异地、异质备份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档案统计年报的汇总和上报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领导交办的其他工作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档案管理相关专业本科及以上学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档案管理工作经验者优先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档案管理规范、标准及相关制度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共党员，年龄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强的文字功底和写作能力，熟练操作办公软件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档案管理信息化、档案数字化、增量档案电子化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较强的责任心、沟通协调能力、分析能力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局办公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、会计、实物及业绩档案管理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贯彻落实档案规范、标准及制度，及时修订局科技、会计、实物及业绩档案管理办法、保管期限表等制度规章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科技、会计、实物、业绩档案的移交、接收、归档、保管、统计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科技、会计、实物、业绩档案（包括纸质和电子档案）的检索、借阅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科技、会计、实物、业绩档案库房的日常管理，做好档案管理系统中库房环境管理相关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到期科技、会计、实物、业绩档案的鉴定、销毁及备案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档案管理质量体系认证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领导交办的其他工作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档案管理相关专业本科及以上学历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档案管理工作经验者优先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强的文字功底和写作能力，熟练操作办公软件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国家和上级档案管理法律法规、档案管理要点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较强的责任心、沟通协调能力、分析能力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科技、会计、实物及业绩档案管理工作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局办公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书、声像及其他档案管理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贯彻落实档案规范、标准及制度，及时修订局文书、声像档案管理办法、保管期限表等制度规章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文书、声像档案及死亡员工人事档案的移交、接收、归档、保管、统计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文书（包括纸质和电子档案）、声像档案的检索、借阅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文书、声像档案库房的日常管理，做好档案管理系统中库房环境管理相关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到期文书、声像档案的鉴定、销毁及备案工作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领导交办的其他工作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档案管理相关专业本科及以上学历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档案管理工作经验者优先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强的文字功底和写作能力，熟练操作办公软件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国家和上级档案管理法律法规、档案管理要点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文书、声像及其他档案管理岗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较强的责任心、沟通协调能力、分析能力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2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化管理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管理岗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．负责局域网和广域网的架构设计、改进与实施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负责制定网络安全方案，监控、评价网络运行状态，评价网络效能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负责监测机房内各类设施运行，做好软、硬件系统的配置管理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负责做好各类专用软、硬件系统建设、管理以及网络运维服务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完成领导交办的其他工作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1. 985/211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类院校信息安全专业本科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2. 2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年及以上工作经验，年龄不超过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周岁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熟悉国内外主流安全产品和工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能深入分析其产品特性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一定的软件开发能力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至少掌握一门编程语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/C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#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Java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Javascript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对网络安全、系统安全、应用安全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较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的理解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能持续跟进重大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PT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事件，了解其涉及的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攻防技术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严谨，具有较强沟通协调能力、计划与执行能力、写作能力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2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工程师办公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负责对各类工程创建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模型、基于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模型创建三维视图、添加指定的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信息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可根据项目需求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负责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可持续设计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桥梁、地铁、房建、机电安装、给排水等建模设计、节能分析、深化设计及方案仿真分析、室内外渲染、虛拟漫游、模拟碰撞、建筑物动画、虚拟施工周期、方案实施、工程量统计等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负责对数据信息的汇总、提取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供其他系统及应用使用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负责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应用系统、数据协同及存储系统、构件库管理系统的日常维护、备份等工作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负责收集、整理各部门、各项目的构件资源数据及模型、图纸、文档等项目交付数据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负责对构件资源数据及项目交付数据进行标准化审核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并提交审核情况报告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负责对构件资源数据进行结构化整理并导入构件库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并保证数据的良好检索能力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负责对构件库中构件资源的一致性、时效性进行维护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保证构件库资源的可用性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完成领导交办的其他工作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/>
              <w:ind w:hanging="0"/>
              <w:jc w:val="left"/>
              <w:rPr>
                <w:rFonts w:ascii="仿宋" w:hAnsi="仿宋" w:eastAsia="仿宋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 xml:space="preserve">交通土建、计算机类本科及以上学历，年龄不超过 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周岁；</w:t>
            </w:r>
          </w:p>
          <w:p>
            <w:pPr>
              <w:pStyle w:val="Style15"/>
              <w:widowControl/>
              <w:spacing w:lineRule="exact" w:line="360"/>
              <w:ind w:hanging="0"/>
              <w:jc w:val="left"/>
              <w:rPr>
                <w:rFonts w:ascii="仿宋" w:hAnsi="仿宋" w:eastAsia="仿宋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具有市政、公路、桥梁、隧道、轨道交通等相关施工业务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以上工作经验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具备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3-5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年设计院工作经验；</w:t>
            </w:r>
          </w:p>
          <w:p>
            <w:pPr>
              <w:pStyle w:val="Style15"/>
              <w:widowControl/>
              <w:spacing w:lineRule="exact" w:line="360"/>
              <w:ind w:left="450" w:hanging="450"/>
              <w:jc w:val="left"/>
              <w:rPr>
                <w:rFonts w:ascii="仿宋" w:hAnsi="仿宋" w:eastAsia="仿宋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具备独立建模能力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具</w:t>
            </w:r>
          </w:p>
          <w:p>
            <w:pPr>
              <w:pStyle w:val="Style15"/>
              <w:widowControl/>
              <w:spacing w:lineRule="exact" w:line="360"/>
              <w:ind w:left="450" w:hanging="450"/>
              <w:jc w:val="left"/>
              <w:rPr>
                <w:rFonts w:ascii="仿宋" w:hAnsi="仿宋" w:eastAsia="仿宋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有独立建模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个以上的项</w:t>
            </w:r>
          </w:p>
          <w:p>
            <w:pPr>
              <w:pStyle w:val="Style15"/>
              <w:widowControl/>
              <w:spacing w:lineRule="exact" w:line="360"/>
              <w:ind w:left="450" w:hanging="450"/>
              <w:jc w:val="left"/>
              <w:rPr>
                <w:rFonts w:ascii="仿宋" w:hAnsi="仿宋" w:eastAsia="仿宋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目经验；</w:t>
            </w:r>
          </w:p>
          <w:p>
            <w:pPr>
              <w:pStyle w:val="Style15"/>
              <w:widowControl/>
              <w:spacing w:lineRule="exact" w:line="360"/>
              <w:ind w:hanging="0"/>
              <w:jc w:val="left"/>
              <w:rPr>
                <w:rFonts w:ascii="仿宋" w:hAnsi="仿宋" w:eastAsia="仿宋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精通工程设计和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应用软件使用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对行业发展有清晰的认识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有多个实战项目设计经验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具备较强专业能力；</w:t>
            </w:r>
          </w:p>
          <w:p>
            <w:pPr>
              <w:pStyle w:val="Style15"/>
              <w:widowControl/>
              <w:spacing w:lineRule="exact" w:line="360"/>
              <w:ind w:hanging="0"/>
              <w:jc w:val="left"/>
              <w:rPr>
                <w:rFonts w:ascii="仿宋" w:hAnsi="仿宋" w:eastAsia="仿宋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 xml:space="preserve">精通 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Revit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 xml:space="preserve">、 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Navi sworks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 xml:space="preserve">、 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Tekla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 xml:space="preserve">、 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Catia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3Dmax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等相关软件操作。</w:t>
            </w:r>
          </w:p>
          <w:p>
            <w:pPr>
              <w:pStyle w:val="Style15"/>
              <w:widowControl/>
              <w:spacing w:lineRule="exact" w:line="360"/>
              <w:ind w:left="450" w:hanging="450"/>
              <w:jc w:val="left"/>
              <w:rPr>
                <w:rFonts w:ascii="仿宋" w:hAnsi="仿宋" w:eastAsia="仿宋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hanging="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4:00Z</dcterms:created>
  <dc:creator>赵军</dc:creator>
  <dc:description/>
  <cp:keywords/>
  <dc:language>en-US</dc:language>
  <cp:lastModifiedBy>赵军</cp:lastModifiedBy>
  <cp:lastPrinted>2019-06-03T09:09:00Z</cp:lastPrinted>
  <dcterms:modified xsi:type="dcterms:W3CDTF">2019-06-11T13:48:00Z</dcterms:modified>
  <cp:revision>132</cp:revision>
  <dc:subject/>
  <dc:title/>
</cp:coreProperties>
</file>