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度《企业年度工作报告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报质量较好的企业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核工业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核工业建设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技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工业第一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工业第二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船舶重工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装备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子科技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石油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方电网有限责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能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大唐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电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电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网络通信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通信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子信息产业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汽车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第一重型机械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第二重型机械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东方电气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钢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钢铁（集团）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铝业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远洋运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运（集团）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东方航空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化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五矿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通用技术（集团）控股有限责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储备粮管理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开发投资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局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（集团）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港中旅集团公司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香港中旅（集团）有限公司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核电技术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节能投资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际工程咨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诚通控股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星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工业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机械化科学研究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钢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冶金科工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化工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化学工程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盐业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诚投资管理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恒天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纺织科学研究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材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材料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有色金属研究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矿冶研究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际技术智力合作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房地产开发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方机车车辆工业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路通信信号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道建筑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通建设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普天信息产业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电器材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卫星通信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信科学技术研究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投资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纺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成套设备进出口（集团）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出国人员服务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生物技术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药集团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旅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新兴（集团）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保利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新时代控股（集团）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子工程设计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煤国际工程设计研究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诚国际工程投资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冶金地质总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铸管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工程顾问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电工程顾问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建设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黄金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储备棉管理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印刷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钢铁（集团）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乐凯胶片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广东核电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长江航运（集团）总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录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彩虹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邮电科学研究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医药工业研究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侨城集团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电力机械制造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通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路物资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32:00Z</dcterms:created>
  <dc:creator>czp</dc:creator>
  <dc:description/>
  <cp:keywords/>
  <dc:language>en-US</dc:language>
  <cp:lastModifiedBy>czp</cp:lastModifiedBy>
  <dcterms:modified xsi:type="dcterms:W3CDTF">2008-10-15T01:32:00Z</dcterms:modified>
  <cp:revision>2</cp:revision>
  <dc:subject/>
  <dc:title/>
</cp:coreProperties>
</file>