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务院国资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揭榜挂帅”研究课题选题征集单</w:t>
      </w:r>
    </w:p>
    <w:p>
      <w:pPr>
        <w:pStyle w:val="2"/>
        <w:spacing w:lineRule="exact" w:line="600" w:before="0" w:after="0"/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了解国务院国资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“揭榜挂帅”研究课题选题征集有关事项、规定及报送的相关要求，如实填写报送有关材料，并对本次报送承诺如下：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报送材料所涉及的内容和数据真实准确，无欺瞒行为和虚假陈述，相关附件真实有效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报送工作涉及的有关知识产权权属清晰，同意对本单位所拟选题进行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“揭榜挂帅”</w:t>
      </w:r>
      <w:r>
        <w:rPr>
          <w:rFonts w:ascii="仿宋_GB2312" w:hAnsi="仿宋_GB2312" w:cs="仿宋_GB2312" w:eastAsia="仿宋_GB2312"/>
          <w:szCs w:val="32"/>
        </w:rPr>
        <w:t>，选题无知识产权纠纷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如报送材料涉及任何法律争议、纠纷，由本单位负责解决并承担全部法律责任，与国务院国资委研究中心无关。造成国务院国资委研究中心损失的，由本单位赔偿全部损失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认同国务院国资委研究中心对选题征集的评议工作，对征集结果无异议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选题推荐单位：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ascii="仿宋_GB2312" w:hAnsi="仿宋_GB2312" w:cs="仿宋_GB2312" w:eastAsia="仿宋_GB2312"/>
          <w:sz w:val="24"/>
        </w:rPr>
        <w:t>需加盖单位公章</w:t>
      </w:r>
      <w:r>
        <w:rPr>
          <w:rFonts w:ascii="仿宋_GB2312" w:hAnsi="仿宋_GB2312" w:cs="仿宋_GB2312" w:eastAsia="仿宋_GB2312"/>
          <w:szCs w:val="32"/>
        </w:rPr>
        <w:t>）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日期：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65"/>
        <w:gridCol w:w="1710"/>
        <w:gridCol w:w="3019"/>
      </w:tblGrid>
      <w:tr>
        <w:trPr>
          <w:trHeight w:val="7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  <w:tr>
        <w:trPr>
          <w:trHeight w:val="7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 系 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方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选题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8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选题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说明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可加附页）</w:t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  注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>
      <w:rFonts w:ascii="方正仿宋_GBK" w:hAnsi="方正仿宋_GBK" w:eastAsia="方正仿宋_GBK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imingxing</dc:creator>
  <dc:description/>
  <dc:language>en-US</dc:language>
  <cp:lastModifiedBy>yue</cp:lastModifiedBy>
  <dcterms:modified xsi:type="dcterms:W3CDTF">2025-01-15T15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