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业提供信息资料范围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一、企业年度工作报告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二、企业经营管理各项规章制度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三、企业财务有关资料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（一）年度财务决算报告及年报审计材料，企业财务快报（含重要子企业）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（二）企业财务预算及执行情况报告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（三）会计账簿及有关凭证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四、企业生产经营动态情况及分析资料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五、企业当期重要事项情况资料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（一）企业重大投融资、改制重组、产权转（受）让、工程建设、重要物资采购及招投标、非主业及高风险业务投资、对外担保、业绩考核、收入分配、主辅分离、关闭破产清算等资料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（二）企业负责人职责分工、薪酬和职务消费、兼职取酬、股权激励等情况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（三）重要机构及人事变动、重大责任事故、重大诉讼和仲裁、违法违纪违规等资料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六、企业及其重要职能部门年度工作计划及总结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七、</w:t>
      </w:r>
      <w:r>
        <w:rPr>
          <w:rFonts w:ascii="宋体" w:hAnsi="宋体" w:cs="宋体"/>
          <w:sz w:val="28"/>
          <w:lang w:eastAsia="zh-CN"/>
        </w:rPr>
        <w:t>报送国资委和国务院</w:t>
      </w:r>
      <w:r>
        <w:rPr>
          <w:rFonts w:ascii="宋体" w:hAnsi="宋体" w:cs="宋体"/>
          <w:sz w:val="28"/>
        </w:rPr>
        <w:t>有关部门的请示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报告及</w:t>
      </w:r>
      <w:r>
        <w:rPr>
          <w:rFonts w:ascii="宋体" w:hAnsi="宋体" w:cs="宋体"/>
          <w:sz w:val="28"/>
          <w:lang w:eastAsia="zh-CN"/>
        </w:rPr>
        <w:t>其</w:t>
      </w:r>
      <w:r>
        <w:rPr>
          <w:rFonts w:ascii="宋体" w:hAnsi="宋体" w:cs="宋体"/>
          <w:sz w:val="28"/>
        </w:rPr>
        <w:t>批复文件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八、企业董事会会议、党委（党组）会议、总经理办公会议等会议纪要，年度工作会议等重要会议资料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九、与企业相关的宏观经济政策、行业发展及市场状况等资料</w:t>
      </w:r>
    </w:p>
    <w:p>
      <w:pPr>
        <w:pStyle w:val="Normal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十、国家审计及企业纪检监察、内部审计等情况资料</w:t>
      </w:r>
    </w:p>
    <w:p>
      <w:pPr>
        <w:pStyle w:val="Normal"/>
        <w:jc w:val="left"/>
        <w:textAlignment w:val="baseline"/>
        <w:rPr/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十一、监事会需要的其他信息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4:46Z</dcterms:created>
  <dc:creator>guxj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