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 xml:space="preserve">1           </w:t>
      </w:r>
    </w:p>
    <w:p>
      <w:pPr>
        <w:pStyle w:val="Normal"/>
        <w:jc w:val="center"/>
        <w:rPr/>
      </w:pPr>
      <w:r>
        <w:rPr/>
        <w:t>参会企业名单及人员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043"/>
        <w:gridCol w:w="858"/>
        <w:gridCol w:w="534"/>
        <w:gridCol w:w="2478"/>
        <w:gridCol w:w="858"/>
      </w:tblGrid>
      <w:tr>
        <w:trPr>
          <w:trHeight w:val="3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参会名额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参会名额</w:t>
            </w:r>
          </w:p>
        </w:tc>
      </w:tr>
      <w:tr>
        <w:trPr>
          <w:trHeight w:val="2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核工业集团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化工集团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核工业建设集团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化学工程集团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航天科技集团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轻工集团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航天科工集团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工艺（集团）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航空工业集团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盐业总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船舶工业集团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华诚投资管理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船舶重工集团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恒天集团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兵器工业集团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中材集团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兵器装备集团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建筑材料集团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电子科技集团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有色矿业集团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石油天然气集团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北京有色金属研究总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石油化工集团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北京矿冶研究总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海洋石油总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国际技术智力合作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家电网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远东国际贸易总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南方电网有限责任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房地产开发集团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华能集团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建筑科学研究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大唐集团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北方机车车辆工业集团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华电集团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南方机车车辆工业集团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国电集团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铁路通信信号集团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电力投资集团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铁路工程总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长江三峡集团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铁道建筑总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神华集团有限责任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交通建设集团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电信集团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普天信息产业集团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联合网络通信集团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邮电器材集团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移动通信集团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信科学技术研究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电子信息产业集团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农业发展集团总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农垦（集团）总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东风汽车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中纺集团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第一重型机械集团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外运长航集团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第二重型机械集团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丝绸进出口总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哈尔滨电气集团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出国人员服务总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东方电气集团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林业集团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鞍山钢铁集团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医药集团总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宝钢集团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国旅集团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汉钢铁（集团）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新兴（集团）总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铝业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保利集团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远洋运输（集团）总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新时代控股（集团）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海运（集团）总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珠海振戎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航空集团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建筑设计研究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东方航空集团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冶金地质总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南方航空集团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煤炭地质总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中化集团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兴铸管集团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粮集团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民航信息集团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五矿集团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航空油料集团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通用技术（集团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控股有限责任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航空器材集团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建筑工程总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电力工程顾问集团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储备粮管理总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水电工程顾问集团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家开发投资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水利水电建设集团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招商局集团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黄金集团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华润（集团）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储备棉管理总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港中旅集团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印刷集团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家核电技术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钢铁（集团）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商用飞机有限责任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鲁中冶金矿业集团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节能投资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长沙矿冶研究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高新投资集团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乐凯胶片集团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国际工程咨询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广东核电集团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包装总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船舶运输科学研究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商企业集团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华录集团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华孚贸易发展集团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贝尔股份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诚通控股集团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彩虹集团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华星集团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汉邮电科学研究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中煤能源集团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医药工业研究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煤炭科工集团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华侨城集团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机械工业集团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南光（集团）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科学研究总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西电集团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中钢集团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葛洲坝集团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冶金科工集团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铁路物资总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钢研科技集团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3:16:00Z</dcterms:created>
  <dc:creator>a</dc:creator>
  <dc:description/>
  <cp:keywords/>
  <dc:language>en-US</dc:language>
  <cp:lastModifiedBy>ly</cp:lastModifiedBy>
  <cp:lastPrinted>2009-10-21T10:40:00Z</cp:lastPrinted>
  <dcterms:modified xsi:type="dcterms:W3CDTF">2009-10-28T03:16:00Z</dcterms:modified>
  <cp:revision>2</cp:revision>
  <dc:subject/>
  <dc:title>关于征求《国务院关于进一步加强产品质量安全</dc:title>
</cp:coreProperties>
</file>