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autoSpaceDE w:val="true"/>
        <w:snapToGrid w:val="true"/>
        <w:spacing w:lineRule="auto" w:line="240" w:before="0" w:after="0"/>
        <w:ind w:left="0" w:right="0" w:hanging="0"/>
        <w:jc w:val="left"/>
        <w:textAlignment w:val="baseline"/>
        <w:rPr>
          <w:rFonts w:ascii="楷体_GB2312" w:hAnsi="楷体_GB2312" w:eastAsia="楷体_GB2312" w:cs="楷体_GB2312"/>
          <w:color w:val="000000"/>
          <w:sz w:val="28"/>
          <w:lang w:eastAsia="zh-CN"/>
        </w:rPr>
      </w:pPr>
      <w:r>
        <w:rPr>
          <w:rFonts w:ascii="楷体_GB2312" w:hAnsi="楷体_GB2312" w:cs="楷体_GB2312" w:eastAsia="楷体_GB2312"/>
          <w:color w:val="000000"/>
          <w:sz w:val="28"/>
          <w:lang w:eastAsia="zh-CN"/>
        </w:rPr>
        <w:t>附件</w:t>
      </w:r>
      <w:r>
        <w:rPr>
          <w:rFonts w:eastAsia="楷体_GB2312" w:cs="楷体_GB2312" w:ascii="楷体_GB2312" w:hAnsi="楷体_GB2312"/>
          <w:color w:val="000000"/>
          <w:sz w:val="28"/>
          <w:lang w:eastAsia="zh-CN"/>
        </w:rPr>
        <w:t>1</w:t>
      </w:r>
      <w:r>
        <w:rPr>
          <w:rFonts w:ascii="楷体_GB2312" w:hAnsi="楷体_GB2312" w:cs="楷体_GB2312" w:eastAsia="楷体_GB2312"/>
          <w:color w:val="000000"/>
          <w:sz w:val="28"/>
          <w:lang w:eastAsia="zh-CN"/>
        </w:rPr>
        <w:t>：</w:t>
      </w:r>
    </w:p>
    <w:p>
      <w:pPr>
        <w:pStyle w:val="Normal"/>
        <w:jc w:val="center"/>
        <w:rPr>
          <w:rFonts w:ascii="黑体" w:hAnsi="黑体" w:eastAsia="黑体"/>
          <w:color w:val="000000"/>
          <w:sz w:val="36"/>
        </w:rPr>
      </w:pPr>
      <w:r>
        <w:rPr>
          <w:rFonts w:ascii="黑体" w:hAnsi="黑体" w:eastAsia="黑体"/>
          <w:color w:val="000000"/>
          <w:sz w:val="36"/>
        </w:rPr>
        <w:t>中央企业先进集体名单</w:t>
      </w:r>
    </w:p>
    <w:p>
      <w:pPr>
        <w:pStyle w:val="Normal"/>
        <w:jc w:val="center"/>
        <w:rPr>
          <w:rFonts w:ascii="黑体" w:hAnsi="黑体" w:eastAsia="黑体"/>
          <w:color w:val="000000"/>
          <w:sz w:val="36"/>
          <w:lang w:eastAsia="zh-CN"/>
        </w:rPr>
      </w:pPr>
      <w:r>
        <w:rPr>
          <w:rFonts w:ascii="黑体" w:hAnsi="黑体" w:eastAsia="黑体"/>
          <w:color w:val="000000"/>
          <w:sz w:val="36"/>
          <w:lang w:eastAsia="zh-CN"/>
        </w:rPr>
        <w:t>（共</w:t>
      </w:r>
      <w:r>
        <w:rPr>
          <w:rFonts w:eastAsia="黑体" w:ascii="黑体" w:hAnsi="黑体"/>
          <w:color w:val="000000"/>
          <w:sz w:val="36"/>
          <w:lang w:eastAsia="zh-CN"/>
        </w:rPr>
        <w:t>500</w:t>
      </w:r>
      <w:r>
        <w:rPr>
          <w:rFonts w:ascii="黑体" w:hAnsi="黑体" w:eastAsia="黑体"/>
          <w:color w:val="000000"/>
          <w:sz w:val="36"/>
          <w:lang w:eastAsia="zh-CN"/>
        </w:rPr>
        <w:t>个）</w:t>
      </w:r>
    </w:p>
    <w:p>
      <w:pPr>
        <w:pStyle w:val="Normal"/>
        <w:jc w:val="center"/>
        <w:rPr>
          <w:rFonts w:ascii="黑体" w:hAnsi="黑体" w:eastAsia="黑体"/>
          <w:color w:val="000000"/>
          <w:sz w:val="28"/>
          <w:lang w:eastAsia="zh-CN"/>
        </w:rPr>
      </w:pPr>
      <w:r>
        <w:rPr>
          <w:rFonts w:eastAsia="黑体" w:ascii="黑体" w:hAnsi="黑体"/>
          <w:color w:val="000000"/>
          <w:sz w:val="28"/>
          <w:lang w:eastAsia="zh-CN"/>
        </w:rPr>
      </w:r>
    </w:p>
    <w:tbl>
      <w:tblPr>
        <w:tblW w:w="8514" w:type="dxa"/>
        <w:jc w:val="center"/>
        <w:tblInd w:w="0" w:type="dxa"/>
        <w:tblLayout w:type="fixed"/>
        <w:tblCellMar>
          <w:top w:w="0" w:type="dxa"/>
          <w:left w:w="108" w:type="dxa"/>
          <w:bottom w:w="0" w:type="dxa"/>
          <w:right w:w="108" w:type="dxa"/>
        </w:tblCellMar>
      </w:tblPr>
      <w:tblGrid>
        <w:gridCol w:w="868"/>
        <w:gridCol w:w="7646"/>
      </w:tblGrid>
      <w:tr>
        <w:trPr/>
        <w:tc>
          <w:tcPr>
            <w:tcW w:w="868" w:type="dxa"/>
            <w:tcBorders/>
          </w:tcPr>
          <w:p>
            <w:pPr>
              <w:pStyle w:val="Normal"/>
              <w:widowControl w:val="false"/>
              <w:autoSpaceDE w:val="false"/>
              <w:spacing w:lineRule="exact" w:line="480"/>
              <w:jc w:val="center"/>
              <w:rPr>
                <w:rFonts w:ascii="仿宋_GB2312" w:hAnsi="仿宋_GB2312" w:eastAsia="仿宋_GB2312" w:cs="仿宋_GB2312"/>
                <w:b/>
                <w:b/>
                <w:color w:val="000000"/>
                <w:sz w:val="28"/>
                <w:lang w:val="en-US"/>
              </w:rPr>
            </w:pPr>
            <w:r>
              <w:rPr>
                <w:rFonts w:ascii="仿宋_GB2312" w:hAnsi="仿宋_GB2312" w:cs="仿宋_GB2312" w:eastAsia="仿宋_GB2312"/>
                <w:b/>
                <w:color w:val="000000"/>
                <w:sz w:val="28"/>
                <w:lang w:val="en-US"/>
              </w:rPr>
              <w:t>序号</w:t>
            </w:r>
          </w:p>
        </w:tc>
        <w:tc>
          <w:tcPr>
            <w:tcW w:w="7646" w:type="dxa"/>
            <w:tcBorders/>
          </w:tcPr>
          <w:p>
            <w:pPr>
              <w:pStyle w:val="Normal"/>
              <w:widowControl w:val="false"/>
              <w:autoSpaceDE w:val="false"/>
              <w:spacing w:lineRule="exact" w:line="480"/>
              <w:jc w:val="center"/>
              <w:rPr>
                <w:rFonts w:ascii="仿宋_GB2312" w:hAnsi="仿宋_GB2312" w:eastAsia="仿宋_GB2312" w:cs="仿宋_GB2312"/>
                <w:b/>
                <w:b/>
                <w:color w:val="000000"/>
                <w:sz w:val="28"/>
                <w:lang w:val="en-US"/>
              </w:rPr>
            </w:pPr>
            <w:r>
              <w:rPr>
                <w:rFonts w:ascii="仿宋_GB2312" w:hAnsi="仿宋_GB2312" w:cs="仿宋_GB2312" w:eastAsia="仿宋_GB2312"/>
                <w:b/>
                <w:color w:val="000000"/>
                <w:sz w:val="28"/>
                <w:lang w:val="en-US"/>
              </w:rPr>
              <w:t>单位名称</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集团公司核电秦山联营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集团公司北方核燃料元件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集团公司核工业二零八大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集团公司新疆中核天山铀业有限公司七三八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集团公司核工业西南物理研究院聚变科学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一院</w:t>
            </w:r>
            <w:r>
              <w:rPr>
                <w:rFonts w:eastAsia="仿宋_GB2312" w:cs="仿宋_GB2312" w:ascii="仿宋_GB2312" w:hAnsi="仿宋_GB2312"/>
                <w:color w:val="000000"/>
                <w:sz w:val="28"/>
                <w:lang w:val="en-US" w:eastAsia="zh-CN"/>
              </w:rPr>
              <w:t>18</w:t>
            </w:r>
            <w:r>
              <w:rPr>
                <w:rFonts w:ascii="仿宋_GB2312" w:hAnsi="仿宋_GB2312" w:cs="仿宋_GB2312" w:eastAsia="仿宋_GB2312"/>
                <w:color w:val="000000"/>
                <w:sz w:val="28"/>
                <w:lang w:val="en-US"/>
              </w:rPr>
              <w:t>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四院</w:t>
            </w:r>
            <w:r>
              <w:rPr>
                <w:rFonts w:eastAsia="仿宋_GB2312" w:cs="仿宋_GB2312" w:ascii="仿宋_GB2312" w:hAnsi="仿宋_GB2312"/>
                <w:color w:val="000000"/>
                <w:sz w:val="28"/>
                <w:lang w:val="en-US" w:eastAsia="zh-CN"/>
              </w:rPr>
              <w:t>42</w:t>
            </w:r>
            <w:r>
              <w:rPr>
                <w:rFonts w:ascii="仿宋_GB2312" w:hAnsi="仿宋_GB2312" w:cs="仿宋_GB2312" w:eastAsia="仿宋_GB2312"/>
                <w:color w:val="000000"/>
                <w:sz w:val="28"/>
                <w:lang w:val="en-US"/>
              </w:rPr>
              <w:t>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五院</w:t>
            </w:r>
            <w:r>
              <w:rPr>
                <w:rFonts w:eastAsia="仿宋_GB2312" w:cs="仿宋_GB2312" w:ascii="仿宋_GB2312" w:hAnsi="仿宋_GB2312"/>
                <w:color w:val="000000"/>
                <w:sz w:val="28"/>
                <w:lang w:val="en-US" w:eastAsia="zh-CN"/>
              </w:rPr>
              <w:t>529</w:t>
            </w:r>
            <w:r>
              <w:rPr>
                <w:rFonts w:ascii="仿宋_GB2312" w:hAnsi="仿宋_GB2312" w:cs="仿宋_GB2312" w:eastAsia="仿宋_GB2312"/>
                <w:color w:val="000000"/>
                <w:sz w:val="28"/>
                <w:lang w:val="en-US"/>
              </w:rPr>
              <w:t>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六院陕西航天动力高科技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七院</w:t>
            </w:r>
            <w:r>
              <w:rPr>
                <w:rFonts w:eastAsia="仿宋_GB2312" w:cs="仿宋_GB2312" w:ascii="仿宋_GB2312" w:hAnsi="仿宋_GB2312"/>
                <w:color w:val="000000"/>
                <w:sz w:val="28"/>
                <w:lang w:val="en-US" w:eastAsia="zh-CN"/>
              </w:rPr>
              <w:t>7102</w:t>
            </w:r>
            <w:r>
              <w:rPr>
                <w:rFonts w:ascii="仿宋_GB2312" w:hAnsi="仿宋_GB2312" w:cs="仿宋_GB2312" w:eastAsia="仿宋_GB2312"/>
                <w:color w:val="000000"/>
                <w:sz w:val="28"/>
                <w:lang w:val="en-US"/>
              </w:rPr>
              <w:t>厂第一事业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八院</w:t>
            </w:r>
            <w:r>
              <w:rPr>
                <w:rFonts w:eastAsia="仿宋_GB2312" w:cs="仿宋_GB2312" w:ascii="仿宋_GB2312" w:hAnsi="仿宋_GB2312"/>
                <w:color w:val="000000"/>
                <w:sz w:val="28"/>
                <w:lang w:val="en-US" w:eastAsia="zh-CN"/>
              </w:rPr>
              <w:t>509</w:t>
            </w:r>
            <w:r>
              <w:rPr>
                <w:rFonts w:ascii="仿宋_GB2312" w:hAnsi="仿宋_GB2312" w:cs="仿宋_GB2312" w:eastAsia="仿宋_GB2312"/>
                <w:color w:val="000000"/>
                <w:sz w:val="28"/>
                <w:lang w:val="en-US"/>
              </w:rPr>
              <w:t>所（上海卫星工程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航天时代公司</w:t>
            </w:r>
            <w:r>
              <w:rPr>
                <w:rFonts w:eastAsia="仿宋_GB2312" w:cs="仿宋_GB2312" w:ascii="仿宋_GB2312" w:hAnsi="仿宋_GB2312"/>
                <w:color w:val="000000"/>
                <w:sz w:val="28"/>
                <w:lang w:val="en-US" w:eastAsia="zh-CN"/>
              </w:rPr>
              <w:t>230</w:t>
            </w:r>
            <w:r>
              <w:rPr>
                <w:rFonts w:ascii="仿宋_GB2312" w:hAnsi="仿宋_GB2312" w:cs="仿宋_GB2312" w:eastAsia="仿宋_GB2312"/>
                <w:color w:val="000000"/>
                <w:sz w:val="28"/>
                <w:lang w:val="en-US"/>
              </w:rPr>
              <w:t>厂轴承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公司第二研究院二八三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公司第三研究院三十三所平台惯导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公司第九研究院</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公司八五一一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公司深圳（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江西洪都航空工业股份有限公司机械加工厂数控班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燃气涡轮研究院</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哈尔滨飞机工业集团有限责任公司三十二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航空无线电电子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贵州航空工业（集团）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三六三医院</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中国航空技术进出口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航空综合技术研究所可靠性与环境工程研究室</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哈尔滨东安汽车发动机制造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航空动力机械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直升机设计研究所强度试验研究室</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天津航空机电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贵州云马飞机制造厂数控加工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航空工业集团公司规划设计研究院二所 </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贵州新艺机械厂</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lang w:val="en-US"/>
              </w:rPr>
              <w:t>车间数控工段</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太原航空仪表有限公司传感器与弹性敏感元件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四川航空液压机械厂设计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南京宏光空降装备厂降落伞制造分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工业集团公司上海外高桥造船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工业集团公司澄西船舶修造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工业集团公司中国船舶工业贸易公司船舶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第七二五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山海关船舶重工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中国船舶重工股份有限公司大连船用推进器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国营武昌造船厂特船事业部船台车间电焊一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第七一六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物资贸易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第七一零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晋西机器工业集团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西安北方惠安化学工业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西安北方庆华机电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内蒙古第一机械制造</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集团</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西安近代化学研究所螺压推进剂配方及工艺技术研究专业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吉林东光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中国北方工业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黑龙江华安机械有限责任公司精密机械厂表面处理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河北凌云工业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南京北方信息产业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辽宁华锦化工（集团）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五洲工程设计研究院</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北方自动控制技术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昆明物理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长安汽车（集团）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保定天威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中原特钢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西安昆仑工业（集团）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中国南方工业汽车股份有限公司四川建安车桥分公司技术中心驱动桥开发室</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科技集团公司第三十八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科技集团公司第五十四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科技集团公司第二十八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科技集团公司第十一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油田有限责任公司电力集团</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油田有限责任公司建设集团管道公司王春杰机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油田有限责任公司井下作业分公司作业三大队作业</w:t>
            </w:r>
            <w:r>
              <w:rPr>
                <w:rFonts w:eastAsia="仿宋_GB2312" w:cs="仿宋_GB2312" w:ascii="仿宋_GB2312" w:hAnsi="仿宋_GB2312"/>
                <w:color w:val="000000"/>
                <w:sz w:val="28"/>
                <w:lang w:val="en-US" w:eastAsia="zh-CN"/>
              </w:rPr>
              <w:t>303</w:t>
            </w:r>
            <w:r>
              <w:rPr>
                <w:rFonts w:ascii="仿宋_GB2312" w:hAnsi="仿宋_GB2312" w:cs="仿宋_GB2312" w:eastAsia="仿宋_GB2312"/>
                <w:color w:val="000000"/>
                <w:sz w:val="28"/>
                <w:lang w:val="en-US"/>
              </w:rPr>
              <w:t>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油田有限责任公司第一采油厂第五油矿南三采油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油田有限责任公司钻探工程公司钻井四公司</w:t>
            </w:r>
            <w:r>
              <w:rPr>
                <w:rFonts w:eastAsia="仿宋_GB2312" w:cs="仿宋_GB2312" w:ascii="仿宋_GB2312" w:hAnsi="仿宋_GB2312"/>
                <w:color w:val="000000"/>
                <w:sz w:val="28"/>
                <w:lang w:val="en-US" w:eastAsia="zh-CN"/>
              </w:rPr>
              <w:t>15142</w:t>
            </w:r>
            <w:r>
              <w:rPr>
                <w:rFonts w:ascii="仿宋_GB2312" w:hAnsi="仿宋_GB2312" w:cs="仿宋_GB2312" w:eastAsia="仿宋_GB2312"/>
                <w:color w:val="000000"/>
                <w:sz w:val="28"/>
                <w:lang w:val="en-US"/>
              </w:rPr>
              <w:t>钻井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辽河油田分公司欢喜岭工程技术处作业一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股份有限公司辽河油田分公司兴隆台采油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长庆油田分公司第一采气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长庆油田分公司第三采油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塔里木油田天然气事业部牙哈作业区</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新疆油田分公司采油一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新疆油田公司井下作业公司大修项目部大修</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lang w:val="en-US"/>
              </w:rPr>
              <w:t>队（</w:t>
            </w:r>
            <w:r>
              <w:rPr>
                <w:rFonts w:eastAsia="仿宋_GB2312" w:cs="仿宋_GB2312" w:ascii="仿宋_GB2312" w:hAnsi="仿宋_GB2312"/>
                <w:color w:val="000000"/>
                <w:sz w:val="28"/>
                <w:lang w:val="en-US"/>
              </w:rPr>
              <w:t>C08339</w:t>
            </w:r>
            <w:r>
              <w:rPr>
                <w:rFonts w:ascii="仿宋_GB2312" w:hAnsi="仿宋_GB2312" w:cs="仿宋_GB2312" w:eastAsia="仿宋_GB2312"/>
                <w:color w:val="000000"/>
                <w:sz w:val="28"/>
                <w:lang w:val="en-US"/>
              </w:rPr>
              <w:t>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西南油气田公司川西北公共事务管理中心物业管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西南油气田公司重庆气矿</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吉林油田公司扶余采油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港油田公司采油六厂采油三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青海油田公司采油一厂尕斯北部采油作业区北二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华北油田勘探开发研究院二连勘探研究室</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吐哈油田工程技术研究院气举技术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玉门油田分公司老君庙油田作业区采油六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石化公司炼油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吉林石化公司化肥厂丁辛醇车间化工二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天然气股份有限公司抚顺石化分公司石油二厂中转站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辽阳石化分公司芳烃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炼油厂催化二联合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独山子石化工程建设指挥部化工管理部裂解项目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大连石化公司生产新区</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华北化工销售公司业务二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天然气股份有限公司东北销售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西北销售兰州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华北销售北京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管道公司华中输气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西气东输管道（销售）分公司新疆管理处轮南首站</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西部管道公司塔里木输油气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西部钻探国际钻井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rPr>
              <w:t>中国石油天然气集团公司中国石油长城钻探工程有限公司阿曼项目</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渤海钻探工程有限公司第三钻井工程公司七零五二一钻井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川庆钻探工程有限公司川西钻探公司四零一二三钻井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东方地球物理勘探有限责任公司国际勘探事业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管道局第二工程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黑龙江哈尔滨销售分公司文昌加油站</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油国际（叙利亚）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油国际（印度尼西亚）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油阿克纠宾油气股份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内蒙古呼和浩特销售分公司第四加油站</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工程建设公司华东设计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天然气第六建设公司第一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天然气第七建公司钦州项目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勘探开发研究院物探技术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财务资产部会计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上海海洋石油局“勘探三号”钻井平台</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华东石油局第六物探大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东北油气分公司采输三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荆门分公司化工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四川维尼纶厂甲醇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九江分公司二联合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资产公司宜昌分公司动力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石家庄炼化分公司加氢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济南分公司一催化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武汉分公司气体加工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福建联合石油化工有限公司炼油二联合团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沧州分公司炼油一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青岛石油化工有限责任公司催化车间生产三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西安石化分公司生产计划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催化剂北京奥达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化工销售北京分公司有机化工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上海石油分公司南汇加油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安徽池州石油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福建石油分公司润滑油销售中心泉州销售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江西宜春石油分公司城北加油站</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河南郑州石油分公司巩义片区</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武汉石油</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集团</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股份有限公司天顺加油站</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广西北海石油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海南石油分公司物流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贵州黔南石油分公司牟珠洞加油站</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云南昆明石油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上海工程有限公司苯乙烯项目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宁波工程有限公司机械化施工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第二建设公司沙特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第五建设公司机械电气仪表工程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第十建设公司储运工程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北京化工研究院乙烯裂解研究室</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抚顺石油化工研究院重质油加工工艺部悬浮床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润滑油分公司燕化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山东青岛石油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中海石油（中国）有限公司深圳分公司设计研究院</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中海石油工程股份有限公司“蓝疆”船</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中海石油（中国）有限公司湛江分公司文昌</w:t>
            </w:r>
            <w:r>
              <w:rPr>
                <w:rFonts w:eastAsia="仿宋_GB2312" w:cs="仿宋_GB2312" w:ascii="仿宋_GB2312" w:hAnsi="仿宋_GB2312"/>
                <w:color w:val="000000"/>
                <w:sz w:val="28"/>
                <w:lang w:val="en-US" w:eastAsia="zh-CN"/>
              </w:rPr>
              <w:t>13</w:t>
            </w:r>
            <w:r>
              <w:rPr>
                <w:rFonts w:eastAsia="仿宋_GB2312" w:cs="仿宋_GB2312" w:ascii="仿宋_GB2312" w:hAnsi="仿宋_GB2312"/>
                <w:color w:val="000000"/>
                <w:sz w:val="28"/>
                <w:lang w:val="en-US"/>
              </w:rPr>
              <w:t>-</w:t>
            </w:r>
            <w:r>
              <w:rPr>
                <w:rFonts w:eastAsia="仿宋_GB2312" w:cs="仿宋_GB2312" w:ascii="仿宋_GB2312" w:hAnsi="仿宋_GB2312"/>
                <w:color w:val="000000"/>
                <w:sz w:val="28"/>
                <w:lang w:val="en-US" w:eastAsia="zh-CN"/>
              </w:rPr>
              <w:t>1</w:t>
            </w:r>
            <w:r>
              <w:rPr>
                <w:rFonts w:eastAsia="仿宋_GB2312" w:cs="仿宋_GB2312" w:ascii="仿宋_GB2312" w:hAnsi="仿宋_GB2312"/>
                <w:color w:val="000000"/>
                <w:sz w:val="28"/>
                <w:lang w:val="en-US"/>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en-US"/>
              </w:rPr>
              <w:t>油田作业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研究中心开发设计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华北电网有限公司秦皇岛电力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华东电力试验研究院有限公司电网规划研究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华中电网有限公司技术中心高压研究室</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东北电网有限公司沈阳超高压局辽阳变电站</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西北电网有限公司兰州输变电运行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北京市电力公司客户服务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北京市电力公司调度通信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天津市电力公司滨海供电公司塘沽分公司“黎明服务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河北省电力公司保定供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山西省电力公司太原供电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山东电力集团公司青岛供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上海市电力公司超高压输变电公司</w:t>
            </w:r>
            <w:r>
              <w:rPr>
                <w:rFonts w:eastAsia="仿宋_GB2312" w:cs="仿宋_GB2312" w:ascii="仿宋_GB2312" w:hAnsi="仿宋_GB2312"/>
                <w:color w:val="000000"/>
                <w:sz w:val="28"/>
                <w:lang w:val="en-US" w:eastAsia="zh-CN"/>
              </w:rPr>
              <w:t>500</w:t>
            </w:r>
            <w:r>
              <w:rPr>
                <w:rFonts w:ascii="仿宋_GB2312" w:hAnsi="仿宋_GB2312" w:cs="仿宋_GB2312" w:eastAsia="仿宋_GB2312"/>
                <w:color w:val="000000"/>
                <w:sz w:val="28"/>
                <w:lang w:val="en-US"/>
              </w:rPr>
              <w:t>千伏顾路变电站</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江苏省电力公司苏州供电公司</w:t>
            </w:r>
            <w:r>
              <w:rPr>
                <w:rFonts w:eastAsia="仿宋_GB2312" w:cs="仿宋_GB2312" w:ascii="仿宋_GB2312" w:hAnsi="仿宋_GB2312"/>
                <w:color w:val="000000"/>
                <w:sz w:val="28"/>
                <w:lang w:val="en-US" w:eastAsia="zh-CN"/>
              </w:rPr>
              <w:t>500</w:t>
            </w:r>
            <w:r>
              <w:rPr>
                <w:rFonts w:ascii="仿宋_GB2312" w:hAnsi="仿宋_GB2312" w:cs="仿宋_GB2312" w:eastAsia="仿宋_GB2312"/>
                <w:color w:val="000000"/>
                <w:sz w:val="28"/>
                <w:lang w:val="en-US"/>
              </w:rPr>
              <w:t>千伏集中监控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浙江省电力公司绍兴电力局运行工区</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安徽省电力公司芜湖供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福建省第二电力建设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湖北省电力公司荆门供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湖南省电力公司永州电业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河南省电力公司郑州供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江西省电力公司萍乡供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四川省电力公司四川电力送变电建设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四川省电力公司映秀湾水力发电总厂机电检修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重庆市电力公司永川供电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辽宁省电力有限公司沈阳供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吉林省电力有限公司四平供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黑龙江省电力有限公司绥化电业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陕西省电力公司榆林市供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甘肃省电力公司兰州超高压输变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青海省电力公司海南供电公司玛沁县供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宁夏电力公司石嘴山供电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新疆电力公司乌鲁木齐电业局城区配电工区</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西藏电力有限公司拉萨电业局电力抢修队</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国网直流工程建设有限公司常州工程建设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国网新源控股有限公司北京十三陵蓄能电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国网中国电力科学研究院高电压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中国电力科学研究院国电南瑞科技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英大证券有限责任公司华侨城证券营业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长安保险经纪有限公司浙江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中国安能建设总公司江南水利水电工程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电网技术研究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东省电网公司深圳供电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东省电网公司韶关供电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东省输变电工程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西壮族自治区电网公司南宁供电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西壮族自治区送变电建设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云南省电网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云南省电网公司昆明供电局东区变运分局</w:t>
            </w:r>
            <w:r>
              <w:rPr>
                <w:rFonts w:eastAsia="仿宋_GB2312" w:cs="仿宋_GB2312" w:ascii="仿宋_GB2312" w:hAnsi="仿宋_GB2312"/>
                <w:color w:val="000000"/>
                <w:sz w:val="28"/>
                <w:lang w:val="en-US" w:eastAsia="zh-CN"/>
              </w:rPr>
              <w:t>500</w:t>
            </w:r>
            <w:r>
              <w:rPr>
                <w:rFonts w:ascii="仿宋_GB2312" w:hAnsi="仿宋_GB2312" w:cs="仿宋_GB2312" w:eastAsia="仿宋_GB2312"/>
                <w:color w:val="000000"/>
                <w:sz w:val="28"/>
                <w:lang w:val="en-US"/>
              </w:rPr>
              <w:t>千伏宝峰变电站</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贵州省送变电运行检修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贵州省电网公司都匀供电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海南省电网公司海口供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超高压输电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调峰调频发电公司广州蓄能水电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华能国际电力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四川水电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伊敏煤电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河北华能京张高速有限责任公司东花园收费站</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永诚财产保险股份有限公司四川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大唐集团公司吉林发电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大唐集团公司内蒙古大唐国际托克托发电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大唐集团公司重庆大唐国际彭水水电开发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大唐集团公司赤峰赛罕坝风力发电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电集团公司财务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电集团公司宁夏灵武发电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电集团公司贵州乌江水电开发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电集团公司江苏省江阴苏龙发电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电集团公司河北衡丰发电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电集团公司双辽发电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电集团公司大渡河深溪沟水电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力投资集团公司黄河上游水电开发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力投资集团公司安徽淮南平圩发电有限责任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8.</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力投资集团公司远达环保工程有限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9.</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长江三峡工程开发总公司溪洛渡工程建设部大坝项目部</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0.</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中国神华能源股份有限公司神朔铁路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1.</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蒙西煤化股份有限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2.</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北电胜利能源有限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3.</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中国神华能源股份有限公司铁路货车运输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4.</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中国神华能源股份有限公司神东煤炭分公司上湾煤矿综采队</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5.</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朔黄铁路发展有限责任公司原平分公司神池南工务工队</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6.</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宁煤集团有限责任公司太西洗煤厂</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7.</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黄骅港务有限责任公司生产部</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8.</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包神铁路有限责任公司机辆段</w:t>
            </w:r>
            <w:r>
              <w:rPr>
                <w:rFonts w:eastAsia="仿宋_GB2312" w:cs="仿宋_GB2312" w:ascii="仿宋_GB2312" w:hAnsi="仿宋_GB2312"/>
                <w:color w:val="000000"/>
                <w:sz w:val="28"/>
                <w:lang w:val="en-US" w:eastAsia="zh-CN"/>
              </w:rPr>
              <w:t>5915</w:t>
            </w:r>
            <w:r>
              <w:rPr>
                <w:rFonts w:ascii="仿宋_GB2312" w:hAnsi="仿宋_GB2312" w:cs="仿宋_GB2312" w:eastAsia="仿宋_GB2312"/>
                <w:color w:val="000000"/>
                <w:sz w:val="28"/>
                <w:lang w:val="en-US"/>
              </w:rPr>
              <w:t>机车包乘组</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9.</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四川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0.</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武汉分公司洪山营维中心</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1.</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赣州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2.</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北碚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3.</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上海机动通信局三分局</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4.</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杭州分公司</w:t>
            </w:r>
            <w:r>
              <w:rPr>
                <w:rFonts w:eastAsia="仿宋_GB2312" w:cs="仿宋_GB2312" w:ascii="仿宋_GB2312" w:hAnsi="仿宋_GB2312"/>
                <w:color w:val="000000"/>
                <w:sz w:val="28"/>
                <w:lang w:val="en-US" w:eastAsia="zh-CN"/>
              </w:rPr>
              <w:t>10000</w:t>
            </w:r>
            <w:r>
              <w:rPr>
                <w:rFonts w:ascii="仿宋_GB2312" w:hAnsi="仿宋_GB2312" w:cs="仿宋_GB2312" w:eastAsia="仿宋_GB2312"/>
                <w:color w:val="000000"/>
                <w:sz w:val="28"/>
                <w:lang w:val="en-US"/>
              </w:rPr>
              <w:t>号客户服务部</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5.</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中国电信股份有限公司马鞍山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6.</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苏州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郴州分公司网络维护中心动力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陇南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莆田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伊犁分公司解放南路营业厅</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深圳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商洛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三亚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海西分公司政企客户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贵港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贵阳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昆明分公司中心营业厅</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北京市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北京市分公司业务支撑部综合账务支撑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河北省分公司客服呼叫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吕梁市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通集团移动网络有限公司山西省分公司财务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抚顺市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长春市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尚志市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宁波市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山东省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临沂市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新乡市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珠海市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1.</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昆明市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2.</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青海公司黄南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3.</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西藏公司网管中心</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4.</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安徽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5.</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甘肃公司陇南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6.</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江西公司赣州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7.</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辽宁公司大连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8.</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内蒙古自治区公司呼叫中心</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9.</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山东公司临沂市区分公司金雀山路营业厅</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0.</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新疆公司乌鲁木齐营销服务中心</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1.</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广东公司深圳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2.</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上海公司数据业务中心</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3.</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广西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4.</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通集团有限公司广东深圳分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5.</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通集团有限公司青海分公司拉萨铁道通信中心</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6.</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通集团有限公司福建南平分公司邵武电信局</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7.</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信息产业集团公司武汉中原电子集团有限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8.</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信息产业集团公司中国软件与技术服务股份有限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9.</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一汽轿车股份有限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0.</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一汽—大众汽车有限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1.</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一汽解放汽车有限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2.</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天津一汽丰田汽车有限公司</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3.</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一汽铸造有限公司铸造二厂</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4.</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进出口公司国际物流中心</w:t>
            </w:r>
          </w:p>
        </w:tc>
      </w:tr>
      <w:tr>
        <w:trPr/>
        <w:tc>
          <w:tcPr>
            <w:tcW w:w="868"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5.</w:t>
            </w:r>
          </w:p>
        </w:tc>
        <w:tc>
          <w:tcPr>
            <w:tcW w:w="7646"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四川一汽丰田汽车有限公司长春丰越公司品质管理科检测线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东风汽车有限公司商用车公司市场销售总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东风汽车悬架弹簧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东风日产乘用车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东风康明斯发动机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神龙汽车有限公司技术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东风汽车公司热电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重型机械集团公司核电石化事业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二重型机械集团公司德阳万路运业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东方电气集团公司东方电气工程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股份有限公司第一炼钢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矿业公司大孤山选矿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股份有限公司热轧带钢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建设集团有限公司机电安装工程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矿业公司弓矿公司露天铁矿</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钢绳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山钢铁股份有限公司宝钢分公司炼钢厂转炉一分厂炉前作业区丁班一号炉班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山钢铁股份有限公司宝钢分公司王军科技创新小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钢新加坡贸易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上海宝钢化工有限公司宝山分公司化产一厂焦油萘甲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上海宝印金属彩涂有限公司印铁防伪技术小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山钢铁股份有限公司销售中心营销管理部合同计划室</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山钢铁股份有限公司原料采购中心煤焦原料室</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上海浦东钢铁有限公司浦钢搬迁罗泾工程指挥部炼钢项目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研究院</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港务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武汉钢铁股份有限公司冷轧薄板总厂二酸轧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武汉钢铁股份有限公司能源动力总厂燃气厂防护车间盲板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武汉钢铁股份有限公司运输部机务段三车队</w:t>
            </w:r>
            <w:r>
              <w:rPr>
                <w:rFonts w:eastAsia="仿宋_GB2312" w:cs="仿宋_GB2312" w:ascii="仿宋_GB2312" w:hAnsi="仿宋_GB2312"/>
                <w:color w:val="000000"/>
                <w:sz w:val="28"/>
                <w:lang w:val="en-US" w:eastAsia="zh-CN"/>
              </w:rPr>
              <w:t>005</w:t>
            </w:r>
            <w:r>
              <w:rPr>
                <w:rFonts w:ascii="仿宋_GB2312" w:hAnsi="仿宋_GB2312" w:cs="仿宋_GB2312" w:eastAsia="仿宋_GB2312"/>
                <w:color w:val="000000"/>
                <w:sz w:val="28"/>
                <w:lang w:val="en-US"/>
              </w:rPr>
              <w:t>机车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矿业有限责任公司大冶铁矿球团区域竖炉乙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山东分公司动力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中国长城铝业公司建设公司海德鲁卡塔尔项目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贵州分公司热电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中州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青海分公司第二电解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贵阳铝镁设计研究院</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洛阳铜业有限公司铜板带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云南铜业（集团）有限公司凉山矿业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广西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中远集运上海泛亚航运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中远散货运输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上海中波国际船舶管理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厦门远洋运输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远洋物流有限公司印度项目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运（集团）总公司中海集装箱运输股份有限公司内贸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运（集团）总公司中海发展股份有限公司油轮公司新金洋轮</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运（集团）总公司中海工业立新船厂船体车间装焊工段</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集团公司国航股份地面服务部旅客服务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东方航空股份有限公司北京分公司地面服务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东方航空股份有限公司工程技术公司上海浦东航线部</w:t>
            </w:r>
            <w:r>
              <w:rPr>
                <w:rFonts w:eastAsia="仿宋_GB2312" w:cs="仿宋_GB2312" w:ascii="仿宋_GB2312" w:hAnsi="仿宋_GB2312"/>
                <w:color w:val="000000"/>
                <w:sz w:val="28"/>
                <w:lang w:val="en-US"/>
              </w:rPr>
              <w:t>A</w:t>
            </w:r>
            <w:r>
              <w:rPr>
                <w:rFonts w:eastAsia="仿宋_GB2312" w:cs="仿宋_GB2312" w:ascii="仿宋_GB2312" w:hAnsi="仿宋_GB2312"/>
                <w:color w:val="000000"/>
                <w:sz w:val="28"/>
                <w:lang w:val="en-US" w:eastAsia="zh-CN"/>
              </w:rPr>
              <w:t>300</w:t>
            </w:r>
            <w:r>
              <w:rPr>
                <w:rFonts w:eastAsia="仿宋_GB2312" w:cs="仿宋_GB2312" w:ascii="仿宋_GB2312" w:hAnsi="仿宋_GB2312"/>
                <w:color w:val="000000"/>
                <w:sz w:val="28"/>
                <w:lang w:val="en-US"/>
              </w:rPr>
              <w:t>/</w:t>
            </w:r>
            <w:r>
              <w:rPr>
                <w:rFonts w:eastAsia="仿宋_GB2312" w:cs="仿宋_GB2312" w:ascii="仿宋_GB2312" w:hAnsi="仿宋_GB2312"/>
                <w:color w:val="000000"/>
                <w:sz w:val="28"/>
                <w:lang w:val="en-US" w:eastAsia="zh-CN"/>
              </w:rPr>
              <w:t>/320</w:t>
            </w:r>
            <w:r>
              <w:rPr>
                <w:rFonts w:ascii="仿宋_GB2312" w:hAnsi="仿宋_GB2312" w:cs="仿宋_GB2312" w:eastAsia="仿宋_GB2312"/>
                <w:color w:val="000000"/>
                <w:sz w:val="28"/>
                <w:lang w:val="en-US"/>
              </w:rPr>
              <w:t>车间机电三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航空股份北方分公司市场销售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航空股份河南分公司飞机维修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航空集团公司文化传媒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化集团公司中化石油勘探开发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化集团公司中化化肥有限公司钾肥事业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化集团公司石油中心原油事业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粮集团有限公司中国粮油有限公司油脂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粮集团有限公司中粮新疆屯河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粮集团有限公司中国食品有限公司酒业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五矿集团公司北京香格里拉饭店有限公司客房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五矿集团公司邯邢冶金矿山管理局北洺河铁矿</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五矿集团公司营口中板有限责任公司动力厂发电作业区</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通用技术（集团）控股有限责任公司中国汽车工程研究院有限公司燃气汽车研究开发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中国建筑第一工程局第五建筑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中国建筑第二工程局第二建筑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中国建筑第三工程局总承包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中国建筑第八局工程局广西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中国建筑西南设计研究院有限公司第一设计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中海地产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中国建筑第五工程局第三建筑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储备粮管理总公司中央储备粮平顶山直属库</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开发投资公司国投物业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开发投资公司国投新集能源股份有限公司一矿总工办</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开发投资公司亚普汽车部件有限公司</w:t>
            </w:r>
            <w:r>
              <w:rPr>
                <w:rFonts w:eastAsia="仿宋_GB2312" w:cs="仿宋_GB2312" w:ascii="仿宋_GB2312" w:hAnsi="仿宋_GB2312"/>
                <w:color w:val="000000"/>
                <w:sz w:val="28"/>
                <w:lang w:val="en-US"/>
              </w:rPr>
              <w:t>IT</w:t>
            </w:r>
            <w:r>
              <w:rPr>
                <w:rFonts w:ascii="仿宋_GB2312" w:hAnsi="仿宋_GB2312" w:cs="仿宋_GB2312" w:eastAsia="仿宋_GB2312"/>
                <w:color w:val="000000"/>
                <w:sz w:val="28"/>
                <w:lang w:val="en-US"/>
              </w:rPr>
              <w:t>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招商局集团有限公司招商局国际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招商局集团有限公司招商局漳州开发区有限公司 </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华润电力湖南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华润置地（北京）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聊城华润纺织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华润雪花啤酒（四川）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华润水泥（平南）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华润万家有限公司苏果超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无锡华润华晶微电子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港中旅集团公司</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香港中旅（集团）有限公司</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维景国际酒店管理有限公司北方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节能投资公司浙江节能实业发展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际工程咨询公司冶金建材业务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孚贸易发展集团公司中国糖酒集团成都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诚通控股集团有限公司沈阳诚通金属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平朔公司燃动设备维修中心</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大屯公司徐庄煤矿</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张家口煤矿机械有限责任公司圆环链分厂一车间热编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中煤龙化哈尔滨煤化工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第一建设公司特殊凿井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煤炭科工集团有限公司中煤国际工程设计研究总院北京华宇工程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煤炭科工集团有限公司煤炭科学研究总院西安研究院</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机械工业集团公司中国电器科学研究院广州擎天实业有限公司励磁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机械科学研究总院沈阳铸造研究所钛合金技术产业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农业机械化科学研究院北京卓众出版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钢集团公司邢台机械轧辊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中国恩菲工程技术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冶金科工集团公司中冶焦耐工程技术有限公司 </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中冶实久建设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中国二十冶建设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冶金科工集团公司中冶京唐建设有限公司 </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冶金科工集团公司中冶美利纸业集团有限公司 </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钢研科技集团公司北京钢研高纳科技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沈阳化工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西南化工研究设计院</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天华化工机械及自动化研究设计院干燥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风神轮胎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沙隆达集团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山东昌邑石化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学工程集团公司中化二建集团有限公司第三安装工程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轻工集团公司中国海诚国际工程投资总院中国中轻国际工程有限公司第一设计工程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工艺（集团）公司进出口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盐业总公司中盐金坛盐化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恒天集团公司山东凯马汽车制造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恒天集团公司中国纺织机械和技术进出口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纺织科学研究院国产化“绿色纤维”生产技术开发项目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材集团公司天津水泥工业设计研究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材集团公司新疆天山水泥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建筑材料集团公司中建材集团进出口公司 </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材料集团公司合肥神马科技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有色矿业集团有限公司中色（宁夏）东方集团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北京有色金属研究总院生物冶金国家工程实验室</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北京矿冶研究总院机械研究设计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科学研究院建筑防火研究所奥运工程专项工作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北方机车车辆工业集团公司唐山轨道客车有限责任公司铝合金分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北方机车车辆工业集团公司大同电力机车有限责任公司构架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北方机车车辆工业集团公司济南轨道交通装备有限责任公司同力钢构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北方机车车辆工业集团公司太原轨道交通装备有限责任公司总组装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机车车辆工业集团公司四方机车车辆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机车车辆工业集团公司眉山车辆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机车车辆工业集团公司株洲电力机车有限公司转向架事业部构架车间铆一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机车车辆工业集团公司南京浦镇车辆有限公司台车车间台铆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通信信号集团公司北京铁路信号工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一局电务工程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二局股份有限公司城通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三局集团有限公司运输工程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四局市政工程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五局机械化工程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六局集团北京铁路建设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八局集团建筑工程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大桥局集团武汉桥梁科学研究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铁路工程总公司中铁电气化局集团第一工程有限公司  </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建工集团北京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山桥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十局集团济南铁路工程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二局集团第三工程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四局集团有限公司隧道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六局集团公司第五工程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八局集团国际公司苏丹项目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二十局集团公司第六工程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二十二局集团第三工程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二十四局集团安徽工程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物资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建电气化局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昆明中铁大型养路机械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建设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第四勘察设计院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交通建设集团有限公司第一公路工程局有限公司第三工程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交通建设集团有限公司天津航道局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交通建设集团有限公司路桥集团国际建设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交通建设集团有限公司上海航道局青草沙水库及取输水泵闸工程项目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交通建设集团有限公司公路规划设计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普天信息产业集团公司普天东方通信集团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邮电器材集团公司中邮普泰通信服务股份有限公司辽宁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卫星通信集团公司中国直播卫星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电信科学技术研究院大唐移动通信设备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农业发展集团总公司淄博柴油机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纺集团公司诸城市中纺金维纺织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外运长航集团有限公司中国对外贸易运输（集团）总公司广东中外运黄埔仓码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外运长航集团有限公司中国长江航运（集团）总公司中石化长江燃料有限公司芜湖分公司大白茆沙加油站</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丝绸进出口总公司广西平南中丝茧丝绸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旅集团有限公司中国免税品（集团）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新兴（集团）总公司保信建设总公司六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设计研究院建筑历史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地质总局第二地质勘查院西藏项目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煤炭地质总局江苏煤炭地质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新兴铸管集团有限公司芜湖新兴铸管责任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新兴铸管集团有限公司际华三五零二职业装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新兴铸管集团有限公司邯郸新兴重型机械有限公司容器事业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民航信息集团公司中国民航信息网络股份有限公司运行部</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油料集团公司华南蓝天航空油料有限公司湖南分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力工程顾问集团公司华东电力设计院玉环电厂设计项目组</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水电建设集团公司水电八局常德机械厂制作车间电焊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水电建设集团公司水电十二局第三分局质检科</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水电建设集团公司水电十三局机电安装分局结构车间焊工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水电建设集团公司夹江水工机械有限公司机械设计研究所</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黄金集团公司湖北三鑫金铜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黄金集团公司辽宁天利金业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攀枝花钢铁（集团）公司新钢钒股份有限公司提钒炼钢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攀枝花钢铁（集团）公司矿业有限公司选矿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攀枝花钢铁（集团）公司成都钢铁有限责任公司</w:t>
            </w:r>
            <w:r>
              <w:rPr>
                <w:rFonts w:eastAsia="仿宋_GB2312" w:cs="仿宋_GB2312" w:ascii="仿宋_GB2312" w:hAnsi="仿宋_GB2312"/>
                <w:color w:val="000000"/>
                <w:sz w:val="28"/>
                <w:lang w:val="en-US" w:eastAsia="zh-CN"/>
              </w:rPr>
              <w:t>340</w:t>
            </w:r>
            <w:r>
              <w:rPr>
                <w:rFonts w:ascii="仿宋_GB2312" w:hAnsi="仿宋_GB2312" w:cs="仿宋_GB2312" w:eastAsia="仿宋_GB2312"/>
                <w:color w:val="000000"/>
                <w:sz w:val="28"/>
                <w:lang w:val="en-US"/>
              </w:rPr>
              <w:t>连轧管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攀枝花钢铁（集团）公司攀枝花钢铁有限责任公司钢铁研究院</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攀枝花钢铁（集团）公司新钢钒股份有限公司轨梁厂万能轧钢车间轴承预装班</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1.</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鲁中冶金矿业集团公司选矿厂选矿车间</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2.</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长沙矿冶研究院金瑞新材料科技股份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3.</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乐凯胶片集团公司第二胶片厂印版分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4.</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广东核电集团有限公司大亚湾核电运营管理有限责任公司生产部运行二处一值</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5.</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录集团有限公司中国华录</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松下电子信息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6.</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彩虹集团公司电子股份有限公司玻璃厂</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7.</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侨城集团公司深圳东部华侨城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8.</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西安电力机械制造公司西安西电变压器有限责任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9.</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葛洲坝集团公司第二工程有限公司</w:t>
            </w:r>
          </w:p>
        </w:tc>
      </w:tr>
      <w:tr>
        <w:trPr/>
        <w:tc>
          <w:tcPr>
            <w:tcW w:w="868"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0.</w:t>
            </w:r>
          </w:p>
        </w:tc>
        <w:tc>
          <w:tcPr>
            <w:tcW w:w="7646"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物资总公司武汉公司</w:t>
            </w:r>
          </w:p>
        </w:tc>
      </w:tr>
      <w:tr>
        <w:trPr/>
        <w:tc>
          <w:tcPr>
            <w:tcW w:w="868" w:type="dxa"/>
            <w:tcBorders/>
          </w:tcPr>
          <w:p>
            <w:pPr>
              <w:pStyle w:val="Normal"/>
              <w:widowControl w:val="false"/>
              <w:autoSpaceDE w:val="false"/>
              <w:snapToGrid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c>
          <w:tcPr>
            <w:tcW w:w="7646" w:type="dxa"/>
            <w:tcBorders/>
          </w:tcPr>
          <w:p>
            <w:pPr>
              <w:pStyle w:val="Normal"/>
              <w:widowControl w:val="false"/>
              <w:autoSpaceDE w:val="false"/>
              <w:snapToGrid w:val="false"/>
              <w:spacing w:lineRule="exact" w:line="480"/>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bl>
    <w:p>
      <w:pPr>
        <w:pStyle w:val="Normal"/>
        <w:rPr>
          <w:color w:val="000000"/>
          <w:lang w:eastAsia="zh-CN"/>
        </w:rPr>
      </w:pPr>
      <w:r>
        <w:rPr>
          <w:color w:val="000000"/>
          <w:lang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rPr>
        <w:sz w:val="24"/>
        <w:lang w:eastAsia="zh-CN"/>
      </w:rPr>
    </w:pPr>
    <w:r>
      <w:rPr>
        <w:sz w:val="24"/>
        <w:lang w:eastAsia="zh-C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4</w:t>
                          </w:r>
                          <w:r>
                            <w:rPr>
                              <w:sz w:val="24"/>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4</w:t>
                    </w:r>
                    <w:r>
                      <w:rPr>
                        <w:sz w:val="24"/>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c:creator>
  <dc:description/>
  <dc:language>en-US</dc:language>
  <cp:lastModifiedBy/>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