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附件</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w:t>
      </w:r>
    </w:p>
    <w:p>
      <w:pPr>
        <w:pStyle w:val="Normal"/>
        <w:jc w:val="center"/>
        <w:rPr>
          <w:rFonts w:ascii="黑体" w:hAnsi="黑体" w:eastAsia="黑体"/>
          <w:color w:val="000000"/>
          <w:sz w:val="36"/>
        </w:rPr>
      </w:pPr>
      <w:r>
        <w:rPr>
          <w:rFonts w:ascii="黑体" w:hAnsi="黑体" w:eastAsia="黑体"/>
          <w:color w:val="000000"/>
          <w:sz w:val="36"/>
        </w:rPr>
        <w:t>中央企业劳动模范名单</w:t>
      </w:r>
    </w:p>
    <w:p>
      <w:pPr>
        <w:pStyle w:val="Normal"/>
        <w:jc w:val="center"/>
        <w:rPr>
          <w:rFonts w:ascii="黑体" w:hAnsi="黑体" w:eastAsia="黑体"/>
          <w:color w:val="000000"/>
          <w:sz w:val="36"/>
          <w:lang w:eastAsia="zh-CN"/>
        </w:rPr>
      </w:pPr>
      <w:r>
        <w:rPr>
          <w:rFonts w:ascii="黑体" w:hAnsi="黑体" w:eastAsia="黑体"/>
          <w:color w:val="000000"/>
          <w:sz w:val="36"/>
          <w:lang w:eastAsia="zh-CN"/>
        </w:rPr>
        <w:t>（共</w:t>
      </w:r>
      <w:r>
        <w:rPr>
          <w:rFonts w:eastAsia="黑体" w:ascii="黑体" w:hAnsi="黑体"/>
          <w:color w:val="000000"/>
          <w:sz w:val="36"/>
          <w:lang w:eastAsia="zh-CN"/>
        </w:rPr>
        <w:t>798</w:t>
      </w:r>
      <w:r>
        <w:rPr>
          <w:rFonts w:ascii="黑体" w:hAnsi="黑体" w:eastAsia="黑体"/>
          <w:color w:val="000000"/>
          <w:sz w:val="36"/>
          <w:lang w:eastAsia="zh-CN"/>
        </w:rPr>
        <w:t>人）</w:t>
      </w:r>
    </w:p>
    <w:p>
      <w:pPr>
        <w:pStyle w:val="Normal"/>
        <w:jc w:val="center"/>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eastAsia="zh-CN"/>
        </w:rPr>
      </w:r>
    </w:p>
    <w:tbl>
      <w:tblPr>
        <w:tblW w:w="8798" w:type="dxa"/>
        <w:jc w:val="center"/>
        <w:tblInd w:w="0" w:type="dxa"/>
        <w:tblLayout w:type="fixed"/>
        <w:tblCellMar>
          <w:top w:w="0" w:type="dxa"/>
          <w:left w:w="108" w:type="dxa"/>
          <w:bottom w:w="0" w:type="dxa"/>
          <w:right w:w="108" w:type="dxa"/>
        </w:tblCellMar>
      </w:tblPr>
      <w:tblGrid>
        <w:gridCol w:w="806"/>
        <w:gridCol w:w="2280"/>
        <w:gridCol w:w="105"/>
        <w:gridCol w:w="5559"/>
        <w:gridCol w:w="48"/>
      </w:tblGrid>
      <w:tr>
        <w:trPr/>
        <w:tc>
          <w:tcPr>
            <w:tcW w:w="806" w:type="dxa"/>
            <w:tcBorders/>
          </w:tcPr>
          <w:p>
            <w:pPr>
              <w:pStyle w:val="Normal"/>
              <w:widowControl w:val="false"/>
              <w:autoSpaceDE w:val="false"/>
              <w:spacing w:lineRule="exact" w:line="480"/>
              <w:jc w:val="center"/>
              <w:rPr>
                <w:rFonts w:ascii="仿宋_GB2312" w:hAnsi="仿宋_GB2312" w:eastAsia="仿宋_GB2312" w:cs="仿宋_GB2312"/>
                <w:b/>
                <w:b/>
                <w:color w:val="000000"/>
                <w:sz w:val="28"/>
                <w:lang w:val="en-US"/>
              </w:rPr>
            </w:pPr>
            <w:r>
              <w:rPr>
                <w:rFonts w:ascii="仿宋_GB2312" w:hAnsi="仿宋_GB2312" w:cs="仿宋_GB2312" w:eastAsia="仿宋_GB2312"/>
                <w:b/>
                <w:color w:val="000000"/>
                <w:sz w:val="28"/>
                <w:lang w:val="en-US"/>
              </w:rPr>
              <w:t>序号</w:t>
            </w:r>
          </w:p>
        </w:tc>
        <w:tc>
          <w:tcPr>
            <w:tcW w:w="2280" w:type="dxa"/>
            <w:tcBorders/>
          </w:tcPr>
          <w:p>
            <w:pPr>
              <w:pStyle w:val="Normal"/>
              <w:widowControl w:val="false"/>
              <w:autoSpaceDE w:val="false"/>
              <w:spacing w:lineRule="exact" w:line="480"/>
              <w:rPr>
                <w:rFonts w:ascii="仿宋_GB2312" w:hAnsi="仿宋_GB2312" w:eastAsia="仿宋_GB2312" w:cs="仿宋_GB2312"/>
                <w:b/>
                <w:b/>
                <w:color w:val="000000"/>
                <w:sz w:val="28"/>
                <w:lang w:val="en-US"/>
              </w:rPr>
            </w:pPr>
            <w:r>
              <w:rPr>
                <w:rFonts w:ascii="仿宋_GB2312" w:hAnsi="仿宋_GB2312" w:cs="仿宋_GB2312" w:eastAsia="仿宋_GB2312"/>
                <w:b/>
                <w:color w:val="000000"/>
                <w:sz w:val="28"/>
                <w:lang w:val="en-US"/>
              </w:rPr>
              <w:t>姓　名</w:t>
            </w:r>
          </w:p>
        </w:tc>
        <w:tc>
          <w:tcPr>
            <w:tcW w:w="5664" w:type="dxa"/>
            <w:gridSpan w:val="2"/>
            <w:tcBorders/>
          </w:tcPr>
          <w:p>
            <w:pPr>
              <w:pStyle w:val="Normal"/>
              <w:widowControl w:val="false"/>
              <w:autoSpaceDE w:val="false"/>
              <w:spacing w:lineRule="exact" w:line="480"/>
              <w:rPr>
                <w:rFonts w:ascii="仿宋_GB2312" w:hAnsi="仿宋_GB2312" w:eastAsia="仿宋_GB2312" w:cs="仿宋_GB2312"/>
                <w:b/>
                <w:b/>
                <w:color w:val="000000"/>
                <w:sz w:val="28"/>
                <w:lang w:val="en-US"/>
              </w:rPr>
            </w:pPr>
            <w:r>
              <w:rPr>
                <w:rFonts w:ascii="仿宋_GB2312" w:hAnsi="仿宋_GB2312" w:cs="仿宋_GB2312" w:eastAsia="仿宋_GB2312"/>
                <w:b/>
                <w:color w:val="000000"/>
                <w:sz w:val="28"/>
                <w:lang w:val="en-US"/>
              </w:rPr>
              <w:t>工作单位及职务</w:t>
            </w:r>
          </w:p>
        </w:tc>
        <w:tc>
          <w:tcPr>
            <w:tcW w:w="48" w:type="dxa"/>
            <w:tcBorders/>
            <w:tcMar>
              <w:left w:w="0" w:type="dxa"/>
              <w:right w:w="0" w:type="dxa"/>
            </w:tcMar>
          </w:tcPr>
          <w:p>
            <w:pPr>
              <w:pStyle w:val="Normal"/>
              <w:snapToGrid w:val="false"/>
              <w:rPr>
                <w:rFonts w:ascii="仿宋_GB2312" w:hAnsi="仿宋_GB2312" w:eastAsia="仿宋_GB2312" w:cs="仿宋_GB2312"/>
                <w:b/>
                <w:b/>
                <w:color w:val="000000"/>
                <w:sz w:val="28"/>
                <w:lang w:val="en-US"/>
              </w:rPr>
            </w:pPr>
            <w:r>
              <w:rPr>
                <w:rFonts w:eastAsia="仿宋_GB2312" w:cs="仿宋_GB2312" w:ascii="仿宋_GB2312" w:hAnsi="仿宋_GB2312"/>
                <w:b/>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汉兴</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西安中核蓝天铀业有限公司副总工程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建华</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秦山核电有限公司检修部仪控队副队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石林</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中国原子能科学研究院研究室主任</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志敏</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八二一厂厂长、党委书记</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黎明</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理化工程研究院副院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鲁  坚</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集团公司苏阀科技有限公司工段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仕兵</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建设集团公司华兴建设有限公司副总经理、国内工程事业部总经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曾  浩</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核工业建设集团公司第二三建设公司核反应堆安装公司总经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小光</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一院工会常务副主席、群众工作部部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黎银茂</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一院</w:t>
            </w:r>
            <w:r>
              <w:rPr>
                <w:rFonts w:eastAsia="仿宋_GB2312" w:cs="仿宋_GB2312" w:ascii="仿宋_GB2312" w:hAnsi="仿宋_GB2312"/>
                <w:color w:val="000000"/>
                <w:sz w:val="28"/>
                <w:lang w:val="en-US" w:eastAsia="zh-CN"/>
              </w:rPr>
              <w:t>211</w:t>
            </w:r>
            <w:r>
              <w:rPr>
                <w:rFonts w:ascii="仿宋_GB2312" w:hAnsi="仿宋_GB2312" w:cs="仿宋_GB2312" w:eastAsia="仿宋_GB2312"/>
                <w:color w:val="000000"/>
                <w:sz w:val="28"/>
                <w:lang w:val="en-US"/>
              </w:rPr>
              <w:t>厂弹头制造车间班组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世英</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四院</w:t>
            </w:r>
            <w:r>
              <w:rPr>
                <w:rFonts w:eastAsia="仿宋_GB2312" w:cs="仿宋_GB2312" w:ascii="仿宋_GB2312" w:hAnsi="仿宋_GB2312"/>
                <w:color w:val="000000"/>
                <w:sz w:val="28"/>
                <w:lang w:val="en-US" w:eastAsia="zh-CN"/>
              </w:rPr>
              <w:t>7416</w:t>
            </w:r>
            <w:r>
              <w:rPr>
                <w:rFonts w:ascii="仿宋_GB2312" w:hAnsi="仿宋_GB2312" w:cs="仿宋_GB2312" w:eastAsia="仿宋_GB2312"/>
                <w:color w:val="000000"/>
                <w:sz w:val="28"/>
                <w:lang w:val="en-US"/>
              </w:rPr>
              <w:t>厂型号负责人</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小勇</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五院</w:t>
            </w:r>
            <w:r>
              <w:rPr>
                <w:rFonts w:eastAsia="仿宋_GB2312" w:cs="仿宋_GB2312" w:ascii="仿宋_GB2312" w:hAnsi="仿宋_GB2312"/>
                <w:color w:val="000000"/>
                <w:sz w:val="28"/>
                <w:lang w:val="en-US" w:eastAsia="zh-CN"/>
              </w:rPr>
              <w:t>508</w:t>
            </w:r>
            <w:r>
              <w:rPr>
                <w:rFonts w:ascii="仿宋_GB2312" w:hAnsi="仿宋_GB2312" w:cs="仿宋_GB2312" w:eastAsia="仿宋_GB2312"/>
                <w:color w:val="000000"/>
                <w:sz w:val="28"/>
                <w:lang w:val="en-US"/>
              </w:rPr>
              <w:t>所小型光学卫星副总指挥</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敬忠</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五院</w:t>
            </w:r>
            <w:r>
              <w:rPr>
                <w:rFonts w:eastAsia="仿宋_GB2312" w:cs="仿宋_GB2312" w:ascii="仿宋_GB2312" w:hAnsi="仿宋_GB2312"/>
                <w:color w:val="000000"/>
                <w:sz w:val="28"/>
                <w:lang w:val="en-US" w:eastAsia="zh-CN"/>
              </w:rPr>
              <w:t>510</w:t>
            </w:r>
            <w:r>
              <w:rPr>
                <w:rFonts w:ascii="仿宋_GB2312" w:hAnsi="仿宋_GB2312" w:cs="仿宋_GB2312" w:eastAsia="仿宋_GB2312"/>
                <w:color w:val="000000"/>
                <w:sz w:val="28"/>
                <w:lang w:val="en-US"/>
              </w:rPr>
              <w:t>所室主任</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维彬</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六院</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lang w:val="en-US"/>
              </w:rPr>
              <w:t>所（京）</w:t>
            </w:r>
            <w:r>
              <w:rPr>
                <w:rFonts w:eastAsia="仿宋_GB2312" w:cs="仿宋_GB2312" w:ascii="仿宋_GB2312" w:hAnsi="仿宋_GB2312"/>
                <w:color w:val="000000"/>
                <w:sz w:val="28"/>
                <w:lang w:val="en-US"/>
              </w:rPr>
              <w:t>CZ-5</w:t>
            </w:r>
            <w:r>
              <w:rPr>
                <w:rFonts w:ascii="仿宋_GB2312" w:hAnsi="仿宋_GB2312" w:cs="仿宋_GB2312" w:eastAsia="仿宋_GB2312"/>
                <w:color w:val="000000"/>
                <w:sz w:val="28"/>
                <w:lang w:val="en-US"/>
              </w:rPr>
              <w:t xml:space="preserve">火箭副总设计师 </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谭周明</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七院</w:t>
            </w:r>
            <w:r>
              <w:rPr>
                <w:rFonts w:eastAsia="仿宋_GB2312" w:cs="仿宋_GB2312" w:ascii="仿宋_GB2312" w:hAnsi="仿宋_GB2312"/>
                <w:color w:val="000000"/>
                <w:sz w:val="28"/>
                <w:lang w:val="en-US" w:eastAsia="zh-CN"/>
              </w:rPr>
              <w:t>7105</w:t>
            </w:r>
            <w:r>
              <w:rPr>
                <w:rFonts w:ascii="仿宋_GB2312" w:hAnsi="仿宋_GB2312" w:cs="仿宋_GB2312" w:eastAsia="仿宋_GB2312"/>
                <w:color w:val="000000"/>
                <w:sz w:val="28"/>
                <w:lang w:val="en-US"/>
              </w:rPr>
              <w:t>厂副总工程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洪青</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八院型号总指挥</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秋平</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航天时代公司武汉电缆集团有限公司技术部部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鹏程</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技集团公司十一院副院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石德平</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第二研究院科技委型号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强</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第三研究院第三总体设计部型号副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邓年茂</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第四研究院十七所光电技术研发中心专业技术带头人</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  宇</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第七研究院总工办专业总工程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  勇</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〇六一基地贵州群建精密机械有限公司模具工段工段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铁军</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w:t>
            </w:r>
            <w:r>
              <w:rPr>
                <w:rFonts w:eastAsia="仿宋_GB2312" w:cs="仿宋_GB2312" w:ascii="仿宋_GB2312" w:hAnsi="仿宋_GB2312"/>
                <w:color w:val="000000"/>
                <w:sz w:val="28"/>
                <w:lang w:val="en-US" w:eastAsia="zh-CN"/>
              </w:rPr>
              <w:t>111</w:t>
            </w:r>
            <w:r>
              <w:rPr>
                <w:rFonts w:ascii="仿宋_GB2312" w:hAnsi="仿宋_GB2312" w:cs="仿宋_GB2312" w:eastAsia="仿宋_GB2312"/>
                <w:color w:val="000000"/>
                <w:sz w:val="28"/>
                <w:lang w:val="en-US"/>
              </w:rPr>
              <w:t>厂特种飞行器研究所副所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京喜</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天科工集团第九研究院红阳机械厂厂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殳  幸</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精密机械进出口总公司驻外代表</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桑建华</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成都飞机设计研究所副所长、副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袁毅东</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西安航空制动科技有限公司董事长、总经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蔡  毅</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西安航空发动机（集团）有限公司董事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辉</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保定惠阳航空螺旋桨制造厂航空产品公司经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坚</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金城集团有限公司董事长、总经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绍文</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贵州航空工业（集团）有限责任公司总经理助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尹雪峰</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哈飞汽车工业集团有限公司汽车研发中心主任</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颜  悦</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北京航空材料研究院研究室副主任</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选民</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中国飞行试验研究院院长、党委副书记</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季晓光</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沈阳飞机设计研究所副所长、副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骊醒</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第一飞机研究院副院长、副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龙湘华</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贵州红林机械有限公司机油泵分公司工人</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彭  辉</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宜宾三江机械厂军品设计所铣工</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启勤</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陕西千山航空电子有限责任公司设计所飞参室主任、高级主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惠孝</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青岛前哨精密机械有限责任公司机械加工班班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汤立民</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成都飞机工业（集团）有限责任公司分厂厂长、党委副书记</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成贤</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陕西飞机工业（集团）有限公司总经理高级助理</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董玉玺</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沈阳发动机设计研究所副总工程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  炜</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西安航空计算技术研究所副所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国林（回族）</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石家庄飞机工业有限责任公司分厂厂长、党支部书记</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岩梅（女）</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北京长城计量测试技术研究所高级工程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任宏光</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中国空空导弹研究院副总设计师</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世普</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西安飞机工业（集团）有限责任公司工人</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坚</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中国南方航空工业（集团）有限公司航发公司工人</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龙  平</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陕西宝成航空仪表有限责任公司研究员</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熊文昌</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沈阳飞机工业（集团）有限公司制造数据中心数据一室主任</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继勇</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飞机起落架有限责任公司室主任</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志国</w:t>
            </w:r>
          </w:p>
        </w:tc>
        <w:tc>
          <w:tcPr>
            <w:tcW w:w="5664"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北京青云航空仪表有限公司工段长</w:t>
            </w:r>
          </w:p>
        </w:tc>
        <w:tc>
          <w:tcPr>
            <w:tcW w:w="48" w:type="dxa"/>
            <w:tcBorders/>
            <w:tcMar>
              <w:left w:w="0" w:type="dxa"/>
              <w:right w:w="0" w:type="dxa"/>
            </w:tcMar>
          </w:tcPr>
          <w:p>
            <w:pPr>
              <w:pStyle w:val="Normal"/>
              <w:snapToGrid w:val="false"/>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代小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工业集团公司西安航空动力控制公司制造六分部副工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南大庆</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江南造船（集团）有限责任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忠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沪东中华造船（集团）有限公司工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广州广船国际股份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顾倩燕（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第九设计研究院工程有限公司研究员、水工所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甘晋蜀</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工业集团公司九江精密测试技术研究所电气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富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大连船舶重工集团有限责任公司船坞总装二部调试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成勃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国营八七二厂天虹电器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沈思危</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青岛北海船舶重工有限责任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源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昆明船舶设备集团公司云南昆船设计研究院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彭  戈</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第七零一研究院水面舰船研究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栓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第七一五研究所室常务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董元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渤海船舶重工有限责任公司科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雷礼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国营川东造船厂生产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董洪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国营四六一厂技术中心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顾国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陕西柴油机重工有限公司锻造分厂组长、锻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久华（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船舶重工集团公司重庆红江机械厂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树清（蒙古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内蒙古北方重工业集团有限公司董事、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良</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山东机器</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集团</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有限责任公司董事长、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彭桂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北京北方车辆集团有限公司六分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  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山西柴油机工业有限责任公司</w:t>
            </w:r>
            <w:r>
              <w:rPr>
                <w:rFonts w:eastAsia="仿宋_GB2312" w:cs="仿宋_GB2312" w:ascii="仿宋_GB2312" w:hAnsi="仿宋_GB2312"/>
                <w:color w:val="000000"/>
                <w:sz w:val="28"/>
                <w:lang w:val="en-US" w:eastAsia="zh-CN"/>
              </w:rPr>
              <w:t>396</w:t>
            </w:r>
            <w:r>
              <w:rPr>
                <w:rFonts w:ascii="仿宋_GB2312" w:hAnsi="仿宋_GB2312" w:cs="仿宋_GB2312" w:eastAsia="仿宋_GB2312"/>
                <w:color w:val="000000"/>
                <w:sz w:val="28"/>
                <w:lang w:val="en-US"/>
              </w:rPr>
              <w:t>总装试验厂装配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玉顺（回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河南中南工业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单永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哈尔滨建成集团有限公司副总工程师、军研所副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建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甘肃银光化学工业集团有限公司董事、中国兵器首席专家</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宋方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北方光电有限公司技术中心首席设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陆刘兵</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江苏曙光光电有限责任公司设计所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  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北方华山机电有限公司总经理助理、产品研发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树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中国北方发动机研究所副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明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现代控制技术研究所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绍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四川北方硝化棉股份有限公司总经理助理、安全环保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洪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重庆铁马工业集团有限公司冲压分公司钳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潘宝忠</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沈阳东基工业集团有限公司机修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  丽（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安东方集团有限公司零件加工一分厂数控车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青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西北机电工程研究所项目总设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8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岩</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吉林江北机械制造有限责任公司数控车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邓维芬（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泸州北方化学工业有限公司泸州发展机械公司经理助理、技术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荆  俨</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工业集团公司山西北方风雷工业集团有限公司总工艺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留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长安汽车（集团）有限责任公司董事长、总裁、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程兴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中国嘉陵工业集团股份有限公司工程技术研究院副院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沈赤卫（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贵州高峰石油机械有限责任公司科技开发公司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恩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济南轻骑摩托车股份有限公司海外事业部营业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辽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湖南天雁机械有限责任公司副总工程师、增压器分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源</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长安金陵汽车零部件公司机电维修组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学伦</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重庆红宇精密工业有限责任公司研究所专业副总设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9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苟建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保定天威集团有限公司线圈车间工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西南自动化研究所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康玉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兵器装备集团公司武汉滨湖电子有限责任公司技术中心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鲍善昭</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二十九研究所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魏义学</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十二研究所研究室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郁蔚铭</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十四研究所党委副书记、纪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继先</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中国电子科学研究院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郑宏宇（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十三研究所副总工程师、专业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于宗光</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五十八研究所副总工程师、项目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曾浩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科技集团公司第三十研究所专业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0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海玉</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电力集团油田热电厂电气分厂电机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第二采油厂第三作业区南五联合站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朴凤元</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物资集团让胡路仓储公司机械一队修理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方艳君（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油田有限责任公司勘探开发研究院开发规划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威</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河石油勘探局总机械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裴  红</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河油田辽河工程有限公司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祁晓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河油田公司齐四十块蒸汽驱开发项目管理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郝世英</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长庆油田分公司建设工程处处长、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天才</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长庆油田分公司第二采气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许兆超</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长庆油田分公司采油一厂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1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邵  波</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塔里木油田公司塔西南勘探开发公司党委书记、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会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塔里木油田公司勘探开发研究院勘探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晓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新疆油田公司准东采油厂火烧山作业区联合站站长、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生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新疆油田公司采油二厂厂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袁新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新疆油田公司采油工艺研究院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程纯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重庆天然气净化总厂垫江分厂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划一</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南油气田分公司勘探开发研究院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路</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南油气田公司川中油气矿广安采油气作业区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辉</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吉林油田公司勘探开发研究院油藏评价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康卫</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港油田井下作业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2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金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青海油田公司勘探事业部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济昌</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华北石油工程建设公司油建分公司高级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论韬</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吐哈油田公司温米采油厂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灿</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玉门油田分公司油田作业公司侧钻队小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庆范</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石化公司实业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光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吉林石化公司总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季  红</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抚顺石化分公司腈纶化工厂聚合车间值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潘瑞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抚顺石化分公司生产运行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阳石化分公司炼油厂延迟焦化车间工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邱希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兰州石化公司合成橡胶厂苯乙烯车间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3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荣才</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兰州石化建设公司第一分公司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卫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独山子石化分公司炼油厂重整芳烃车间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衡亚宁</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乌石化公司炼油厂油品车间安全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  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宁夏石化公司合成氨二部设备技术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  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连石化公司总经理办公室总经理助理、生产新区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景玉忠</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锦州石化分公司机动设备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佟志刚（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锦西石化分公司重油催化车间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琳</w:t>
            </w:r>
            <w:r>
              <w:rPr>
                <w:rFonts w:ascii="仿宋_GB2312" w:hAnsi="仿宋_GB2312" w:cs="仿宋_GB2312" w:eastAsia="仿宋_GB2312"/>
                <w:color w:val="000000"/>
                <w:spacing w:val="-20"/>
                <w:sz w:val="28"/>
                <w:lang w:val="en-US"/>
              </w:rPr>
              <w:t>（女，蒙古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大庆炼化分公司质量检验部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新昌</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广西石化分公司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庆国</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东北炼化工程有限公司吉林工程建设监理公司兰州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4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殿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东北化工销售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玉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北化工销售公司总经理助理、储运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向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浙江销售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明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华南销售分公司总经理助理、营销一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本荷（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西南销售分公司加油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艾永厚（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吉林通化销售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董宏云（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辽宁鞍山销售分公司首山油库技术科科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盛云（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大连销售分公司加油站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陕西汉中销售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关金慧（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甘肃陇南销售分公司徽县滨河路加油站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5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耀成（回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宁夏销售公司同心加油联站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四川广元销售分公司青川片区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鸣红（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重庆销售江北分公司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山东潍坊（东营）销售分公司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南立团</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济南输油分公司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平和（锡伯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西部钻探克拉玛依钻井公司一分公司</w:t>
            </w:r>
            <w:r>
              <w:rPr>
                <w:rFonts w:eastAsia="仿宋_GB2312" w:cs="仿宋_GB2312" w:ascii="仿宋_GB2312" w:hAnsi="仿宋_GB2312"/>
                <w:color w:val="000000"/>
                <w:sz w:val="28"/>
                <w:lang w:val="en-US" w:eastAsia="zh-CN"/>
              </w:rPr>
              <w:t>50585</w:t>
            </w:r>
            <w:r>
              <w:rPr>
                <w:rFonts w:ascii="仿宋_GB2312" w:hAnsi="仿宋_GB2312" w:cs="仿宋_GB2312" w:eastAsia="仿宋_GB2312"/>
                <w:color w:val="000000"/>
                <w:sz w:val="28"/>
                <w:lang w:val="en-US"/>
              </w:rPr>
              <w:t>钻井队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悦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长城钻探工程有限公司录井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炳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第五钻井公司</w:t>
            </w:r>
            <w:r>
              <w:rPr>
                <w:rFonts w:eastAsia="仿宋_GB2312" w:cs="仿宋_GB2312" w:ascii="仿宋_GB2312" w:hAnsi="仿宋_GB2312"/>
                <w:color w:val="000000"/>
                <w:sz w:val="28"/>
                <w:lang w:val="en-US" w:eastAsia="zh-CN"/>
              </w:rPr>
              <w:t>40545</w:t>
            </w:r>
            <w:r>
              <w:rPr>
                <w:rFonts w:ascii="仿宋_GB2312" w:hAnsi="仿宋_GB2312" w:cs="仿宋_GB2312" w:eastAsia="仿宋_GB2312"/>
                <w:color w:val="000000"/>
                <w:sz w:val="28"/>
                <w:lang w:val="en-US"/>
              </w:rPr>
              <w:t>钻井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延充</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川庆钻探工程有限公司地球物理勘探公司物探研究中心二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兆安</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川庆钻探工程有限公司长庆钻井总公司</w:t>
            </w:r>
            <w:r>
              <w:rPr>
                <w:rFonts w:eastAsia="仿宋_GB2312" w:cs="仿宋_GB2312" w:ascii="仿宋_GB2312" w:hAnsi="仿宋_GB2312"/>
                <w:color w:val="000000"/>
                <w:sz w:val="28"/>
                <w:lang w:val="en-US" w:eastAsia="zh-CN"/>
              </w:rPr>
              <w:t>30693</w:t>
            </w:r>
            <w:r>
              <w:rPr>
                <w:rFonts w:ascii="仿宋_GB2312" w:hAnsi="仿宋_GB2312" w:cs="仿宋_GB2312" w:eastAsia="仿宋_GB2312"/>
                <w:color w:val="000000"/>
                <w:sz w:val="28"/>
                <w:lang w:val="en-US"/>
              </w:rPr>
              <w:t>钻井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6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成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东方地球物理公司物探技术研究中心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葛书义</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管道局局长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梦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测井有限公司技术中心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青山</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宝鸡石油机械有限责任公司总装成套分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雷泰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宝鸡石油钢管有限责任公司总经理助理、生产处长、总调度长、安全副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冯君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运输公司一公司驾驶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邓天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国际（阿尔及利亚）有限责任公司作业区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窦立荣</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国际（乍得）有限责任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志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国际哈萨克斯坦（</w:t>
            </w:r>
            <w:r>
              <w:rPr>
                <w:rFonts w:eastAsia="仿宋_GB2312" w:cs="仿宋_GB2312" w:ascii="仿宋_GB2312" w:hAnsi="仿宋_GB2312"/>
                <w:color w:val="000000"/>
                <w:sz w:val="28"/>
                <w:lang w:val="en-US"/>
              </w:rPr>
              <w:t>PK</w:t>
            </w:r>
            <w:r>
              <w:rPr>
                <w:rFonts w:ascii="仿宋_GB2312" w:hAnsi="仿宋_GB2312" w:cs="仿宋_GB2312" w:eastAsia="仿宋_GB2312"/>
                <w:color w:val="000000"/>
                <w:sz w:val="28"/>
                <w:lang w:val="en-US"/>
              </w:rPr>
              <w:t>）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英才</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尼罗河公司总经理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7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亚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亚天然气管道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金庆国</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亚天然气管道有限公司中哈天然气管道项目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建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海洋工程有限公司大港事业平台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庆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寰球工程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永乐</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勘探开发研究院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海清</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天然气集团公司中国石油天然气股份有限公司勘探与生产分公司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科</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胜利油田黄河钻井总公司</w:t>
            </w:r>
            <w:r>
              <w:rPr>
                <w:rFonts w:eastAsia="仿宋_GB2312" w:cs="仿宋_GB2312" w:ascii="仿宋_GB2312" w:hAnsi="仿宋_GB2312"/>
                <w:color w:val="000000"/>
                <w:sz w:val="28"/>
                <w:lang w:val="en-US" w:eastAsia="zh-CN"/>
              </w:rPr>
              <w:t>45700</w:t>
            </w:r>
            <w:r>
              <w:rPr>
                <w:rFonts w:ascii="仿宋_GB2312" w:hAnsi="仿宋_GB2312" w:cs="仿宋_GB2312" w:eastAsia="仿宋_GB2312"/>
                <w:color w:val="000000"/>
                <w:sz w:val="28"/>
                <w:lang w:val="en-US"/>
              </w:rPr>
              <w:t>钻井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  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胜利油田地球物理勘探开发公司五大队</w:t>
            </w:r>
            <w:r>
              <w:rPr>
                <w:rFonts w:eastAsia="仿宋_GB2312" w:cs="仿宋_GB2312" w:ascii="仿宋_GB2312" w:hAnsi="仿宋_GB2312"/>
                <w:color w:val="000000"/>
                <w:sz w:val="28"/>
                <w:lang w:val="en-US" w:eastAsia="zh-CN"/>
              </w:rPr>
              <w:t>223</w:t>
            </w:r>
            <w:r>
              <w:rPr>
                <w:rFonts w:ascii="仿宋_GB2312" w:hAnsi="仿宋_GB2312" w:cs="仿宋_GB2312" w:eastAsia="仿宋_GB2312"/>
                <w:color w:val="000000"/>
                <w:sz w:val="28"/>
                <w:lang w:val="en-US"/>
              </w:rPr>
              <w:t>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  亮</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胜利油田纯梁采油厂副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牟  燕（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胜利油田孤岛采油厂孤一注水站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8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金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胜利油田物探研究院首席专家</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邵均克（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中原石油勘探局第一社区管理中心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雪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中原石油勘探局钻井三公司平台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硕（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中原油田分公司采油五厂地质研究所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志锐</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河南石油勘探局钻井工程公司</w:t>
            </w:r>
            <w:r>
              <w:rPr>
                <w:rFonts w:eastAsia="仿宋_GB2312" w:cs="仿宋_GB2312" w:ascii="仿宋_GB2312" w:hAnsi="仿宋_GB2312"/>
                <w:color w:val="000000"/>
                <w:sz w:val="28"/>
                <w:lang w:val="en-US" w:eastAsia="zh-CN"/>
              </w:rPr>
              <w:t>32615</w:t>
            </w:r>
            <w:r>
              <w:rPr>
                <w:rFonts w:ascii="仿宋_GB2312" w:hAnsi="仿宋_GB2312" w:cs="仿宋_GB2312" w:eastAsia="仿宋_GB2312"/>
                <w:color w:val="000000"/>
                <w:sz w:val="28"/>
                <w:lang w:val="en-US"/>
              </w:rPr>
              <w:t>钻井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宏亮</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河南石油勘探局地质录井公司南方项目部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宁</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江汉油田分公司江汉采油厂海南福山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万文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江汉石油钻头股份有限公司牙轮车间设备责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  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江苏油田分公司物探技术研究院副主任工程师、解释研究一部主任、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朝举</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石油工程西南有限公司井下作业分公司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19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忠群</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华北分公司勘探开发研究院开发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绍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管道储运公司供应处副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姜  森（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北京燕山分公司合成橡胶事业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景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北京燕山分公司生产运行保障中心仪表二部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梦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齐鲁分公司塑料厂高级专家、苯乙烯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宋开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齐鲁分公司氯碱厂氯乙烯车间技术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蔡吉乡</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资产公司金陵石化分公司烷基苯厂烷基苯一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恒珍（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茂名分公司化工分部裂解车间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天津分公司研究院二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游忠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扬子石油化工有限公司塑料厂聚乙烯车间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0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立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巴陵石化合成橡胶事业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全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长岭分公司加氢制氢车间设备主管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　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上海石油化工股份有限公司环境保护中心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戴钧明（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仪征化纤股份有限公司技术中心化纤研究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宁家</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南京化学工业有限公司化工机械厂无损检测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世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镇海炼化分公司炼油二部副主任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康立生（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广州分公司惠州市大亚湾华德石化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忠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安庆分公司化肥一部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汤杰国</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洛阳分公司三联合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明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青岛炼油化工有限责任公司销售贸易部副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1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彭光勤</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海南炼油化工有限公司运行部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潘先灿</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塔河分公司副总工程师、技术质量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松梅（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北京石油分公司京石路加油站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左  晶（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天津石油分公司商业客户中心市区客户经理部客户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田凤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河北石家庄石油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山西晋中石油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建德</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江苏苏州石油分公司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莫炳堂</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浙江嘉兴石油分公司桐乡油库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小攀</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湖南衡阳石油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毅</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工程建设公司海外项目部副主任、伊朗</w:t>
            </w:r>
            <w:r>
              <w:rPr>
                <w:rFonts w:eastAsia="仿宋_GB2312" w:cs="仿宋_GB2312" w:ascii="仿宋_GB2312" w:hAnsi="仿宋_GB2312"/>
                <w:color w:val="000000"/>
                <w:sz w:val="28"/>
                <w:lang w:val="en-US"/>
              </w:rPr>
              <w:t>ARAK EPC</w:t>
            </w:r>
            <w:r>
              <w:rPr>
                <w:rFonts w:ascii="仿宋_GB2312" w:hAnsi="仿宋_GB2312" w:cs="仿宋_GB2312" w:eastAsia="仿宋_GB2312"/>
                <w:color w:val="000000"/>
                <w:sz w:val="28"/>
                <w:lang w:val="en-US"/>
              </w:rPr>
              <w:t>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2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新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洛阳工程公司石油化工工程公司项目管理部主任、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振连</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第四建设公司第二管道工程公司安装队电焊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苏长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石油勘探开发研究院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田松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石油化工科学研究院分析研究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卫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上海石油化工研究院开发设计部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从邦</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国际石油工程有限公司沙特分公司副总经理、科威特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世洁</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西北油田分公司塔河采油二厂厂长、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顾雪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高桥分公司炼油事业部设备动力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尹瑞伦</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石油化工集团公司国际石油勘探开发有限公司哥伦比亚分公司经理、哥伦比亚圣湖能源公司</w:t>
            </w:r>
            <w:r>
              <w:rPr>
                <w:rFonts w:eastAsia="仿宋_GB2312" w:cs="仿宋_GB2312" w:ascii="仿宋_GB2312" w:hAnsi="仿宋_GB2312"/>
                <w:color w:val="000000"/>
                <w:sz w:val="28"/>
                <w:lang w:val="en-US"/>
              </w:rPr>
              <w:t>CEO</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良跃</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中国）有限公司天津分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3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义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中国）有限公司深圳分公司工程建设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  江（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研究中心开发研究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鹏飞</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油田服务股份有限公司钻井事业部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邵明仁</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油能源发展股份有限公司监督监理公司技术中心钻完井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孟悦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油田服务股份有限公司技术中心首席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晓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海洋石油工程股份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世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油能源发展股份有限公司物流公司运输车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建章</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洋石油总公司中海石油天野化工股份有限公司装置保运部调度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吕志瑞</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北电网有限公司北京超高压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门廷前</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北电网有限公司唐山供电公司电建第三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4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寿鉴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东电网有限公司富春江水力发电厂维护部一次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郑俊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华中电网有限公司总经理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曦雯</w:t>
            </w:r>
            <w:r>
              <w:rPr>
                <w:rFonts w:ascii="仿宋_GB2312" w:hAnsi="仿宋_GB2312" w:cs="仿宋_GB2312" w:eastAsia="仿宋_GB2312"/>
                <w:color w:val="000000"/>
                <w:spacing w:val="-20"/>
                <w:sz w:val="28"/>
                <w:lang w:val="en-US"/>
              </w:rPr>
              <w:t>（女，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东北电网有限公司赤峰供电公司客户服务中心红山营业厅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史可琴（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西北电网有限公司调度通信中心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时家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北京市电力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顺平（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北京市电力公司客户服务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伯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天津市电力公司高压供电公司超高压管理所吴庄五百千伏变电站站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军利</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河北省送变电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河北省电力公司石家庄供电公司变电运行桥东工区东丰监控中心副站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利琴（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西省电力公司阳泉供电分公司调度所通信调度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5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文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西省电力公司大同供电分公司输电工区带电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国轩</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西省电力公司供电工程承装公司送电三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安建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东送变电工程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明理</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西鲁能河曲发电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福卿（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山东电力集团公司基建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  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上海送变电工程公司副总工程师、安监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建裕</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苏省电力公司调度通信中心主任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文怡</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苏省电力职工（徐州）健康服务中心主治医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姜  宪</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浙江省电力公司金华电业局局长、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海标</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浙江省电力公司嘉兴电力局秀洲供电分局线路工区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6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彭发水</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安徽送变电工程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苏镇西</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安徽省电力科学研究院化学研究所副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魏芳斌</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福建省电力有限公司福州电业局副总工程师、变电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建勤</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福建省泉州电业局副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侯  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北省电力公司咸宁供电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卫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北省电力公司十堰城区供电公司稽查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阮  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北省电力试验研究院高压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  卓</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南省电力公司岳阳电业局电力修试所继电保护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俊斌</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南省火电建设公司热机公司汽机本体安装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爱元（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湖南省电力公司株洲电业局调度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7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志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河南送变电建设公司党委书记、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史洪彬</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河南省电力公司南阳供电公司配电服务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余晓寒</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西省送变电建设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发根</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西弋阳县供电有限责任公司圭峰供电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祖发</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江西萍乡供电公司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小波</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四川省电力公司德阳电业局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昌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四川省电力公司映秀湾水力发电总厂生产计划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宝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四川省电力公司成都电业局四川电力建设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戈</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四川省电力公司自贡电业局贡井供电局</w:t>
            </w:r>
            <w:r>
              <w:rPr>
                <w:rFonts w:eastAsia="仿宋_GB2312" w:cs="仿宋_GB2312" w:ascii="仿宋_GB2312" w:hAnsi="仿宋_GB2312"/>
                <w:color w:val="000000"/>
                <w:sz w:val="28"/>
                <w:lang w:val="en-US" w:eastAsia="zh-CN"/>
              </w:rPr>
              <w:t>220</w:t>
            </w:r>
            <w:r>
              <w:rPr>
                <w:rFonts w:ascii="仿宋_GB2312" w:hAnsi="仿宋_GB2312" w:cs="仿宋_GB2312" w:eastAsia="仿宋_GB2312"/>
                <w:color w:val="000000"/>
                <w:sz w:val="28"/>
                <w:lang w:val="en-US"/>
              </w:rPr>
              <w:t>千伏向家岭变电站变电运行值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席世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重庆市电力公司綦南供电局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8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许道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重庆市电力公司基建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永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辽宁省电力有限公司本溪供电公司抄表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白林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辽宁省电力有限公司电网建设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文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辽宁省电力有限公司锦州供电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柏成</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吉林省电力有限公司白城供电公司送变电二公司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吉林省电力有限公司长春供电公司变电检修工区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郎晓东（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黑龙江省电力有限公司哈尔滨电业局道里供电局副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齐  赛（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rPr>
              <w:t>国家电网公司黑龙江省电力有限公司齐齐齐哈尔电业局</w:t>
            </w:r>
            <w:r>
              <w:rPr>
                <w:rFonts w:eastAsia="仿宋_GB2312" w:cs="仿宋_GB2312" w:ascii="仿宋_GB2312" w:hAnsi="仿宋_GB2312"/>
                <w:color w:val="000000"/>
                <w:sz w:val="28"/>
                <w:lang w:val="en-US" w:eastAsia="zh-CN"/>
              </w:rPr>
              <w:t>220</w:t>
            </w:r>
            <w:r>
              <w:rPr>
                <w:rFonts w:ascii="仿宋_GB2312" w:hAnsi="仿宋_GB2312" w:cs="仿宋_GB2312" w:eastAsia="仿宋_GB2312"/>
                <w:color w:val="000000"/>
                <w:sz w:val="28"/>
                <w:lang w:val="en-US"/>
              </w:rPr>
              <w:t>千伏曙光一次变电所</w:t>
            </w:r>
            <w:r>
              <w:rPr>
                <w:rFonts w:ascii="仿宋_GB2312" w:hAnsi="仿宋_GB2312" w:cs="仿宋_GB2312" w:eastAsia="仿宋_GB2312"/>
                <w:color w:val="000000"/>
                <w:sz w:val="28"/>
                <w:lang w:val="en-US" w:eastAsia="zh-CN"/>
              </w:rPr>
              <w:t>专责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白付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陕西省电力公司延安市区电力局“张思德便民服务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童明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甘肃送变电工程公司送电三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29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任  飞</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甘肃省电力公司陇南供电公司碧口分公司碧口供电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温  广</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青海电力科学试验研究院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秦  蕊（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宁夏电力公司吴忠供电局利通区供电局营业厅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pacing w:val="-34"/>
                <w:sz w:val="21"/>
                <w:lang w:val="en-US"/>
              </w:rPr>
              <w:t>阿布力克木</w:t>
            </w:r>
            <w:r>
              <w:rPr>
                <w:rFonts w:eastAsia="仿宋_GB2312" w:cs="仿宋_GB2312" w:ascii="仿宋_GB2312" w:hAnsi="仿宋_GB2312"/>
                <w:color w:val="000000"/>
                <w:spacing w:val="-34"/>
                <w:sz w:val="21"/>
                <w:lang w:val="en-US"/>
              </w:rPr>
              <w:t>·</w:t>
            </w:r>
            <w:r>
              <w:rPr>
                <w:rFonts w:ascii="仿宋_GB2312" w:hAnsi="仿宋_GB2312" w:cs="仿宋_GB2312" w:eastAsia="仿宋_GB2312"/>
                <w:color w:val="000000"/>
                <w:spacing w:val="-34"/>
                <w:sz w:val="21"/>
                <w:lang w:val="en-US"/>
              </w:rPr>
              <w:t>艾比不拉（维吾尔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新疆电力公司和田电力有限责任公司和田市供电公司肖尔巴格供电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新民</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新疆电力公司昌吉电业局输电工区带电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尤清明（藏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西藏电力建设总公司施工二处副主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唐开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国网运行有限公司宜昌超高压管理处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秀岐</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国网能源开发有限公司秦皇岛发电有限责任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魏  玢（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国网北京经济技术研究院副总经济师、战略管理研究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芝樑</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电网公司中国电力财务有限公司发展研究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0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汪际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电力调度通信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赖佳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电网公司副总经理、广州供电局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益滔</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电网公司佛山供电局输电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文洪</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电网公司东莞供电局变电二部试验分部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欧锐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东电网公司清远供电局输电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  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西电网公司桂林供电局输配电所四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  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西电力试验研究院有限公司院级首席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战英</w:t>
            </w:r>
            <w:r>
              <w:rPr>
                <w:rFonts w:eastAsia="仿宋_GB2312" w:cs="仿宋_GB2312" w:ascii="仿宋_GB2312" w:hAnsi="仿宋_GB2312"/>
                <w:color w:val="000000"/>
                <w:spacing w:val="-20"/>
                <w:sz w:val="28"/>
                <w:lang w:val="en-US"/>
              </w:rPr>
              <w:t>(</w:t>
            </w:r>
            <w:r>
              <w:rPr>
                <w:rFonts w:ascii="仿宋_GB2312" w:hAnsi="仿宋_GB2312" w:cs="仿宋_GB2312" w:eastAsia="仿宋_GB2312"/>
                <w:color w:val="000000"/>
                <w:spacing w:val="-20"/>
                <w:sz w:val="28"/>
                <w:lang w:val="en-US"/>
              </w:rPr>
              <w:t>女，壮族</w:t>
            </w:r>
            <w:r>
              <w:rPr>
                <w:rFonts w:eastAsia="仿宋_GB2312" w:cs="仿宋_GB2312" w:ascii="仿宋_GB2312" w:hAnsi="仿宋_GB2312"/>
                <w:color w:val="000000"/>
                <w:spacing w:val="-20"/>
                <w:sz w:val="28"/>
                <w:lang w:val="en-US"/>
              </w:rPr>
              <w:t>)</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广西田东县电力公司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海锋</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云南电网公司曲靖供电局宣威分局送电一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洪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云南省送变电工程公司送电工程三处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1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洪贵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云南电力调度中心方式科副科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德权</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贵州电网贵阳供电局生技部分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唐建兴</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贵州电力调度通信局调通局安稳专职</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华（土家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贵州电网公司铜仁供电局继电保护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  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海南电网儋州供电公司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俞  彦</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超高压输电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电网有限责任公司调峰调频发电公司天生桥水力发电总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范夏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国际电力股份有限公司党组书记、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蔡洪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北京热电有限责任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建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湖南岳阳发电有限责任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2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亮</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北方联合电力有限责任公司达拉特发电厂运行部值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力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云南华能澜沧江水电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月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西安热工研究院有限公司院长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树军（蒙古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扎赉诺尔煤业有限责任公司灵北矿副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任路光</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能集团公司中电威海风力发电有限责任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景宽</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内蒙古大唐国际锡盟煤化工项目筹备处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石晓峰</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大唐洛阳首阳山发电厂生产副厂长、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永金</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鸡西热电有限责任公司运行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晓蓉（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户县第二发电厂电气二次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秋仪（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大唐集团公司株洲华银火力发电有限公司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3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  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新疆发电有限公司总经理、党组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文琦</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国际电力股份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如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内蒙古公司安全生产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郑勇斗（朝鲜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能源股份有限公司牡丹江第二发电总厂生计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牛吉善</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陕西华电蒲城发电有限责任公司锅炉分场转机二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连胜</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电集团公司煤业集团有限公司山东分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建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兰州热电公司安生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蓉（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成都金堂发电公司电气高级检修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卢炳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山东中华发电公司聊城发电厂运行部机组长</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8.</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新文</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长源汉川第一发电公司燃料管理部质量主管</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49.</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玉川</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电集团公司宁夏石嘴山发电公司焊工班工人</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0.</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贵森</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电力投资集团公司内蒙古霍林河露天煤业股份公司机电修配厂工人   </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1.</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乔红兰（女）</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电力投资集团公司中电国际河南平顶山姚孟发电公司生技部副主任    </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2.</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生德</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电力投资集团公司黄河电力检修工程公司龙羊峡检修部起重班班长  </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3.</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史明武</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电力投资集团公司东北分公司大连泰山热电有限公司总经理       </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4.</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晓波</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电力投资集团公司上海电力股份有限公司杨树浦发电厂设备技术部主任   </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5.</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宇翔</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力投资集团公司吉林电力股份有限公司四平热电分公司总经理、党委书记</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6.</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宗立</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长江三峡工程开发总公司向家坝工程建设部副主任</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7.</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禹</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投资集团公司中国水利电力对外公司副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8.</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翟桂武</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神东煤炭分公司总经理、党委书记</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59.</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秦定国</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国华电力分公司总经理、党委书记</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0.</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畅志稳</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金烽煤炭分公司后勤服务中心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1.</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润田</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煤炭销售中心朔西办事处主任、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安荣</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能源股份有限公司万利煤炭分公司寸草塔矿矿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  凯</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神华天津煤炭码头有限责任公司技术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春雷（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中国神华煤制油化工有限公司鄂尔多斯煤制油分公司生产运行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拉小（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神府东胜煤炭有限责任公司物业公司总医院服务部保洁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贵儒</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神华新疆能源有限责任公司碱沟煤矿综采一队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  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国华能源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冀树春（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神东电力有限责任公司亿利电厂热控技术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6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占国</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神华集团有限责任公司宝日希勒能源有限公司露天煤矿运输段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海龙（回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扬州分公司广陵区营销中心技术支撑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杨青</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绍兴分公司综合信息运营中心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乐朝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厦门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任艳文（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十堰分公司</w:t>
            </w:r>
            <w:r>
              <w:rPr>
                <w:rFonts w:eastAsia="仿宋_GB2312" w:cs="仿宋_GB2312" w:ascii="仿宋_GB2312" w:hAnsi="仿宋_GB2312"/>
                <w:color w:val="000000"/>
                <w:sz w:val="28"/>
                <w:lang w:val="en-US" w:eastAsia="zh-CN"/>
              </w:rPr>
              <w:t>10000</w:t>
            </w:r>
            <w:r>
              <w:rPr>
                <w:rFonts w:ascii="仿宋_GB2312" w:hAnsi="仿宋_GB2312" w:cs="仿宋_GB2312" w:eastAsia="仿宋_GB2312"/>
                <w:color w:val="000000"/>
                <w:sz w:val="28"/>
                <w:lang w:val="en-US"/>
              </w:rPr>
              <w:t>号客户服务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丁爱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长沙分公司网络保障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国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顺德区分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  滨</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四川通信产业服务有限公司绵阳市分公司市场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明方（羌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阿坝长途通信传输局班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犁</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遵义分公司计算机中心计费组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7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栗根</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甘南分公司</w:t>
            </w:r>
            <w:r>
              <w:rPr>
                <w:rFonts w:eastAsia="仿宋_GB2312" w:cs="仿宋_GB2312" w:ascii="仿宋_GB2312" w:hAnsi="仿宋_GB2312"/>
                <w:color w:val="000000"/>
                <w:sz w:val="28"/>
                <w:lang w:val="en-US"/>
              </w:rPr>
              <w:t>VIP</w:t>
            </w:r>
            <w:r>
              <w:rPr>
                <w:rFonts w:ascii="仿宋_GB2312" w:hAnsi="仿宋_GB2312" w:cs="仿宋_GB2312" w:eastAsia="仿宋_GB2312"/>
                <w:color w:val="000000"/>
                <w:sz w:val="28"/>
                <w:lang w:val="en-US"/>
              </w:rPr>
              <w:t>客户保障中心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任  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玉树分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侯志龙</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阿勒泰分公司总经理、党组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玉红（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天津市滨海分公司高级营销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钱胜利</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滕州市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维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上海分公司总经理、党组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夏敏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南京分公司市场部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时永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浙江省通信产业服务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琳（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江西分公司</w:t>
            </w:r>
            <w:r>
              <w:rPr>
                <w:rFonts w:eastAsia="仿宋_GB2312" w:cs="仿宋_GB2312" w:ascii="仿宋_GB2312" w:hAnsi="仿宋_GB2312"/>
                <w:color w:val="000000"/>
                <w:sz w:val="28"/>
                <w:lang w:val="en-US" w:eastAsia="zh-CN"/>
              </w:rPr>
              <w:t>10000</w:t>
            </w:r>
            <w:r>
              <w:rPr>
                <w:rFonts w:ascii="仿宋_GB2312" w:hAnsi="仿宋_GB2312" w:cs="仿宋_GB2312" w:eastAsia="仿宋_GB2312"/>
                <w:color w:val="000000"/>
                <w:sz w:val="28"/>
                <w:lang w:val="en-US"/>
              </w:rPr>
              <w:t>号客户服务中心客服代表</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钟永健</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广东广信通信服务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8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瑞忠</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资源县分公司维护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管  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文山分公司市场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莫  刚</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西藏分公司市场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肖  民（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重庆分公司市场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少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陕西分公司企业信息化部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叶  强</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大连分公司营销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喜林</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大庆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喜民</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郑州市电信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  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股份有限公司北京分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玮</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信集团公司中国电信集团号百信息服务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39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明铎</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产品创新部产品创新支撑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常宝来（蒙古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北京市分公司行政服务中心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庆芬（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北京市门头沟区分公司机维中心数据班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森</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通集团移动网络有限公司北京市分公司运行维护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广红</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天津市西青区分公司李企庄分局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杲明哲（满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承德市分公司筹备组负责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文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平定县分公司锁簧中心营业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文兰</w:t>
            </w:r>
            <w:r>
              <w:rPr>
                <w:rFonts w:ascii="仿宋_GB2312" w:hAnsi="仿宋_GB2312" w:cs="仿宋_GB2312" w:eastAsia="仿宋_GB2312"/>
                <w:color w:val="000000"/>
                <w:spacing w:val="-20"/>
                <w:sz w:val="24"/>
                <w:lang w:val="en-US"/>
              </w:rPr>
              <w:t>（女，蒙古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乌兰察布市分公司集体客户服务部政企分部新区营销服务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连秀荣（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巴彦淖尔杭锦后旗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樯（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大连市分公司沙河口营销中心业务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09.</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佰雄</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吉林市分公司支撑与计费中心业务系统维护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0.</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宋秋梅（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长春市分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1.</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光霞（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伊春市分公司伊春分局业务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2.</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侯文军</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通集团移动网络有限公司上海市分公司网络优化中心负责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3.</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庞爱兵</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通集团移动网络有限公司南京市分公司运维与网优中心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4.</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雷宏麟</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安阳县分公司辛村支局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5.</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  英（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长沙市分公司天心区经营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6.</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夏苍扶</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集团公司株洲市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7.</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湘苹（女）</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潮州市分公司客户服务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8.</w:t>
            </w:r>
          </w:p>
        </w:tc>
        <w:tc>
          <w:tcPr>
            <w:tcW w:w="2280" w:type="dxa"/>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耕牧（藏族）</w:t>
            </w:r>
          </w:p>
        </w:tc>
        <w:tc>
          <w:tcPr>
            <w:tcW w:w="5712" w:type="dxa"/>
            <w:gridSpan w:val="3"/>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四川省分公司维护中心副职</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19.</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石晓荣（女）</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渭南市分公司市场部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0.</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新功</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甘南州分公司副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1.</w:t>
            </w:r>
          </w:p>
        </w:tc>
        <w:tc>
          <w:tcPr>
            <w:tcW w:w="2280" w:type="dxa"/>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霍丽明（女）</w:t>
            </w:r>
          </w:p>
        </w:tc>
        <w:tc>
          <w:tcPr>
            <w:tcW w:w="5712" w:type="dxa"/>
            <w:gridSpan w:val="3"/>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联合网络通信有限公司宁夏回族自治区分公司集团客户部负责人</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2.</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占勋</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北京公司工程建设中心副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3.</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齐小明</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福建公司福州分公司市区营销服务部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4.</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邵  泉   </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移动通信集团公司宁夏公司网络部副经理         </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5.</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轩</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陕西公司副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6.</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炳澜</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四川公司副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7.</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钟天华</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浙江公司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8.</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宏强</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重庆公司计划部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29.</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宏森</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贵州公司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0.</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田国强（土家族）</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湖南公司湘西自治州分公司副总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1.</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  鹏</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设计院研究所所长</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2.</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永春</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天津公司项目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3.</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付殿晓</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河南公司洛阳分公司栾川县分公司副经理</w:t>
            </w:r>
          </w:p>
        </w:tc>
      </w:tr>
      <w:tr>
        <w:trPr/>
        <w:tc>
          <w:tcPr>
            <w:tcW w:w="806" w:type="dxa"/>
            <w:tcBorders/>
          </w:tcPr>
          <w:p>
            <w:pPr>
              <w:pStyle w:val="Normal"/>
              <w:widowControl w:val="false"/>
              <w:autoSpaceDE w:val="false"/>
              <w:spacing w:lineRule="exact" w:line="50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4.</w:t>
            </w:r>
          </w:p>
        </w:tc>
        <w:tc>
          <w:tcPr>
            <w:tcW w:w="2385"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磊</w:t>
            </w:r>
          </w:p>
        </w:tc>
        <w:tc>
          <w:tcPr>
            <w:tcW w:w="5607" w:type="dxa"/>
            <w:gridSpan w:val="2"/>
            <w:tcBorders/>
          </w:tcPr>
          <w:p>
            <w:pPr>
              <w:pStyle w:val="Normal"/>
              <w:widowControl w:val="false"/>
              <w:autoSpaceDE w:val="false"/>
              <w:spacing w:lineRule="exact" w:line="50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河北公司廊坊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  琳（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湖北公司武当山经营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霍军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山西公司运城分公司网络维护优化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德辉（藏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云南公司迪庆分公司网络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建</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移动通信集团公司江苏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3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继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公司黑龙江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鲍龙兴</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公司辽宁分公司沈阳通信段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张文龙  </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公司陕西分公司大客户部营销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夏  艳（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通集团公司四川乐山分公司市场部客服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彩英（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信息产业集团公司深圳长城开发科技股份公司工程部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夏利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信息产业集团公司长城信息产业股份公司航空航天显示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迎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信息产业集团公司中国软件与技术服务股份公司总经理助理、战略客户部总经理、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都金龙</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信息产业集团公司为华实业发展公司副总工程师、技术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大众汽车有限公司轿车二厂焊装车间激光焊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满川</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铸造有限公司有色厂铸造车间机械动力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4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鸿</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轿车股份有限公司产品开发部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碧磊</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技术中心“解放</w:t>
            </w:r>
            <w:r>
              <w:rPr>
                <w:rFonts w:eastAsia="仿宋_GB2312" w:cs="仿宋_GB2312" w:ascii="仿宋_GB2312" w:hAnsi="仿宋_GB2312"/>
                <w:color w:val="000000"/>
                <w:sz w:val="28"/>
                <w:lang w:val="en-US"/>
              </w:rPr>
              <w:t>J6”</w:t>
            </w:r>
            <w:r>
              <w:rPr>
                <w:rFonts w:ascii="仿宋_GB2312" w:hAnsi="仿宋_GB2312" w:cs="仿宋_GB2312" w:eastAsia="仿宋_GB2312"/>
                <w:color w:val="000000"/>
                <w:sz w:val="28"/>
                <w:lang w:val="en-US"/>
              </w:rPr>
              <w:t>整车研发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苗士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解放汽车有限公司车桥分公司车桥研究所设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海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长春一汽富奥零部件股份有限公司紧固件分公司高级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剑平（满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模具制造有限公司调装车间模具调整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郜  然</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长春一汽富维汽车股份有限公司车轮分公司营销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庞永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进出口公司零部件出口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汽车集团公司一汽巴勒特锻造（长春）有限公司前曲车间现场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劲松</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商用车公司车架厂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肖志海</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汽车有限公司刃量具厂车工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5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蒋　鸣</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汽车有限公司商用车技术中心中心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孔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精密铸造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汽车股份有限公司商品研发院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永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神龙汽车有限公司襄樊工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大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东风本田汽车零部件有限公司副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邓汝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房地产有限公司保洁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森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第二动力厂热电分厂运行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田焕银</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东风汽车公司特种汽车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明利</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重型机械集团公司军工分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苑国通</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一重型机械集团公司铸锻钢公司冶金分公司造型工部副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6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武卫</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二重型机械集团公司德阳锻造厂有限责任公司水压机车间</w:t>
            </w:r>
            <w:r>
              <w:rPr>
                <w:rFonts w:eastAsia="仿宋_GB2312" w:cs="仿宋_GB2312" w:ascii="仿宋_GB2312" w:hAnsi="仿宋_GB2312"/>
                <w:color w:val="000000"/>
                <w:sz w:val="28"/>
                <w:lang w:val="en-US"/>
              </w:rPr>
              <w:t>3</w:t>
            </w:r>
            <w:r>
              <w:rPr>
                <w:rFonts w:ascii="仿宋_GB2312" w:hAnsi="仿宋_GB2312" w:cs="仿宋_GB2312" w:eastAsia="仿宋_GB2312"/>
                <w:color w:val="000000"/>
                <w:sz w:val="28"/>
                <w:lang w:val="en-US"/>
              </w:rPr>
              <w:t>号水压机工段工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漆小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第二重型机械集团公司（德阳）重型装备股份有限公司设计研究院机械设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昝  滨</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rPr>
              <w:t>哈尔滨电站设备集团公司哈尔滨锅炉厂有限责任公司</w:t>
            </w:r>
            <w:r>
              <w:rPr>
                <w:rFonts w:ascii="仿宋_GB2312" w:hAnsi="仿宋_GB2312" w:cs="仿宋_GB2312" w:eastAsia="仿宋_GB2312"/>
                <w:color w:val="000000"/>
                <w:sz w:val="28"/>
                <w:lang w:val="en-US" w:eastAsia="zh-CN"/>
              </w:rPr>
              <w:t>高级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宋世麒</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哈尔滨电站设备集团公司哈尔滨电机厂有限责任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刁建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哈尔滨电站设备集团公司哈尔滨汽轮机厂有限责任公司数控铣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  强</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电气集团公司东方电机有限公司铸锻分厂清理组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郑  建（满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电气集团公司东方汽轮机有限公司铸钢车间炼钢一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晓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电气集团公司东方锅炉（集团）股份有限公司技术中心研究所锅研一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仁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股份有限公司技术中心钢铁产品所副所长、汽车用钢研究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洪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股份有限公司炼铁总厂生产技术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7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俊</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股份有限公司第二炼钢厂连铸二工区丁班作业区</w:t>
            </w:r>
            <w:r>
              <w:rPr>
                <w:rFonts w:eastAsia="仿宋_GB2312" w:cs="仿宋_GB2312" w:ascii="仿宋_GB2312" w:hAnsi="仿宋_GB2312"/>
                <w:color w:val="000000"/>
                <w:sz w:val="28"/>
                <w:lang w:val="en-US"/>
              </w:rPr>
              <w:t>1</w:t>
            </w:r>
            <w:r>
              <w:rPr>
                <w:rFonts w:ascii="仿宋_GB2312" w:hAnsi="仿宋_GB2312" w:cs="仿宋_GB2312" w:eastAsia="仿宋_GB2312"/>
                <w:color w:val="000000"/>
                <w:sz w:val="28"/>
                <w:lang w:val="en-US"/>
              </w:rPr>
              <w:t>号连铸机</w:t>
            </w:r>
            <w:r>
              <w:rPr>
                <w:rFonts w:eastAsia="仿宋_GB2312" w:cs="仿宋_GB2312" w:ascii="仿宋_GB2312" w:hAnsi="仿宋_GB2312"/>
                <w:color w:val="000000"/>
                <w:sz w:val="28"/>
                <w:lang w:val="en-US"/>
              </w:rPr>
              <w:t>2</w:t>
            </w:r>
            <w:r>
              <w:rPr>
                <w:rFonts w:ascii="仿宋_GB2312" w:hAnsi="仿宋_GB2312" w:cs="仿宋_GB2312" w:eastAsia="仿宋_GB2312"/>
                <w:color w:val="000000"/>
                <w:sz w:val="28"/>
                <w:lang w:val="en-US"/>
              </w:rPr>
              <w:t>流流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宋仁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矿业公司研究所高新研究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尹子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设计研究院土建副总工程师、土建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学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建设集团有限公司总经理助理、工程管理部部长、鲅鱼圈工程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付  彬</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设备检修协力中心炼钢工区筑炉作业区三工段工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贾书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矿业公司弓矿公司铁运公司中心信号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田树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股份有限公司无缝钢管厂热一作业区值班作业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  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铁路运输公司机车厂定修车间钳工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蒋东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鞍山钢铁集团公司信息化管理部软件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蒋立诚</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副总经理、宝钢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8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康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宝钢分公司冷轧厂技能专家</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国清</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宝钢分公司制造管理部首席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奚建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不锈钢分公司炼钢厂高级点检</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倪建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特殊钢分公司钢管厂作业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志荣</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中厚板分公司炼铁厂主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于建霞（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上海梅山钢铁股份有限公司能源环保部作业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潘智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上海宝钢国际经济贸易有限公司天津宝钢北方贸易有限公司党委书记、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汉谦</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山钢铁股份有限公司研究院首席研究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金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上海宝钢工程技术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百臣</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宝钢集团有限公司宝钢发展有限公司新型材料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49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曲学铭</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设计研究院有限公司工艺二室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叶仲超</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研究院汽车用钢研究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晶（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冷轧薄板总厂设备管理部副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有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质量检验中心铁烧质检站工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晓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冷轧硅钢总厂轧钢一车间机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长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昆明钢铁股份有限公司副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建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矿业有限责任公司金山店铁矿张伏山采区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港务公司第二混匀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育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武汉钢铁股份有限公司销售中心华中销售有限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江源</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汉钢铁（集团）公司鄂城钢铁有限责任公司转炉炼钢厂炼钢工段一号炉二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0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再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山东铝业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显武</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河南分公司氧化铝一厂七车间工序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金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贵州铝厂铝合金厂副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茂森</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山西铝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国保</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色第十二冶金建设公司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本贤</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铝大冶铜板带有限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于立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铝洛阳铜业有限公司铝镁板带厂压延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建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铝上海铜业有限公司第二板带厂熔铸工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虞海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云南铜业（集团）有限公司玉溪矿业有限公司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史生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中国铝业连城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1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安爱周</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矿业有限公司洛阳矿矿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宁</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兰州分公司总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宗革</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西北铝加工分公司挤压机组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作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河南铝业有限公司中色万基铝加工厂副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明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铝业公司瑞闽铝板带有限公司生产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丁经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集装箱运输有限公司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志刚</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广州远洋运输公司轮机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冷聚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青岛远洋运输有限公司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战晓静（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大连远洋大厦酒店有限公司董事长、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俊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舟山中远船务工程集团有限公司总经理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2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志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南通中远船舶钢结构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顾振楼</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船舶燃料有限责任公司青岛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永利</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洋运输（集团）总公司青岛远洋船员学院教研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友海</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中海发展股份有限公司货轮公司船舶轮机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玉元</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大连海运集团中海客运有限公司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邱松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中海（海南）海盛船务股份有限公司航运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夏国用</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海运（集团）总公司中海海员对外技术服务有限公司南京代表处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申建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集团公司国航股份飞行总队一大队大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宏刚</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集团公司国航股份西南分公司生产指挥中心高级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庭堂</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航空集团公司上海东方航空食品公司餐食制作部厨师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3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明雅（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东方航空集团公司上海保障部虹桥客运部经理助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邓蔚红（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集团公司南航股份客舱部乘务六部三分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永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集团公司南航股份湖南分公司市场销售部销售管理室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振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集团公司南航股份深圳分公司飞机维修厂车间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颖丽（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航空集团公司进出口贸易有限公司业务一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程春生（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化集团公司沈阳化工研究院教授级高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苏兴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化集团公司近代环保化工（西安）有限公司部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栾秀菊（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国食品有限公司饮料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彭安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粮粮油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贾  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国土产畜产进出口总公司中国茶业股份有限公司常务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4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秀云（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屯河伊利糖业有限公司质检办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齐  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粮集团有限公司中国粮油有限公司中粮生化能源（肇东）有限公司生产技术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春亮</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邯邢冶金矿山管理局矿山村铁矿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孟宪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五矿（贵州）铁合金有限责任公司总经理助理、营销管理中心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广西华锑化工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卫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五矿</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营口</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产业园发展有限公司建设工程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熊红梅（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五矿集团公司南昌硬质合金有限责任公司精磨班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玉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通用技术（集团）控股有限责任公司中国机械进出口（集团）有限公司成套工程事业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德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一工程局第二建筑有限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文贵</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商品混凝土有限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5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战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四工程局第六建筑有限公司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姚子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五工程局土木工程有限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聂秋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六工程局有限公司哈大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江建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七工程局第三建筑有限公司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余　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中东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吉勤</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刚果</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布</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有限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许启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八工程局广州办事处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冬</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工程总公司第二工程局资金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袁文荣</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储备粮管理总公司中央储备粮六安直属库主任、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洪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储备粮管理总公司中央储备粮沈阳直属库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6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祁宁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开发投资公司二滩水电开发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花晓根</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国家开发投资公司国投新集能源股份有限公司口孜东矿矿长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新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开发投资公司镇江港务集团有限公司大港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浩</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国家开发投资公司国投新疆罗布泊钾盐有限责任公司加工厂工程二部加工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文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国家开发投资公司阳泉市南庄煤炭集团有限责任公司大阳泉煤炭公司防尘抽放队副队长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学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国家开发投资公司国投云南大朝山水电有限公司发电部检修分部自动化组主管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少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招商局集团有限公司能源运输股份有限公司董事、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管文海</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招商局集团有限公司蛇口工业区有限公司建设规划地政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健成</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创业有限公司副总经理、内审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晓冬</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聚酯（常州）有限公司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7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凤霞（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淮北华润燃气有限公司计划财务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雷  鑫</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华润物流（上海）有限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蔡桂侠（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米兰花酒店前厅领班</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朝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泰国长春置地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  霞（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怡宝公司南京办事处销售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耀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北京双鹤药业股份有限公司部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苏锦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中艺</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香港</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有限公司高级营运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金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沈阳华润三洋压缩机有限公司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利霞（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润（集团）有限公司圣马可（珠海）皮革制品有限公司财务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晓宁</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港中旅集团公司天创国际演艺制作交流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8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新慷</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港中旅集团公司中国旅行社总社美大部导游</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港中旅集团公司唐山国丰钢铁有限公司副董事长、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明德</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商用飞机有限责任公司上海飞机制造厂副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戴  毅</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节能投资公司风力发电（新疆）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宁庆松</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节能投资公司天津国环页岩制品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新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高新投资集团公司内蒙古福瑞中蒙药科技股份有限公司市场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普合</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商企业集团公司中商流通生产力促进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德全</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孚贸易发展集团公司廊坊中糖华洋实业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戴庆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诚通控股集团有限公司中储发展股份有限公司南京经销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大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星集团公司北京华星置地投资有限公司工程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59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文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平朔公司安太堡露天煤矿电铲司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脉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大屯公司姚桥煤矿掘进七队副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益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中煤九鑫焦化有限责任公司化产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雅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北京煤矿机械有限责任公司液压元件分厂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昌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中煤龙化哈尔滨煤化工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淑岐</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第一建设公司第四十九工程处口孜东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高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建筑安装工程公司第七工程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胡传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第五建设公司第二工程处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万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煤能源集团公司邯郸设计工程有限责任公司建筑环保所副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国法</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科工集团有限公司天地科技开采设计事业部开采装备技术研究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0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  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科工集团有限公司中煤国际沈阳设计研究院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清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机械工业集团公司中国机械设备进出口总公司部门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pacing w:val="-26"/>
                <w:sz w:val="24"/>
                <w:lang w:val="en-US"/>
              </w:rPr>
              <w:t>艾买提</w:t>
            </w:r>
            <w:r>
              <w:rPr>
                <w:rFonts w:eastAsia="仿宋_GB2312" w:cs="仿宋_GB2312" w:ascii="仿宋_GB2312" w:hAnsi="仿宋_GB2312"/>
                <w:color w:val="000000"/>
                <w:spacing w:val="-26"/>
                <w:sz w:val="24"/>
                <w:lang w:val="en-US"/>
              </w:rPr>
              <w:t>·</w:t>
            </w:r>
            <w:r>
              <w:rPr>
                <w:rFonts w:ascii="仿宋_GB2312" w:hAnsi="仿宋_GB2312" w:cs="仿宋_GB2312" w:eastAsia="仿宋_GB2312"/>
                <w:color w:val="000000"/>
                <w:spacing w:val="-26"/>
                <w:sz w:val="24"/>
                <w:lang w:val="en-US"/>
              </w:rPr>
              <w:t>莫合买（维吾尔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机械工业集团公司中国收获机械总公司工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武浩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机械工业集团公司机械工业第六设计研究院技术人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金亚萍（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机械科学研究总院机科发展科技股份有限公司副经理、研究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学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农业机械化科学研究院现代农装科技股份有限公司研究员</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付临冬</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中钢集团公司鞍山热能研究院有限公司设备研制厂焊接班长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素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钢集团公司南非铬业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邹建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铜锌有限公司董事长、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笃政</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中国京冶工程技术有限公司上海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1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奚  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赛迪工程技术股份有限公司海外事业部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张翼</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南方工程技术有限公司轧机事业部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任  伟（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北方工程技术有限公司烧结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汪忠旭</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成工建设有限公司上海五冶建设有限公司副总工程师、工程管理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白  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天工建设有限公司机电安装分公司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耿会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宝钢技术服务有限公司机械研究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上海宝冶建设有限公司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学群</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科工集团公司长天国际工程有限责任公司副总工程师、总设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启富（满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钢研科技集团公司党委委员、新冶高科技集团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朱建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上海蓝星化工新材料厂厂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2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康建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蓝星（北京）化工机械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劲松</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昊华西南化工有限责任公司晨光院设计所所长、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陆庆福</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壮族</w:t>
            </w:r>
            <w:r>
              <w:rPr>
                <w:rFonts w:eastAsia="仿宋_GB2312" w:cs="仿宋_GB2312" w:ascii="仿宋_GB2312" w:hAnsi="仿宋_GB2312"/>
                <w:color w:val="000000"/>
                <w:sz w:val="28"/>
                <w:lang w:val="en-US"/>
              </w:rPr>
              <w:t>)</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广西河池化学工业集团公司车间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梁国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桂林橡胶机械厂技术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关伟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中国化工橡胶桂林有限公司特种轮胎研究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聂仁卿</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油气开发中心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平洲</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沧州大化集团有限责任公司副总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厚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中国化工信息中心报刊事业部化学品</w:t>
            </w:r>
            <w:r>
              <w:rPr>
                <w:rFonts w:eastAsia="仿宋_GB2312" w:cs="仿宋_GB2312" w:ascii="仿宋_GB2312" w:hAnsi="仿宋_GB2312"/>
                <w:color w:val="000000"/>
                <w:sz w:val="28"/>
                <w:lang w:val="en-US"/>
              </w:rPr>
              <w:t>HSE</w:t>
            </w:r>
            <w:r>
              <w:rPr>
                <w:rFonts w:ascii="仿宋_GB2312" w:hAnsi="仿宋_GB2312" w:cs="仿宋_GB2312" w:eastAsia="仿宋_GB2312"/>
                <w:color w:val="000000"/>
                <w:sz w:val="28"/>
                <w:lang w:val="en-US"/>
              </w:rPr>
              <w:t xml:space="preserve">部主任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云  华（回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工集团公司蓝星新材料股份有限公司哈尔滨分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克俭</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学工程集团公司中国天辰工程有限公司项目部高级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3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太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学工程集团公司中国五环工程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喜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学工程集团公司第十一建设有限公司东北分公司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亚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化学工程集团公司第三建设有限公司越南炼油工程项目经理部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屠国萍（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轻工集团公司中轻物产股份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莉萍（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轻工集团公司中国海诚国际工程投资总院长沙长泰输送包装设备有限公司项目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  英（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工艺集团中艺珠宝首饰国际贸易（北京）有限公司总会计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福龙</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盐业总公司上海市盐业公司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邵泽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盐业总公司中盐长芦沧州盐业（集团）有限公司党委副书记、纪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维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诚投资管理有限公司华纺股份有限公司生产指挥中心指挥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蔺建旺</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恒天集团公司经纬纺织机械股份有限公司常务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4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牛立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恒天集团公司郑州纺织机械股份有限公司机一分厂生产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方  芳（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材集团公司中材国际工程股份有限公司副总裁、中国建材装备有限公司董事长、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颖</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材集团公司泰山玻璃纤维有限公司总经理、技术开发中心执行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贺宗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材集团公司宁夏中宁赛马水泥有限公司生产质量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江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材料集团公司中国建材股份有限公司执行董事、总裁</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马振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材料集团公司中国建筑材料科学研究总院院长助理、中国建筑材料检验认证中心常务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贾书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材料集团公司枣庄中联水泥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文礼旭</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材料集团公司郴州东江金磊水泥有限责任公司分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骆新耿</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有色矿业集团有限公司非洲矿业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  永</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有色矿业集团有限公司中国有色金属建设股份有限公司鑫都矿业有限公司图木尔廷</w:t>
            </w:r>
            <w:r>
              <w:rPr>
                <w:rFonts w:eastAsia="仿宋_GB2312" w:cs="仿宋_GB2312" w:ascii="仿宋_GB2312" w:hAnsi="仿宋_GB2312"/>
                <w:color w:val="000000"/>
                <w:sz w:val="28"/>
                <w:lang w:val="en-US"/>
              </w:rPr>
              <w:t>-</w:t>
            </w:r>
            <w:r>
              <w:rPr>
                <w:rFonts w:ascii="仿宋_GB2312" w:hAnsi="仿宋_GB2312" w:cs="仿宋_GB2312" w:eastAsia="仿宋_GB2312"/>
                <w:color w:val="000000"/>
                <w:sz w:val="28"/>
                <w:lang w:val="en-US"/>
              </w:rPr>
              <w:t>敖包锌矿选矿厂副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5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旗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北京有色金属研究总院有研半导体材料股份有限公司总经理、董事</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北京矿冶研究总院冶金研究设计所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珊珊（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远东国际贸易总公司中国远东国际招标公司部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忠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房地产开发集团公司中国市政工程西南设计研究院设计研究三所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伟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科学研究院中国建筑技术集团有限公司副总裁</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于跃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车齐齐哈尔轨道交通装备有限责任公司技术中心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元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长春轨道客车股份有限公司转向架制造中心焊接车间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郑国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西安轨道交通装备有限责任公司技术中心设计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毛正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大连机车车辆有限公司铸锻分公司高级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沈阳机车车辆有限责任公司新造分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6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宏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北京二七轨道交通装备有限责任公司金构分厂厂长、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喆玲</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北方机车车辆工业集团公司北京南口轨道交通机械有限责任公司三机车间钳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  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长江车辆有限公司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王松文 </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中国南车股份有限公司副总工程师、客车事业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淑玄（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戚墅堰机车有限公司机车分厂总装二车间电焊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余明达</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资阳机车有限公司晨风电气公司铣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谭红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南方机车车辆工业集团公司洛阳机车有限公司市场部首席工程师、延伸服务主管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四梅</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二七车辆有限公司产品开发部设计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舒丽辉（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南方机车车辆工业集团公司株洲电力机车研究所有限公司时代电气电子事业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  磊</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通信信号集团公司北京全路通信信号研究设计院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7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梁  莹</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国海外工程有限责任公司西非地区总代表、巴马科办事处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熊  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一局集团第二工程有限公司电力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乃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二局哈大客专项目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汪志成</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四局集团第四工程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  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五局六公司洛湛铁路指挥部铺架作业队副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路  亮</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六局北京铁建公司副总工程师、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董炬洪</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七局集团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先凤（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八局集团有限公司桥梁公司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玉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九局二公司通让项目部第六作业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永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十局电务工程有限公司总经理、副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8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宗余</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大桥勘测设计院有限公司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亚丽（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隧道集团有限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  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电气化局集团有限公司工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卫（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建工集团有限公司深圳分公司副总经济师、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石  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宝桥股份有限公司道岔车间顶弯组工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克坚</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二院工程集团有限责任公司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三局集团有限公司经营开发部高级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何文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工程总公司中铁三局第四工程有限公司北京地铁四号线项目部农民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荣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国土木工程集团有限公司董事长、总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桂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一局集团有限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69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金智庆</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二局集团电气化工程有限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俊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三局集团有限公司第六工程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长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四局集团有限公司总经理助理、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黄艳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五局集团公司华南工程指挥部指挥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化海</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六局集团有限公司轨道公司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段东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七局集团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贾振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十八局集团有限公司达成指挥部指挥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樊立跃</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局集团公司襄渝二线工程指挥部常务副指挥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柴顺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一局集团有限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熊升品</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二局集团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0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丁维利</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三局集团有限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北京</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四局集团有限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程  卫</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二十五局集团建筑安装工程有限公司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汪文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道建筑总公司中铁建设集团有限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宋海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水运规划设计院有限公司董事长、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毛元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第一航务工程局有限公司哈大客运专线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常志强</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第三航务工程局有限公司起重七号船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罗  刚</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第四航务工程局有限公司第二工程公司</w:t>
            </w:r>
            <w:r>
              <w:rPr>
                <w:rFonts w:eastAsia="仿宋_GB2312" w:cs="仿宋_GB2312" w:ascii="仿宋_GB2312" w:hAnsi="仿宋_GB2312"/>
                <w:color w:val="000000"/>
                <w:sz w:val="28"/>
                <w:lang w:val="en-US"/>
              </w:rPr>
              <w:t>QS</w:t>
            </w:r>
            <w:r>
              <w:rPr>
                <w:rFonts w:ascii="仿宋_GB2312" w:hAnsi="仿宋_GB2312" w:cs="仿宋_GB2312" w:eastAsia="仿宋_GB2312"/>
                <w:color w:val="000000"/>
                <w:sz w:val="28"/>
                <w:lang w:val="en-US"/>
              </w:rPr>
              <w:t>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韦世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第二公路工程局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华松</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交通建设集团有限公司广州航道局有限公司董事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1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曹宏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普天信息产业集团公司上海普天邮通科技股份有限公司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  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普天信息产业集团公司普天信息产业股份公司通信事业本部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谷文斌</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邮电器材集团公司中邮普泰通信服务股份有限公司四川分公司总经理、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苏振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卫星通信集团公司北京正通网络通信有限公司公司总裁</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  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电信科学技术研究院数据通信科学技术研究所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宗文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农业发展集团总公司中国水产总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邦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农业发展集团总公司淄博柴油机总公司班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  莉（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农垦（集团）总公司赞比亚中垦农场场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陶荣英（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中纺集团公司浙江春江轻纺集团有限责任公司细纱挡车工</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洪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对外贸易运输（集团）总公司北京外运物流中心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2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少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对外贸易运输（集团）总公司中国外运山东有限公司威海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薛宝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长江航运（集团）总公司中国长航南京油运股份有限公司“长航探索”轮高级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汉春</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长江航运（集团）总公司长航凤凰股份有限公司武汉船务分公司“长江</w:t>
            </w:r>
            <w:r>
              <w:rPr>
                <w:rFonts w:eastAsia="仿宋_GB2312" w:cs="仿宋_GB2312" w:ascii="仿宋_GB2312" w:hAnsi="仿宋_GB2312"/>
                <w:color w:val="000000"/>
                <w:sz w:val="28"/>
                <w:lang w:val="en-US"/>
              </w:rPr>
              <w:t>22034”</w:t>
            </w:r>
            <w:r>
              <w:rPr>
                <w:rFonts w:ascii="仿宋_GB2312" w:hAnsi="仿宋_GB2312" w:cs="仿宋_GB2312" w:eastAsia="仿宋_GB2312"/>
                <w:color w:val="000000"/>
                <w:sz w:val="28"/>
                <w:lang w:val="en-US"/>
              </w:rPr>
              <w:t>轮船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德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长江航运（集团）总公司中国长航上海长江轮船公司闵南船厂厂长助理、工程管理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高　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外运长航集团有限公司中国长江航运（集团）总公司中国长航船舶重工青山船厂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  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成套设备进出口（集团）总公司中成马达加斯加糖业股份有限公司副董事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丽莉（女，满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出国人员服务总公司中服嘉远贸易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贵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生物技术集团公司兰州生物制品研究所所长、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冯智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林业集团公司中国林业物资总公司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冯  蓉（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医药集团总公司国药控股有限公司药品分销事业部副总经理、上海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3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魏道齐</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医药集团总公司国药控股北京有限公司销售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欣欣（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国旅集团有限公司中国国际旅行社总社有限公司销售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卢建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新兴（集团）总公司中华保得交通总公司总经理、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赵建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新兴（集团）总公司中国新兴建设开发总公司党委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梁铁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保利集团公司保利建设开发总公司贵阳保利温泉新城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姜  群</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新时代控股（集团）公司中国新时代国际工程公司西安启源机电装备股份有限公司常务副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白  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珠海振戎公司驻德黑兰办事处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徐文龙</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建筑设计研究院城市建设研究院城市建设研究院院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申志超</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子工程设计院世源科技工程有限公司技术总监</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建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冶金地质总局一局局长、党委副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4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郝献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rPr>
              <w:t>中国冶金地质总局山东正元地质勘查院蒙古正元项目部</w:t>
            </w:r>
            <w:r>
              <w:rPr>
                <w:rFonts w:ascii="仿宋_GB2312" w:hAnsi="仿宋_GB2312" w:cs="仿宋_GB2312" w:eastAsia="仿宋_GB2312"/>
                <w:color w:val="000000"/>
                <w:sz w:val="28"/>
                <w:lang w:val="en-US" w:eastAsia="zh-CN"/>
              </w:rPr>
              <w:t>经理、党支部书记</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郝会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地质总局第二水文地质队队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新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煤炭地质总局一一九勘探队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雷  霆</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新兴铸管集团有限公司新兴铸管股份公司焦化部班长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钧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rPr>
              <w:t>新兴铸管集团有限公司湖北三六一一机械厂技术中心</w:t>
            </w:r>
            <w:r>
              <w:rPr>
                <w:rFonts w:ascii="仿宋_GB2312" w:hAnsi="仿宋_GB2312" w:cs="仿宋_GB2312" w:eastAsia="仿宋_GB2312"/>
                <w:color w:val="000000"/>
                <w:sz w:val="28"/>
                <w:lang w:val="en-US" w:eastAsia="zh-CN"/>
              </w:rPr>
              <w:t>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炳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新兴铸管集团有限公司际华三五三七制鞋有限公司经销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吴军节（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新兴铸管集团有限公司上海三五一六皮革皮鞋厂技术开发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培银</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新兴铸管集团有限公司际华三五一五皮革皮鞋有限公司二分厂厂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淳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油料集团公司物流有限公司项目技术部经理、企管规划部副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迟  菁（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航空器材集团公司中国航空器材进出口有限责任公司总经理助理、合同部经理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5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刘  今</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电力工程顾问集团公司北京国电华北电力工程有限公司新能源分公司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蔡绍宽</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电工程顾问集团公司昆明勘测设计研究院院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潘江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电工程顾问集团公司中南勘测设计研究院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津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四局机电安装分局副局长、总经济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韩宏伟</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 xml:space="preserve">中国水利水电建设集团公司水电五局苏丹麦洛维大坝工程 </w:t>
            </w:r>
            <w:r>
              <w:rPr>
                <w:rFonts w:eastAsia="仿宋_GB2312" w:cs="仿宋_GB2312" w:ascii="仿宋_GB2312" w:hAnsi="仿宋_GB2312"/>
                <w:color w:val="000000"/>
                <w:sz w:val="28"/>
                <w:lang w:val="en-US"/>
              </w:rPr>
              <w:t xml:space="preserve">CCMD JV </w:t>
            </w:r>
            <w:r>
              <w:rPr>
                <w:rFonts w:ascii="仿宋_GB2312" w:hAnsi="仿宋_GB2312" w:cs="仿宋_GB2312" w:eastAsia="仿宋_GB2312"/>
                <w:color w:val="000000"/>
                <w:sz w:val="28"/>
                <w:lang w:val="en-US"/>
              </w:rPr>
              <w:t>项目部项目经理助理、合同部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熊立新</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七局高摩赞项目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铁山</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十一局五分局副局长、南水北调丹江口大坝加高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彦华</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国际公司安哥拉部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雷权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十五局路桥工程公司总经理、汉中桥闸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杨天吉（白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十四局龙滩</w:t>
            </w:r>
            <w:r>
              <w:rPr>
                <w:rFonts w:eastAsia="仿宋_GB2312" w:cs="仿宋_GB2312" w:ascii="仿宋_GB2312" w:hAnsi="仿宋_GB2312"/>
                <w:color w:val="000000"/>
                <w:sz w:val="28"/>
                <w:lang w:val="en-US"/>
              </w:rPr>
              <w:t xml:space="preserve">1478 </w:t>
            </w:r>
            <w:r>
              <w:rPr>
                <w:rFonts w:ascii="仿宋_GB2312" w:hAnsi="仿宋_GB2312" w:cs="仿宋_GB2312" w:eastAsia="仿宋_GB2312"/>
                <w:color w:val="000000"/>
                <w:sz w:val="28"/>
                <w:lang w:val="en-US"/>
              </w:rPr>
              <w:t>联营体副总经理、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6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长万</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水利水电建设集团公司水电十局副总工程师、卡塔尔路赛项目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连忠</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黄金集团公司湖北三鑫金铜股份有限公司集团公司资源开发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清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黄金集团公司长春黄金研究院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肖胡伟（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储备棉管理总公司武汉直属库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忠灵</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印刷集团公司湖北文字六〇三厂厂长、党委书记　</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永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钢新钢钒股份有限公司攀宏钒制品厂技术开发室研发组组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陆尚辉</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钢新钢钒股份有限公司炼铁厂二高炉炉前高级技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陈  永</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钢攀枝花钢铁有限责任公司钢铁研究院材料所副所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裴丙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钢集团四川长城特殊钢有限责任公司特冶中心研究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邹贤红（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钢攀枝花钢铁有限责任公司运输部内燃运用车间司机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7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元蓉（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攀枝花钢铁（集团）公司攀钢集团成都钢铁有限责任公司钢管研究所室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崔心福</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鲁中冶金矿业集团公司小官庄铁矿四工区区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詹锡松</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长沙矿冶研究院金瑞科技贵州分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彦飞</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乐凯胶片集团公司乐凯胶片股份公司研发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建林</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广东核电集团有限公司工程有限公司设计院党委书记、副院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张  敏（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上海船舶运输科学研究所研发中心副主任</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鞠  峻</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华录集团有限公司大连金华录数码科技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郭兰路</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上海贝尔股份有限公司部门负责人</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王西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彩虹集团公司彩虹显示器件股份有限公司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李桂玲（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彩虹集团公司陕西彩虹电子玻璃有限公司副主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89.</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丁承浩</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rPr>
              <w:t>武汉邮电科学研究院武汉虹信通信技术有限责任公司天线事业部</w:t>
            </w:r>
            <w:r>
              <w:rPr>
                <w:rFonts w:ascii="仿宋_GB2312" w:hAnsi="仿宋_GB2312" w:cs="仿宋_GB2312" w:eastAsia="仿宋_GB2312"/>
                <w:color w:val="000000"/>
                <w:sz w:val="28"/>
                <w:lang w:val="en-US" w:eastAsia="zh-CN"/>
              </w:rPr>
              <w:t>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0.</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冯  军</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上海医药工业研究院研发主管</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1.</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盖科</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华侨城集团公司康佳集团股份有限公司彩电事业部副总</w:t>
            </w:r>
            <w:r>
              <w:rPr>
                <w:rFonts w:ascii="仿宋_GB2312" w:hAnsi="仿宋_GB2312" w:cs="仿宋_GB2312" w:eastAsia="仿宋_GB2312"/>
                <w:color w:val="000000"/>
                <w:sz w:val="28"/>
                <w:lang w:val="en-US" w:eastAsia="zh-CN"/>
              </w:rPr>
              <w:t>经理</w:t>
            </w:r>
            <w:r>
              <w:rPr>
                <w:rFonts w:ascii="仿宋_GB2312" w:hAnsi="仿宋_GB2312" w:cs="仿宋_GB2312" w:eastAsia="仿宋_GB2312"/>
                <w:color w:val="000000"/>
                <w:sz w:val="28"/>
                <w:lang w:val="en-US"/>
              </w:rPr>
              <w:t>、研发中心总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2.</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蒋  胜</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西安电力机械制造公司常州西电变压器有限责任公司装配车间工段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3.</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申春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西安电力机械制造公司西安西开高压电气股份有限公司总工程师办公室副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4.</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周  晖</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葛洲坝集团公司机电建设有限公司副总经理、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5.</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孙向楠（女）</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葛洲坝集团公司第五工程有限公司技术中心副主任、项目部总工程师</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6.</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谢剑锋</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葛洲坝集团公司第一工程有限公司总经理助理、项目部经理</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7.</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林  杨</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物资总公司副总经济师、油品部部长</w:t>
            </w:r>
          </w:p>
        </w:tc>
      </w:tr>
      <w:tr>
        <w:trPr/>
        <w:tc>
          <w:tcPr>
            <w:tcW w:w="806" w:type="dxa"/>
            <w:tcBorders/>
          </w:tcPr>
          <w:p>
            <w:pPr>
              <w:pStyle w:val="Normal"/>
              <w:widowControl w:val="false"/>
              <w:autoSpaceDE w:val="false"/>
              <w:spacing w:lineRule="exact" w:line="480"/>
              <w:jc w:val="center"/>
              <w:rPr>
                <w:rFonts w:ascii="仿宋_GB2312" w:hAnsi="仿宋_GB2312" w:eastAsia="仿宋_GB2312" w:cs="仿宋_GB2312"/>
                <w:color w:val="000000"/>
                <w:sz w:val="28"/>
                <w:lang w:val="en-US"/>
              </w:rPr>
            </w:pPr>
            <w:r>
              <w:rPr>
                <w:rFonts w:eastAsia="仿宋_GB2312" w:cs="仿宋_GB2312" w:ascii="仿宋_GB2312" w:hAnsi="仿宋_GB2312"/>
                <w:color w:val="000000"/>
                <w:sz w:val="28"/>
                <w:lang w:val="en-US"/>
              </w:rPr>
              <w:t>798.</w:t>
            </w:r>
          </w:p>
        </w:tc>
        <w:tc>
          <w:tcPr>
            <w:tcW w:w="2385"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杜  波</w:t>
            </w:r>
          </w:p>
        </w:tc>
        <w:tc>
          <w:tcPr>
            <w:tcW w:w="5607" w:type="dxa"/>
            <w:gridSpan w:val="2"/>
            <w:tcBorders/>
          </w:tcPr>
          <w:p>
            <w:pPr>
              <w:pStyle w:val="Normal"/>
              <w:widowControl w:val="false"/>
              <w:autoSpaceDE w:val="false"/>
              <w:spacing w:lineRule="exact" w:line="480"/>
              <w:rPr>
                <w:rFonts w:ascii="仿宋_GB2312" w:hAnsi="仿宋_GB2312" w:eastAsia="仿宋_GB2312" w:cs="仿宋_GB2312"/>
                <w:color w:val="000000"/>
                <w:sz w:val="28"/>
                <w:lang w:val="en-US"/>
              </w:rPr>
            </w:pPr>
            <w:r>
              <w:rPr>
                <w:rFonts w:ascii="仿宋_GB2312" w:hAnsi="仿宋_GB2312" w:cs="仿宋_GB2312" w:eastAsia="仿宋_GB2312"/>
                <w:color w:val="000000"/>
                <w:sz w:val="28"/>
                <w:lang w:val="en-US"/>
              </w:rPr>
              <w:t>中国铁路物资总公司哈尔滨公司总经理、党委副书记</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sz w:val="24"/>
        <w:lang w:eastAsia="zh-CN"/>
      </w:rPr>
    </w:pPr>
    <w:r>
      <w:rPr>
        <w:sz w:val="24"/>
        <w:lang w:eastAsia="zh-C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43</w:t>
                          </w:r>
                          <w:r>
                            <w:rPr>
                              <w:sz w:val="2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01.5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43</w:t>
                    </w:r>
                    <w:r>
                      <w:rPr>
                        <w:sz w:val="24"/>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45</dc:creator>
  <dc:description/>
  <dc:language>en-US</dc:language>
  <cp:lastModifiedBy/>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