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习党的十七大精神有奖知识大赛组织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最佳组织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兵器工业集团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优秀组织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中国移动通信集团公司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铁路工程总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 xml:space="preserve">中国石油化工集团公司 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中国航天科技集团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组织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中国国电集团公司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神华集团有限责任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中国核工业集团公司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中煤能源集团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中国南方电网有限责任公司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中国航空工业第一集团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中国南方机车车辆工业集团公司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中国船舶重工集团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中国网络通信集团公司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攀枝花钢铁（集团）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山西省国有资产监督管理委员会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成都市国有资产监督管理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习党的十七大精神有奖知识大赛幸运奖名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最佳幸运奖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郭小平    中国兵器工业集团公司第</w:t>
      </w:r>
      <w:r>
        <w:rPr>
          <w:rFonts w:eastAsia="楷体_GB2312" w:ascii="楷体_GB2312" w:hAnsi="楷体_GB2312"/>
          <w:b/>
          <w:sz w:val="28"/>
          <w:szCs w:val="28"/>
        </w:rPr>
        <w:t>206</w:t>
      </w:r>
      <w:r>
        <w:rPr>
          <w:rFonts w:ascii="楷体_GB2312" w:hAnsi="楷体_GB2312" w:eastAsia="楷体_GB2312"/>
          <w:b/>
          <w:sz w:val="28"/>
          <w:szCs w:val="28"/>
        </w:rPr>
        <w:t>所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朱俊宝    中船重工重庆电气仪表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幸  运  奖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孙  娟    中国移动呼和浩特市分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梁成兰    汾酒集团安全环保处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王睿基    四川航利泰格建设有限责任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陈国莉    合肥方元钢构有限责任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刘振华    西安北方惠安化学工业有限公司四分厂军五段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刘尚志    中国核工业集团二七二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杨晓燕    中国移动晋城分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李保柱    山西惠丰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焦  冉    山西晋机集团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李康权    广东吴川市供电局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伟丽    中国南车集团四方机车车辆股份有限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吴明中    中冶集团长天国际工程有限责任公司监理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王  州    海口市供电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胡焕根    山西惠丰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姜东红    鞍山钢铁集团矿业公司技工学校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陈国民    中钢集团天津地质院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张海川    山西大同第二发电厂发电部三车间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刘明楠    湖南江南机器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集团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有限公司科技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张学军    鞍山钢铁集团金属结构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董  宏    中国兵器工业集团公司计算所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纪念奖</w:t>
      </w:r>
      <w:r>
        <w:rPr>
          <w:rFonts w:eastAsia="楷体_GB2312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eastAsia="楷体_GB2312"/>
          <w:b/>
          <w:sz w:val="28"/>
          <w:szCs w:val="28"/>
        </w:rPr>
        <w:t>名 （名单见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日企业文明网）</w:t>
      </w:r>
    </w:p>
    <w:p>
      <w:pPr>
        <w:pStyle w:val="Normal"/>
        <w:ind w:firstLine="422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07:00Z</dcterms:created>
  <dc:creator>Administrators</dc:creator>
  <dc:description/>
  <cp:keywords/>
  <dc:language>en-US</dc:language>
  <cp:lastModifiedBy>ly</cp:lastModifiedBy>
  <cp:lastPrinted>2008-06-26T13:45:00Z</cp:lastPrinted>
  <dcterms:modified xsi:type="dcterms:W3CDTF">2008-06-27T00:41:00Z</dcterms:modified>
  <cp:revision>12</cp:revision>
  <dc:subject/>
  <dc:title>中央企业党建政研会和国务院国资委联合主办、企业文明杂志社承办</dc:title>
</cp:coreProperties>
</file>