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</w:rPr>
      </w:pPr>
      <w:r>
        <w:rPr>
          <w:rFonts w:ascii="方正仿宋简体;宋体" w:hAnsi="方正仿宋简体;宋体" w:cs="方正仿宋简体;宋体" w:eastAsia="方正仿宋简体;宋体"/>
          <w:sz w:val="32"/>
        </w:rPr>
        <w:t>附件：</w:t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>2008</w:t>
      </w:r>
      <w:r>
        <w:rPr>
          <w:rFonts w:ascii="方正仿宋简体;宋体" w:hAnsi="方正仿宋简体;宋体" w:cs="方正仿宋简体;宋体" w:eastAsia="方正仿宋简体;宋体"/>
          <w:sz w:val="32"/>
        </w:rPr>
        <w:t>年全国职业技能竞赛系列活动表</w:t>
      </w:r>
    </w:p>
    <w:p>
      <w:pPr>
        <w:pStyle w:val="Normal"/>
        <w:spacing w:lineRule="exact" w:line="540"/>
        <w:rPr/>
      </w:pPr>
      <w:r>
        <w:rPr/>
        <w:t>　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tbl>
            <w:tblPr>
              <w:tblW w:w="1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tbl>
                  <w:tblPr>
                    <w:tblW w:w="1110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06"/>
                  </w:tblGrid>
                  <w:tr>
                    <w:trPr/>
                    <w:tc>
                      <w:tcPr>
                        <w:tcW w:w="1110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  <w:t>　一、国家级一类竞赛（共</w:t>
                        </w:r>
                        <w:r>
                          <w:rPr>
                            <w:lang w:val="zh-CN"/>
                          </w:rPr>
                          <w:t>5</w:t>
                        </w:r>
                        <w:r>
                          <w:rPr>
                            <w:lang w:val="zh-CN"/>
                          </w:rPr>
                          <w:t>项）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00" w:after="100"/>
                          <w:jc w:val="center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</w:r>
                      </w:p>
                      <w:tbl>
                        <w:tblPr>
                          <w:tblW w:w="9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3"/>
                          <w:gridCol w:w="2101"/>
                          <w:gridCol w:w="3129"/>
                          <w:gridCol w:w="3129"/>
                          <w:gridCol w:w="948"/>
                        </w:tblGrid>
                        <w:tr>
                          <w:trPr/>
                          <w:tc>
                            <w:tcPr>
                              <w:tcW w:w="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竞赛名称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主办单位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竞赛职业（工种）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决赛时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三届全国数控技能大赛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人力资源和社会保障部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教育部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科技部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国家国防科学技术工业局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华全国总工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机械工业联合会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数控车工、数控铣工、加工中心操作工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二届全国铁道行业职业技能大赛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铁道部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人力资源和社会保障部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铁路信号工、铁道线路工、钢轨探伤工、大型线路机械司机、动车组司机、动车组机械师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中央企业职工技能大赛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国务院国有资产监督管理委员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人力资源和社会保障部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集控值班员、光学仪器装调工、化工总控工、井下作业工、集输工、常减压蒸馏操作工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9</w:t>
                              </w:r>
                              <w:r>
                                <w:rPr>
                                  <w:lang w:val="zh-CN"/>
                                </w:rPr>
                                <w:t>月至</w:t>
                              </w:r>
                              <w:r>
                                <w:rPr>
                                  <w:lang w:val="zh-CN"/>
                                </w:rPr>
                                <w:t>11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首届全国印刷行业职业技能大赛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新闻出版总署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人力资源和社会保障部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平版印刷工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1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四届“振兴杯”全国青年职业技能大赛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共青团中央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人力资源和社会保障部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装配钳工、铣工、计算机程序设计员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  <w:t>　　二、国家级二类竞赛（共</w:t>
                        </w:r>
                        <w:r>
                          <w:rPr>
                            <w:lang w:val="zh-CN"/>
                          </w:rPr>
                          <w:t>18</w:t>
                        </w:r>
                        <w:r>
                          <w:rPr>
                            <w:lang w:val="zh-CN"/>
                          </w:rPr>
                          <w:t>项）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00" w:after="100"/>
                          <w:jc w:val="center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</w:r>
                      </w:p>
                      <w:tbl>
                        <w:tblPr>
                          <w:tblW w:w="1033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75"/>
                          <w:gridCol w:w="3328"/>
                          <w:gridCol w:w="2063"/>
                          <w:gridCol w:w="3329"/>
                          <w:gridCol w:w="1239"/>
                        </w:tblGrid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竞赛名称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主办单位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竞赛职业（工种）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b/>
                                  <w:lang w:val="zh-CN"/>
                                </w:rPr>
                                <w:t>决赛时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首届全国民政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民政部职业技能鉴定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殡仪服务员、遗体整容师、假肢制作装配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6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全国珠宝首饰制作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国土资源部珠宝玉石首饰管理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贵金属首饰手工制作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2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首届全国卫生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卫生部职业技能鉴定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口腔修复工、反射疗法师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7</w:t>
                              </w:r>
                              <w:r>
                                <w:rPr>
                                  <w:lang w:val="zh-CN"/>
                                </w:rPr>
                                <w:t>月至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二届全国气象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气象局办公室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农林水利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天气预报人员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上半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三届全国烟草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国家烟草专卖局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烟机设备修理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首届全国测绘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国家测绘局职业技能鉴定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工程测量工、大地测量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7</w:t>
                              </w:r>
                              <w:r>
                                <w:rPr>
                                  <w:lang w:val="zh-CN"/>
                                </w:rPr>
                                <w:t>月至</w:t>
                              </w:r>
                              <w:r>
                                <w:rPr>
                                  <w:lang w:val="zh-CN"/>
                                </w:rPr>
                                <w:t>11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四届全国钢铁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钢铁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机冶建材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炼铁工、转炉炼钢工、金属轧制工、起重工、工业自动化仪器仪表与装置装配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9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“中国铝业杯”第二届全国有色金属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中国有色金属工业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中国机冶建材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铝及铝合金熔铸工、机修钳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9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全国纺织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纺织工业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财贸轻纺烟草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细纱工、服装制作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9</w:t>
                              </w:r>
                              <w:r>
                                <w:rPr>
                                  <w:lang w:val="zh-CN"/>
                                </w:rPr>
                                <w:t>月至</w:t>
                              </w:r>
                              <w:r>
                                <w:rPr>
                                  <w:lang w:val="zh-CN"/>
                                </w:rPr>
                                <w:t>11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九届全国焙烤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焙烤食品糖制品工业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轻工业职业技能鉴定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财贸轻纺烟草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式糕点制作工、西式糕点制作工、面包制作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5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全国钢琴调律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乐器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轻工业职业技能鉴定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财贸轻纺烟草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钢琴调律师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五届全国机械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机械工业联合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机冶建材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机械行业发动机装调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6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六届全国烹饪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商业联合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烹饪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央直属机关事务管理局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国务院机关事务管理局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解放军总后勤部军需物资油料部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财贸轻纺烟草工会全国委员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华民族团结进步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旅游饭店业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促进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个体劳动者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公共关系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旅游协会民航旅游专业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式烹调师、中式面点师、西式烹调师、西式面点师、餐厅服务员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9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4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第六届全国电力行业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电力企业联合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能源化学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燃料化验员、电力电缆安装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全国工程建设系统第九届焊工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工程建设焊接协会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电焊工、气焊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9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4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兵器装备集团公司第三届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兵器装备集团公司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国防邮电工会全国委员会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枪弹装配工、枪支装配工、精密仪器仪表修理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冶金科工集团公司第二届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冶金科工集团公司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砌筑工、电气设备安装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9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3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铁路通信信号集团公司第十一届职业技能竞赛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铁路通信信号集团公司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中国就业培训技术指导中心</w:t>
                              </w:r>
                            </w:p>
                          </w:tc>
                          <w:tc>
                            <w:tcPr>
                              <w:tcW w:w="33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铁路通信工、铁路信号组调工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lang w:val="zh-CN"/>
                                </w:rPr>
                                <w:t>　　</w:t>
                              </w:r>
                              <w:r>
                                <w:rPr>
                                  <w:lang w:val="zh-CN"/>
                                </w:rPr>
                                <w:t>2008</w:t>
                              </w:r>
                              <w:r>
                                <w:rPr>
                                  <w:lang w:val="zh-CN"/>
                                </w:rPr>
                                <w:t>年</w:t>
                              </w:r>
                              <w:r>
                                <w:rPr>
                                  <w:lang w:val="zh-CN"/>
                                </w:rPr>
                                <w:t>10</w:t>
                              </w:r>
                              <w:r>
                                <w:rPr>
                                  <w:lang w:val="zh-CN"/>
                                </w:rPr>
                                <w:t>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  <w:t>　　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lang w:val="zh-CN"/>
                          </w:rPr>
                        </w:pPr>
                        <w:r>
                          <w:rPr>
                            <w:lang w:val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lang w:val="zh-CN"/>
                    </w:rPr>
                  </w:pPr>
                  <w:r>
                    <w:rPr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</w:rPr>
      </w:pPr>
      <w:r>
        <w:rPr>
          <w:rFonts w:ascii="方正仿宋简体;宋体" w:hAnsi="方正仿宋简体;宋体" w:cs="方正仿宋简体;宋体" w:eastAsia="方正仿宋简体;宋体"/>
          <w:sz w:val="32"/>
        </w:rPr>
        <w:t>　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方正仿宋简体;宋体"/>
          <w:sz w:val="32"/>
        </w:rPr>
      </w:pPr>
      <w:r>
        <w:rPr>
          <w:rFonts w:ascii="方正仿宋简体;宋体" w:hAnsi="方正仿宋简体;宋体" w:cs="方正仿宋简体;宋体" w:eastAsia="方正仿宋简体;宋体"/>
          <w:sz w:val="32"/>
        </w:rPr>
        <w:t>　</w:t>
      </w:r>
    </w:p>
    <w:sectPr>
      <w:type w:val="nextPage"/>
      <w:pgSz w:w="11906" w:h="16838"/>
      <w:pgMar w:left="1292" w:right="12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3:00Z</dcterms:created>
  <dc:creator>mxq</dc:creator>
  <dc:description/>
  <cp:keywords/>
  <dc:language>en-US</dc:language>
  <cp:lastModifiedBy>ly</cp:lastModifiedBy>
  <dcterms:modified xsi:type="dcterms:W3CDTF">2008-06-18T02:17:00Z</dcterms:modified>
  <cp:revision>2</cp:revision>
  <dc:subject/>
  <dc:title>关于印发2008年全国职业技能竞赛系列活动工作安排的通知（人社部函[2008]13号）  </dc:title>
</cp:coreProperties>
</file>