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央企业思想政治工作先进单位拟表彰名单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32"/>
          <w:szCs w:val="32"/>
        </w:rPr>
        <w:t>（共</w:t>
      </w:r>
      <w:r>
        <w:rPr>
          <w:rFonts w:eastAsia="华文楷体" w:cs="华文楷体" w:ascii="华文楷体" w:hAnsi="华文楷体"/>
          <w:sz w:val="32"/>
          <w:szCs w:val="32"/>
        </w:rPr>
        <w:t>292</w:t>
      </w:r>
      <w:r>
        <w:rPr>
          <w:rFonts w:ascii="华文楷体" w:hAnsi="华文楷体" w:cs="华文楷体" w:eastAsia="华文楷体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eastAsia="楷体_GB2312" w:cs="华文楷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核工业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原子能科学研究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核工业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核北方核燃料元件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核工业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队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核工业建设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核工业第五建设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核工业建设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技集团公司第一研究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技集团公司第五研究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技集团公司第八研究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工集团公司第二研究院二○六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工集团公司第九研究院设计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工集团公司第四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厂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空工业第一集团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空工业第一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一航空空导弹研究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空工业第一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一航成都飞机工业（集团）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空工业第一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贵州航空工业（集团）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空工业第二集团公司江西洪都航空工业集团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空工业第二集团公司中国航空工业第六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研究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空工业第二集团公司新乡航空工业（集团）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船舶工业集团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船舶工业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船澄西船舶修造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船舶工业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文冲船厂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船舶重工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渤海船舶重工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船舶重工集团公司第七二五研究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船舶重工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船用机械有限责任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兵器工业集团公司内蒙古第一机械制造集团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兵器工业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北方工业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兵器工业集团公司西安东方集团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兵器装备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华中药业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兵器装备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高峰石油机械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兵器装备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安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科技集团公司第三十八研究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科技集团公司第五十研究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集团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天然气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庆油田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天然气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塔里木油田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天然气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抚顺石化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天然气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销售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天然气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石油天然气勘探开发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化工集团公司中国石化股份</w:t>
            </w:r>
            <w:r>
              <w:rPr>
                <w:rFonts w:ascii="宋体;SimSun" w:hAnsi="宋体;SimSun" w:cs="宋体;SimSun"/>
                <w:kern w:val="0"/>
                <w:sz w:val="24"/>
              </w:rPr>
              <w:t>胜利油田分公司孤岛采油厂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化工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油田分公司塔河采油二厂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化工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燕山石油化工有限公司化工一厂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化工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茂名石化公司化工分部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化工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三明石油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石油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洋石油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海石油（中国）有限公司湛江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洋石油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海石油化学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电网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电网公司天津市电力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电网公司山东电力集团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电网公司安徽省电力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电网公司江西省电力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南方电网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南方电网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电网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南方电网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电网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南方电网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电网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能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华能澜沧江水电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能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华能上海石洞口第二电厂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能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华能伊敏煤电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唐集团公司大唐鸡西热电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唐集团公司山西大唐国际云冈热电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电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华电国际电力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电集团公司四川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电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华电福建发电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电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国电四川发电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电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国电浙江北仑第一发电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电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国电靖远发电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投资集团公司华北分公司（山西漳泽电力股份有限公司）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投资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电力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投资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淮南平圩发电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长江三峡工程开发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长江电力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长江三峡工程开发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峡枢纽建设运行管理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华集团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神华北电胜利能源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华集团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华能源投资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华集团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神华宁夏煤业集团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华集团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神华天津煤炭码头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集团公司新疆区电信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集团公司安徽省电信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集团公司四川省电信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集团公司江西省电信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集团公司江苏省电信公司无锡市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网络通信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承德市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网络通信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市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网络通信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市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网络通信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省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联合通信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分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联合通信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分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联合通信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分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联合通信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分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集团公司广东有限公司深圳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集团公司河北有限公司保定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集团公司河南有限公司焦作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集团公司江苏有限公司苏州分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子信息产业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长城开发科技股份有限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子信息产业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中原电子集团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子信息产业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华虹</w:t>
            </w:r>
            <w:r>
              <w:rPr>
                <w:rFonts w:cs="宋体;SimSun" w:ascii="宋体;SimSun" w:hAnsi="宋体;SimSun"/>
                <w:kern w:val="0"/>
                <w:sz w:val="24"/>
              </w:rPr>
              <w:t>NEC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有限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一汽车集团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第一汽车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汽轿车股份有限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第一汽车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汽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众汽车有限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第一汽车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汽解放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汽车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汽车公司东风汽车有限公司东风日产乘用车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汽车公司电力处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第一重型机械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二重型机械集团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电站设备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锅炉厂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电站设备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佳木斯电机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东方电气集团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东方电气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方电机股份有限公司重金工分厂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东方电气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方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型机器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鞍山钢铁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鞍钢股份有限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鞍山钢铁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鞍钢集团矿业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鞍山钢铁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鞍钢建设集团有限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钢集团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钢集团有限公司上海梅山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钢集团有限公司宝钢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钢集团有限公司宝钢股份不锈钢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钢铁（集团）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钢铁（集团）公司武钢股份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炼钢厂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钢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港务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钢铁（集团）公司焦化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铝业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铝业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铝业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铝业有限责任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铝业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铝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铝业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铝业股份公司兰州分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远洋运输（集团）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远洋运输（集团）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远洋运输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远洋运输（集团）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远集装箱运输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运（集团）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海工业有限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运（集团）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海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空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国际航空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空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国际航空股份有限公司飞行总队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东方航空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组工作部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东方航空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航股份公司江西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南方航空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南方航空股份有限公司大连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南方航空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南方航空股份有限公司深圳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化集团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化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化工研究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化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化石油勘探开发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粮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粮地产集团深圳大洋服务有限公司党支部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粮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植物油公司油脂一分公司党支部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粮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粮可口可乐有限公司党支部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五矿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邯邢矿山局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五矿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通用技术（集团）控股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汽车研究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通用技术（集团）控股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技术进出口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总公司中国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工程局第五建筑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总公司中国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工程局土木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总公司中国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工程局华北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总公司中国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八工程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储备粮管理总公司江西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储备粮管理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储备粮湘潭直属库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开发投资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投物业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开发投资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滩水电开发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开发投资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投新集能源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商局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蛇口港公安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商局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交通科研设计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（集团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华润置地（北京）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（集团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华润水泥控股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中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港中旅（集团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香港中国旅行社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核电技术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核工程研究设计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节能投资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节能风力发电投资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高新投资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新张铜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工程咨询公司高技术业务部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包装总公司退出办公室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诚通控股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诚通金属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诚通控股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佛山华新发展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星集团公司离退休人员管理委员会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煤能源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煤矿机械装备有限责任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煤能源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朔煤炭选运中心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煤能源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煤第五建设公司第五工程处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科学研究总院重庆研究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业集团公司中国机械设备进出口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业集团公司中国联合工程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业集团公司中国重型机械研究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研究总院沈阳铸造研究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钢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钢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邢台机械轧辊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冶金科工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冶集团建筑研究总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冶金科工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有色工程设计研究总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冶金科工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工程技术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冶金科工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冶实久建设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钢研科技集团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工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蓝星石化天津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工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昊华宇航化工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工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中泰化学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工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沙隆达集团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学工程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天辰化学工程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工程集团公司第十一建设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学工程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化二建集团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轻工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日用化学工业研究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艺（集团）公司中艺新国际展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艺（集团）公司中国工艺美术品展销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盐业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市盐业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盐业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盐长江盐化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诚投资管理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唐华四棉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诚投资管理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元首针织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恒天集团公司经纬纺织机械股份有限公司榆次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纺织科学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中丽制机化纤工程技术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材集团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材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岭土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材料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新建材（集团）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矿业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十五冶金建设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矿业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抚顺红透山矿业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有色金属研究总院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矿冶研究总院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研究设计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远东国际贸易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防卫科技学院信息工程系党支部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企业合作公司人力资源与咨询部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房地产开发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市政工程西南设计研究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科学研究院建筑设计院党支部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北方机车车辆工业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齐齐哈尔铁路车辆（集团）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北方机车车辆工业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机车车辆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北方机车车辆工业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春轨道客车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南方机车车辆工业集团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南方机车车辆工业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株洲车辆厂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南方机车车辆工业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南车四方机车车辆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路通信信号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全路通信信号研究设计院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路工程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铁大桥局集团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路工程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铁一局新运朔黄铁路运输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路工程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铁七局集团武汉工程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路工程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铁山桥集团有限公司钢结构二公司党支部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道建筑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铁十九局集团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道建筑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铁二十局集团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道建筑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昆明中铁大型养路机械集团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道建筑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铁十二局集团建筑安装工程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交通建设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交第一航务工程局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交通建设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交通建设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交第二公路工程局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普天信息产业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普天东方通信集团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普天信息产业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普天邮通科技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邮电器材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邮普泰通信服务股份有限公司上海分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邮电器材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通信建设第一工程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卫星通信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东方通信卫星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科学技术研究院电信科学技术第一研究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科学技术研究院大唐移动通信设备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投资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利电力对外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发展集团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淄博柴油机总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发展集团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产总公司驻拉斯帕尔马斯办事处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纺集团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对外贸易运输（集团）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外运辽宁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对外贸易运输（集团）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外运南宁储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品进出口总公司中轻鞋帽进出口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林业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林产工业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福马机械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林海动力机械集团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集团总公司中国药材集团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集团总公司国药集团药业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旅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国际旅行社总社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兴（集团）总公司中国新兴建设开发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时代控股（集团）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新时代国际工程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时代控股（集团）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质工程集团公司东非经理部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洋航空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南榆海实业发展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设计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市政工程华北设计研究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子工程设计院</w:t>
            </w:r>
            <w:r>
              <w:rPr>
                <w:rFonts w:ascii="宋体;SimSun" w:hAnsi="宋体;SimSun" w:cs="宋体;SimSun"/>
                <w:kern w:val="0"/>
                <w:sz w:val="24"/>
              </w:rPr>
              <w:t>世源科技工程公司工艺所及项目控制部联合党支部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国际工程设计研究总院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设计研究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诚国际工程投资总院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轻工业广州工程院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冶金地质总局一局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冶金地质总局物勘院航空物探大队党支部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煤炭地质总局江苏煤炭地质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煤炭地质总局一二九勘探队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兴铸管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兴铸管股份有限公司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空油料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航空油料有限责任公司西南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工程顾问集团公司中南电力设计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电工程顾问集团公司直属党委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电工程顾问集团公司成都勘测设计研究院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建设集团公司第七工程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建设集团公司第四工程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建设集团公司第十三工程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建设集团公司第十四工程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黄金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三鑫金铜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黄金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太白黄金矿业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储备棉管理总公司九江直属库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钢铁（集团）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钢铁（集团）公司新钢钒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钢铁（集团）公司成都钢铁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中冶金矿业集团公司选矿厂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矿冶研究院金瑞新材料科技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乐凯胶片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乐凯胶片股份有限公司品质保证中心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广东核电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亚湾核电运营管理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长江航运（集团）总公司长航凤凰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长江航运（集团）总公司南京长江油运公司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录集团有限公司中国华录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松下电子信息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集团公司　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虹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彩虹电子枪厂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邮电科学研究院武汉光迅科技股份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城集团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侨城集团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东部华侨城有限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力机械制造公司西安高压电器研究所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力机械制造公司西安西电高压开关有限责任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葛洲坝集团公司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葛洲坝集团公司三峡工程施工指挥部</w:t>
            </w:r>
          </w:p>
        </w:tc>
      </w:tr>
      <w:tr>
        <w:trPr>
          <w:trHeight w:val="340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通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分公司</w:t>
            </w:r>
          </w:p>
        </w:tc>
      </w:tr>
      <w:tr>
        <w:trPr>
          <w:trHeight w:val="435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通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0:00Z</dcterms:created>
  <dc:creator>zjt</dc:creator>
  <dc:description/>
  <cp:keywords/>
  <dc:language>en-US</dc:language>
  <cp:lastModifiedBy>zjt</cp:lastModifiedBy>
  <cp:lastPrinted>2007-11-14T15:41:00Z</cp:lastPrinted>
  <dcterms:modified xsi:type="dcterms:W3CDTF">2007-11-14T08:08:00Z</dcterms:modified>
  <cp:revision>44</cp:revision>
  <dc:subject/>
  <dc:title>中国核工业集团公司</dc:title>
</cp:coreProperties>
</file>