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华文楷体;华文中宋"/>
          <w:sz w:val="30"/>
          <w:szCs w:val="30"/>
        </w:rPr>
      </w:pPr>
      <w:r>
        <w:rPr>
          <w:rFonts w:ascii="仿宋_GB2312" w:hAnsi="仿宋_GB2312" w:cs="华文楷体;华文中宋" w:eastAsia="仿宋_GB2312"/>
          <w:sz w:val="30"/>
          <w:szCs w:val="30"/>
        </w:rPr>
        <w:t>附件</w:t>
      </w:r>
      <w:r>
        <w:rPr>
          <w:rFonts w:eastAsia="仿宋_GB2312" w:cs="华文楷体;华文中宋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华文楷体;华文中宋"/>
          <w:sz w:val="30"/>
          <w:szCs w:val="30"/>
        </w:rPr>
      </w:pPr>
      <w:r>
        <w:rPr>
          <w:rFonts w:eastAsia="黑体;SimHei" w:cs="华文楷体;华文中宋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玉树地震灾后恢复重建先进集体和先进个人推荐对象汇总表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44"/>
          <w:szCs w:val="21"/>
        </w:rPr>
      </w:pPr>
      <w:r>
        <w:rPr>
          <w:rFonts w:eastAsia="仿宋_GB2312" w:ascii="仿宋_GB2312" w:hAnsi="仿宋_GB2312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推荐单位（章）：国资委规划发展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日期：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玉树地震灾后恢复重建先进集体推荐对象汇总表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4"/>
        <w:gridCol w:w="1275"/>
        <w:gridCol w:w="1276"/>
        <w:gridCol w:w="1276"/>
        <w:gridCol w:w="1276"/>
        <w:gridCol w:w="1984"/>
        <w:gridCol w:w="1843"/>
        <w:gridCol w:w="980"/>
      </w:tblGrid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总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集体所属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克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董事长 党委书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程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八局装饰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素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董事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程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安装工程有限公司上海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立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程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市政工程西北设计研究院有限公司建筑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黎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程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建工集团有限公司北京路桥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汝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、党委副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路工程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建工集团有限公司西南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、党委副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路工程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局第四工程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路工程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局集团勘测设计院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、总经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路工程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二十一局二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发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事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建筑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二十一局四公司玉树项目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卜宗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建筑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二十一局六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庆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事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建筑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铁一院城建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珂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建筑总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建集团玉树重建现场指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无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200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维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挥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力建设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中国电建集团玉树重建现场指挥部第一工区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278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张智致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务副指挥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力建设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建集团玉树重建现场指挥部第二工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国有企业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宗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务副指挥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力建设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电顾问集团西北勘测设计研究院玉树项目设计小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总建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力建设集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玉树地震灾后恢复重建先进个人推荐对象汇总表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2"/>
        <w:gridCol w:w="708"/>
        <w:gridCol w:w="709"/>
        <w:gridCol w:w="992"/>
        <w:gridCol w:w="851"/>
        <w:gridCol w:w="10"/>
        <w:gridCol w:w="2683"/>
        <w:gridCol w:w="992"/>
        <w:gridCol w:w="1701"/>
        <w:gridCol w:w="609"/>
        <w:gridCol w:w="1518"/>
        <w:gridCol w:w="1842"/>
        <w:gridCol w:w="697"/>
      </w:tblGrid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技术等级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八工程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主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11196502060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仕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第八工程局有限公司西北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工程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;仿宋_GB2312" w:ascii="宋体;SimSun" w:hAnsi="宋体;SimSun"/>
                <w:sz w:val="18"/>
                <w:szCs w:val="18"/>
              </w:rPr>
              <w:t>5102121965082308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宝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八局第二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工程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;仿宋_GB2312" w:ascii="宋体;SimSun" w:hAnsi="宋体;SimSun"/>
                <w:sz w:val="18"/>
                <w:szCs w:val="18"/>
              </w:rPr>
              <w:t>3701021972020533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八局青岛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工程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928197808150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福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土木路桥分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党支部书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会计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3201131957062748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团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副经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81198712155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安装项目经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22319780603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秋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中建市政工程勘察设计研究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负责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1962111646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虎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建工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部职员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7011983050324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建工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21984032024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井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   建国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工程设计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建筑师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819731215607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三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局玉树灾后重建指挥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工程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挥长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21956022712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局建筑公司玉树项目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011973102576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局集团勘测设计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经济师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19620419165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西北科学研究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251978071100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文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二十一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196707044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宏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二十一局四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工作部部长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工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319670606063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军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二十一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管理部职员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22197705131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宗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二十一局四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1968082716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二十一局二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副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221981111546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登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第一院集团公司兰州铁道设计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1964020433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一院集团公司城建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长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221970101525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九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党员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电建集团水电建设公司水电四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0105197409012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乃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汉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党员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电建集团水电建设公司水电四局四分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2521196509280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智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党员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电建集团水电建设公司水电四局一分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2521196602260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振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电建集团水电建设公司水电四局四分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主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3011968082413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电建集团水电建设公司水电四局三分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211966110606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俊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电建集团水电建设公司水电四局基础分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技术总工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021979060315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电建集团水电建设公司水电四局五分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副经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211961091306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洪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电建集团水电建设公司水电四局七分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队长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3010219760913041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WWChar">
    <w:name w:val="WW-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6:00Z</dcterms:created>
  <dc:creator>刘   薇</dc:creator>
  <dc:description/>
  <dc:language>en-US</dc:language>
  <cp:lastModifiedBy>shangp</cp:lastModifiedBy>
  <cp:lastPrinted>2013-12-05T11:50:00Z</cp:lastPrinted>
  <dcterms:modified xsi:type="dcterms:W3CDTF">2013-12-05T04:02:00Z</dcterms:modified>
  <cp:revision>31</cp:revision>
  <dc:subject/>
  <dc:title>附件1</dc:title>
</cp:coreProperties>
</file>