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参  会  回  执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/>
        <w:t>单位名称（盖章）：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725"/>
        <w:gridCol w:w="715"/>
        <w:gridCol w:w="715"/>
        <w:gridCol w:w="715"/>
        <w:gridCol w:w="2565"/>
        <w:gridCol w:w="2227"/>
      </w:tblGrid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需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排住宿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sz w:val="32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sz w:val="32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沈莉</dc:creator>
  <dc:description/>
  <dc:language>en-US</dc:language>
  <cp:lastModifiedBy>evilzhang</cp:lastModifiedBy>
  <dcterms:modified xsi:type="dcterms:W3CDTF">2012-08-27T08:23:00Z</dcterms:modified>
  <cp:revision>2</cp:revision>
  <dc:subject>会议通知</dc:subject>
  <dc:title>第二届双先评选表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