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拟推荐中央企业优秀思想政治工作者名单（</w:t>
      </w:r>
      <w:r>
        <w:rPr>
          <w:rFonts w:eastAsia="华文中宋" w:cs="华文中宋" w:ascii="华文中宋" w:hAnsi="华文中宋"/>
          <w:b/>
          <w:color w:val="000000"/>
          <w:sz w:val="36"/>
        </w:rPr>
        <w:t>311</w:t>
      </w:r>
      <w:r>
        <w:rPr>
          <w:rFonts w:ascii="华文中宋" w:hAnsi="华文中宋" w:cs="华文中宋" w:eastAsia="华文中宋"/>
          <w:b/>
          <w:color w:val="000000"/>
          <w:sz w:val="36"/>
        </w:rPr>
        <w:t>人）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姜  忠  中国核工业集团公司核工业总医院党委书记、院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昌明  中国核工业集团公司中国原子能科学研究院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吴江林  中国核工业集团公司中国中原对外工程有限公司副经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民勋  中国核工业集团公司中国同辐股份有限公司党群工作部主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岳双印  中国核工业建设集团公司第二二建设有限公司核电工程事业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部党委副书记、纪委书记、副总经理，钢结构分公司党总支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季开平  中国核工业建设集团公司华兴建设有限公司台山核电项目部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姚家春  中国航天科技集团公司乐凯华光印刷科技有限公司党委副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纪委书记、工会主席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  锋  中国航天科技集团公司第十一研究院党委副书记、院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贾伟民  中国航天科技集团公司第七研究院（四川航天技术研究院）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工部副部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康助  中国航天科技集团公司第四研究院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  敏  中国航天科工集团公司第四研究院十七所党委副书记、纪委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pacing w:lineRule="exact" w:line="560"/>
        <w:textAlignment w:val="center"/>
        <w:rPr/>
      </w:pPr>
      <w:r>
        <w:rPr>
          <w:rFonts w:ascii="仿宋_GB2312" w:hAnsi="仿宋_GB2312" w:cs="宋体;SimSun" w:eastAsia="仿宋_GB2312"/>
          <w:sz w:val="28"/>
          <w:szCs w:val="20"/>
        </w:rPr>
        <w:t>李秀芬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中国航天科工集团公司中国航天建筑设计研究院（集团）党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0"/>
        </w:rPr>
        <w:t>委副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居  廉  中国航天科工集团公司中国精密机械进出口上海浦东公司党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、总经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倪长峰  中国航天科工集团公司航天证券有限责任公司党群工作部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部长、第一党支部书记、团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小平  中国航空工业集团公司北京航空制造工程研究所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  锐  中国航空工业集团公司中航发动机控股有限公司分党组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姚建国  中国航空工业集团公司陕西飞机工业（集团）有限公司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谢根华  中国航空工业集团公司沈阳飞机工业（集团）有限公司党委</w:t>
      </w:r>
    </w:p>
    <w:p>
      <w:pPr>
        <w:pStyle w:val="Normal"/>
        <w:shd w:fill="FFFFFF" w:val="clear"/>
        <w:spacing w:lineRule="exact" w:line="560"/>
        <w:textAlignment w:val="center"/>
        <w:rPr/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副董事长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龙  平  中国航空工业集团公司陕西宝成航空仪表有限责任公司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 董事长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江民达  中国船舶工业集团公司沪东重机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饶富全  中国船舶工业集团公司广州中船黄埔造船有限公司党委工作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部部长、总经理助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倪  志  中国船舶工业集团公司九江海天设备制造有限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根余  中国船舶重工集团公司昆明船舶设备集团有限公司党委书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副董事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白景峰  中国船舶重工集团公司山海关船舶重工有限责任公司党委工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作部部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春盛  中国船舶重工集团公司第七一五研究所党委书记助理、党群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工作部主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周宗子  中国船舶重工集团公司第七一二研究所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建平  中国兵器工业集团公司内蒙古北方重工集团有限公司董事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长、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黄  照  中国兵器工业集团公司武汉重型机床集团有限公司董事长、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海虹  中国兵器工业集团公司第二○三研究所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  勇  中国兵器工业集团公司中国北方工业公司党委副书记、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裁、纪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付卓民  中国兵器工业集团公司北方材料科学与工程研究院党委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朱华荣  中国兵器装备集团公司中国长安汽车集团党委副书记、重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长安汽车股份有限公司党委书记、副总裁、长安汽车工程研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究总院院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玉刚  中国兵器装备集团公司第二○八研究所党委书记、纪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正均  中国兵器装备集团公司河北长安汽车有限公司党委书记、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经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吴志勇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中国兵器装备集团公司中国兵器装备研究院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菊明  中国电子科技集团公司第</w:t>
      </w:r>
      <w:r>
        <w:rPr>
          <w:rFonts w:eastAsia="仿宋_GB2312" w:cs="仿宋_GB2312" w:ascii="仿宋_GB2312" w:hAnsi="仿宋_GB2312"/>
          <w:sz w:val="28"/>
          <w:szCs w:val="20"/>
        </w:rPr>
        <w:t>22</w:t>
      </w:r>
      <w:r>
        <w:rPr>
          <w:rFonts w:ascii="仿宋_GB2312" w:hAnsi="仿宋_GB2312" w:cs="仿宋_GB2312" w:eastAsia="仿宋_GB2312"/>
          <w:sz w:val="28"/>
          <w:szCs w:val="20"/>
        </w:rPr>
        <w:t>研究所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学军  中国电子科技集团公司第三十八研究所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泽生  中国电子科技集团公司第三十三研究所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建西  中国电子科技集团公司第三研究所党委副书记、纪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  昆  中国石油天然气集团公司大庆油田有限责任公司党委副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纪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冯忠田  中国石油天然气集团公司塔里木油田公司党工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冯立波  中国石油天然气集团公司吉林石化公司企业文化处处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次仁扎西  中国石油天然气集团公司西藏销售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郑怀义  中国石油天然气集团公司大庆石化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贾  勇  中国石油天然气集团公司天然气海外勘探开发公司党委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国文  中国石油天然气集团公司渤海石油装备制造有限公司第一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机械厂党委书记、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  尧  中国石油化工集团公司北京石油分公司思想政治工作处处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瑞成  中国石油化工集团公司胜利石油管理局副总政工师、党委宣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传部（企业文化处）部长、处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  东  中国石油化工集团公司中原油田副总政工师、党委办公室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东敬  中国石油化工集团公司国际石油勘探开发公司也门公司党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部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丁圣光  中国石油化工集团公司齐鲁石化公司党委办公室主任、总经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理办公室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旭东  中国石油化工集团公司第四建设公司沙特</w:t>
      </w:r>
      <w:r>
        <w:rPr>
          <w:rFonts w:eastAsia="仿宋_GB2312" w:cs="仿宋_GB2312" w:ascii="仿宋_GB2312" w:hAnsi="仿宋_GB2312"/>
          <w:sz w:val="28"/>
          <w:szCs w:val="20"/>
        </w:rPr>
        <w:t>LDPE</w:t>
      </w:r>
      <w:r>
        <w:rPr>
          <w:rFonts w:ascii="仿宋_GB2312" w:hAnsi="仿宋_GB2312" w:cs="仿宋_GB2312" w:eastAsia="仿宋_GB2312"/>
          <w:sz w:val="28"/>
          <w:szCs w:val="20"/>
        </w:rPr>
        <w:t>项目部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徐成德  中国石油化工集团公司催化剂分公司党群工作部（企业文化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部）副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曹新建  中国海洋石油总公司东海石油管理局党委副书记、副局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郝振山  中国海洋石油总公司中海油田服务股份有限公司钻井事业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部湛江作业公司党委委员、副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徐  术  中国海洋石油总公司渤海公司党委副书记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刁国涛  中国海洋石油总公司惠州地区党委、炼化有限责任公司惠州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炼油分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  莹  国家电网公司吉林省电力有限公司吉林供电公司思想政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工作部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莫  河  国家电网公司黑龙江省电力有限公司黑河电业局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孙永安  国家电网公司青海省电力公司海北供电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思娴  国家电网公司国网国际发展有限公司思想政治工作部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庞伊静  国家电网公司山东鲁能集团有限公司山东鲁能亘富开发有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杨  青  国家电网公司中国电力科学研究院院直属党委副书记、政工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部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郭一钢  国家电网公司陕西省电力公司西安电力中心医院党委书记</w:t>
      </w:r>
    </w:p>
    <w:p>
      <w:pPr>
        <w:pStyle w:val="Normal"/>
        <w:spacing w:lineRule="exact" w:line="560"/>
        <w:textAlignment w:val="center"/>
        <w:rPr/>
      </w:pPr>
      <w:r>
        <w:rPr>
          <w:rFonts w:ascii="仿宋_GB2312" w:hAnsi="仿宋_GB2312" w:cs="宋体;SimSun" w:eastAsia="仿宋_GB2312"/>
          <w:sz w:val="28"/>
          <w:szCs w:val="20"/>
        </w:rPr>
        <w:t xml:space="preserve">赵慧君 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cs="宋体;SimSun" w:eastAsia="仿宋_GB2312"/>
          <w:sz w:val="28"/>
          <w:szCs w:val="20"/>
        </w:rPr>
        <w:t>中国南方电网有限责任公司调峰调频公司天生桥水力发电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0"/>
        </w:rPr>
        <w:t>总厂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黄国良  中国南方电网有限责任公司深圳罗湖供电局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林德标  中国南方电网有限责任公司海南电网公司三亚供电局党委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亚林  中国南方电网有限责任公司广州供电局党委书记、副局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建明  中国南方电网有限责任公司超高压公司政工部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牛问哲  中国华能集团公司上都发电有限责任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雷六十八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中国华能集团公司呼伦贝尔能源开发有限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  萍  中国华能集团公司山东发电有限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朱同印  中国华能集团公司华亭煤业集团公司党委书记、副董事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同胜  中国大唐集团公司长春第二热电有限责任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国显  中国大唐集团公司陕西发电有限公司党组成员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程纪奎  中国大唐集团公司河北发电有限公司党组成员、纪检组长、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金根  中国大唐集团公司内蒙古大唐国际锡林浩特矿业有限公司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洪顺荣  中国华电集团公司江苏华电扬州发电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余跃辉  中国华电集团公司四川发电有限公司宝珠寺水力发电厂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晓光  中国华电集团公司华电国际电力股份有限公司邹县发电厂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凤峨  中国华电集团公司福建华电可门发电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关晓春  中国国电集团公司国电科技环保集团股份有限公司党组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纪检组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童汇源  中国国电集团公司浙江北仑第一发电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唐怀忠  中国国电集团公司黑龙江龙源风力发电有限公司党委书记、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纪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东远  中国国电集团公司国电联合动力技术有限公司党委书记、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国良  中国电力投资集团公司上海电力股份有限公司纪委书记、工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守成  中国电力投资集团公司中电国际中电电力检修工程有限公司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孟祥寅  中国电力投资集团公司河南电力有限公司南阳热电有限责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公司董事长、党委书记</w:t>
      </w:r>
    </w:p>
    <w:p>
      <w:pPr>
        <w:pStyle w:val="Normal"/>
        <w:spacing w:lineRule="exact" w:line="560"/>
        <w:textAlignment w:val="center"/>
        <w:rPr/>
      </w:pPr>
      <w:r>
        <w:rPr>
          <w:rFonts w:ascii="仿宋_GB2312" w:hAnsi="仿宋_GB2312" w:cs="宋体;SimSun" w:eastAsia="仿宋_GB2312"/>
          <w:sz w:val="28"/>
          <w:szCs w:val="20"/>
        </w:rPr>
        <w:t>尤  远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中国电力投资集团公司新疆能源有限公司伊犁项目部党总支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0"/>
        </w:rPr>
        <w:t>书记、经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振刚  中国长江三峡集团公司监察部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艾友忠  中国长江三峡集团公司中国长江电力股份有限公司纪委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姚金忠  中国长江三峡集团公司三峡枢纽建设运行管理局党委书记、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副局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  剑  神华集团有限责任公司中国神华能源股份有限公司神朔铁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分公司党委书记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林长平  神华集团有限责任公司煤制油化工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小奇  神华集团有限责任公司神东电力有限责任公司党委书记、董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事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陆维平  神华集团有限责任公司宁夏煤业集团有限公司党委书记、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董事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子荣  神华集团有限责任公司神东煤炭集团有限责任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广惠  中国电信集团公司黑龙江分公司党群工作部（纪检监察部）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 xml:space="preserve">主任 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朱晓南  中国电信集团公司安徽公司副总经理、纪检组长</w:t>
      </w:r>
    </w:p>
    <w:p>
      <w:pPr>
        <w:pStyle w:val="Normal"/>
        <w:spacing w:lineRule="exact" w:line="560"/>
        <w:textAlignment w:val="center"/>
        <w:rPr/>
      </w:pPr>
      <w:r>
        <w:rPr>
          <w:rFonts w:ascii="仿宋_GB2312" w:hAnsi="仿宋_GB2312" w:cs="宋体;SimSun" w:eastAsia="仿宋_GB2312"/>
          <w:sz w:val="28"/>
          <w:szCs w:val="20"/>
        </w:rPr>
        <w:t>邹  敏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中国电信集团公司湖北公司企业文化部</w:t>
      </w:r>
      <w:r>
        <w:rPr>
          <w:rFonts w:ascii="仿宋_GB2312" w:hAnsi="仿宋_GB2312" w:cs="宋体;SimSun" w:eastAsia="仿宋_GB2312"/>
          <w:sz w:val="28"/>
          <w:szCs w:val="20"/>
        </w:rPr>
        <w:t>（党群工作部）</w:t>
      </w:r>
      <w:r>
        <w:rPr>
          <w:rFonts w:ascii="仿宋_GB2312" w:hAnsi="仿宋_GB2312" w:cs="宋体;SimSun" w:eastAsia="仿宋_GB2312"/>
          <w:sz w:val="28"/>
          <w:szCs w:val="20"/>
        </w:rPr>
        <w:t>副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0"/>
        </w:rPr>
        <w:t>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黄生权  中国电信集团公司湖南分公司党群工作部高级督导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唐永丽  中国电信集团公司佛山分公司党组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白  勇  中国电信集团公司西藏分公司党组成员、纪检组长、工会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俊民  中国联合网络通信集团有限公司西藏自治区分公司党群部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马彦泽  中国联合网络通信集团有限公司东莞市分公司党委书记、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常连清  中国联合网络通信集团有限公司廊坊市分公司党委书记、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桂宏新  中国联合网络通信集团有限公司合肥市分公司党委书记、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雄龙  中国联合网络通信集团有限公司浙江省分公司党群工作部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任、机关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  冬  中国移动通信集团公司党群工作部党建处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争鸣  中国移动通信集团公司河南有限公司许昌分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  劲  中国移动通信集团公司陕西有限公司党群工作部主任助理、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团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  勇  中国移动通信集团公司中国铁通集团有限公司党群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吕文明  中国移动通信集团公司中国铁通集团有限公司山东分公司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群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小羽  中国电子信息产业集团有限公司武汉中原电子集团有限公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安建  中国电子信息产业集团有限公司深圳桑达电子集团有限公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司马能  中国电子信息产业集团有限公司深圳长城开发科技股份有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限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钟立秋  中国第一汽车集团公司党委宣传部书记助理、宣传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姜荣根  中国第一汽车集团公司无锡油泵油嘴研究所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红艳  中国第一汽车集团公司铸造有限公司铸造二厂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杜大海  中国第一汽车集团公司一汽轿车股份有限公司一工厂总装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车间党总支书记、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李建刚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东风汽车公司东风汽车股份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兰星杰  东风汽车公司东风实业有限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伍少波  东风汽车公司东风本田汽车有限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平安  东风汽车公司东风汽车集团股份有限公司乘用车公司党群</w:t>
      </w:r>
    </w:p>
    <w:p>
      <w:pPr>
        <w:pStyle w:val="Normal"/>
        <w:shd w:fill="FFFFFF" w:val="clear"/>
        <w:spacing w:lineRule="exact" w:line="560"/>
        <w:textAlignment w:val="center"/>
        <w:rPr/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工作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潘朝明  中国第一重型机械集团公司重型装备事业部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  明  中国第一重型机械集团公司离退休管理部党工委书记、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  健  中国第二重型机械集团公司党委宣传部宣传部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倪德重  中国第二重型机械集团公司重容分厂党支部书记、厂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曾洪树  中国第二重型机械集团公司重工园区书记、主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东义  哈尔滨电气集团公司哈尔滨锅炉厂有限责任公司党委、委员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宣传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忠孝  哈尔滨电气集团公司哈尔滨电机厂有限责任公司宣传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何东平  中国东方电气集团有限公司东方电气投资管理有限公司党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颜海英  中国东方电气集团有限公司党组工作部部长助理、宣传处处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长、企业文化中心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何显富  中国东方电气集团有限公司东方汽轮机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郎国琪  中国东方电气集团有限公司东方电气股份有限公司国际工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程分公司党委委员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崔  伟  鞍钢集团公司鞍钢股份有限公司党委宣传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聂振勇  鞍钢集团公司矿业公司党委宣传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春先  鞍钢集团公司鲅鱼圈分公司设备协力分部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周兴林  鞍钢集团公司攀钢集团矿业有限公司选矿厂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周学东  宝钢集团有限公司宁波钢铁有限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许俊章  宝钢集团有限公司上海第一钢铁有限公司党委书记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施  兵  宝钢集团有限公司上海梅山钢铁股份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沈诗诵  宝钢集团有限公司宝钢金属上海宝钢包装股份有限公司党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副书记、宝翼制罐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季艳军  宝钢集团有限公司上海宝钢化工有限公司梅山分公司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徐佐安  武汉钢铁（集团）公司实业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杜洪祥  武汉钢铁（集团）公司武汉钢铁股份有限公司炼铁厂党委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郭海洋  武汉钢铁（集团）公司武钢股份公司热轧总厂党委工作部部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周民华  武汉钢铁（集团）公司武汉江北钢铁有限公司党委书记</w:t>
      </w:r>
    </w:p>
    <w:p>
      <w:pPr>
        <w:pStyle w:val="Normal"/>
        <w:shd w:fill="FFFFFF" w:val="clear"/>
        <w:spacing w:lineRule="exact" w:line="560"/>
        <w:textAlignment w:val="center"/>
        <w:rPr/>
      </w:pPr>
      <w:r>
        <w:rPr>
          <w:rFonts w:ascii="仿宋_GB2312" w:hAnsi="仿宋_GB2312" w:cs="宋体;SimSun" w:eastAsia="仿宋_GB2312"/>
          <w:sz w:val="28"/>
          <w:szCs w:val="20"/>
        </w:rPr>
        <w:t>赵蕴智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武汉钢铁（集团）公司武汉钢铁股份有限公司质量检验中心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0"/>
        </w:rPr>
        <w:t>主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尹雪春  中国铝业公司山东分公司党委书记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立建  中国铝业公司中国长城铝业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时亚民  中国铝业公司东北轻合金有限责任公司党委书记、董事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万押平  中国铝业公司青海分公司党委书记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宏祥  中国远洋运输（集团）总公司广州远洋运输有限公司船舶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初敬福  中国远洋运输（集团）总公司大连远洋运输公司船舶政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姚建新  中国远洋运输（集团）总公司南通中远川崎船舶工程有限公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司党委书记、副总经理、工会主席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侯培江  中国远洋运输（集团）总公司中国船舶燃料湛江有限公司党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纪鸿  中国海运（集团）总公司中海发展股份有限公司油轮公司党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荣标  中国海运（集团）总公司广州海运（集团）有限公司党委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顾铁飞  中国航空集团公司中翼航空投资有限公司、中国航空集团资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产管理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燕塘  中国航空集团公司中国国际航空股份有限公司飞行总队党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  红  中国东方航空集团公司浙江分公司地面服务部党总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莫崇华  中国南方航空集团公司南航股份公司湖北分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薛和华  中国南方航空集团公司南航股份公司地面服务保障部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  岩  中国南方航空集团公司进出口贸易有限公司党委书记、副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经理</w:t>
      </w:r>
    </w:p>
    <w:p>
      <w:pPr>
        <w:pStyle w:val="Normal"/>
        <w:shd w:fill="FFFFFF" w:val="clear"/>
        <w:spacing w:lineRule="exact" w:line="560"/>
        <w:textAlignment w:val="center"/>
        <w:rPr/>
      </w:pPr>
      <w:r>
        <w:rPr>
          <w:rFonts w:ascii="仿宋_GB2312" w:hAnsi="仿宋_GB2312" w:cs="仿宋_GB2312" w:eastAsia="仿宋_GB2312"/>
          <w:sz w:val="28"/>
          <w:szCs w:val="20"/>
        </w:rPr>
        <w:t>夏永国  中国中化集团公司中国种子集团有限公司党委副书记、纪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曹洪权  中国中化集团公司纪检监察室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贾  彤  中国中化集团公司中化石油勘探开发有限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明华  中粮集团有限公司党群工作部（企业文化部）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徐新平  中粮集团有限公司中粮东海粮油工业（张家港）有限公司党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  刚  中粮集团有限公司中粮食品营销有限公司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郭文举  中粮集团有限公司蒙牛乳业（集团）股份有限公司党委副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柴  山  中国五矿集团公司五矿金融业务中心、五矿集团财务有限责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任公司党委委员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则平  中国五矿集团公司二十三冶金建设集团公司党委书记、董事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于会斌  中国五矿集团公司五矿邯邢矿业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孙卫明  中国通用技术（集团）控股有限责任公司中国技术进出口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公司党委书记、常务副总裁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韩  义  中国通用技术（集团）控股有限责任公司中国纺织科学研究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院办公（党群）室主任、支部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春雷  中国通用技术（集团）控股有限责任公司中国新兴建设开发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总公司一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文健  中国建筑工程总公司阿尔及利亚分公司总经理、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袁小东  中国建筑工程总公司城市综合建设部（建筑事业部）机关党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总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江建端  中国建筑工程总公司中建七局第三建筑有限公司党委副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韩学斌  中国建筑工程总公司中建五局中建路桥刚果</w:t>
      </w:r>
      <w:r>
        <w:rPr>
          <w:rFonts w:eastAsia="仿宋_GB2312" w:cs="仿宋_GB2312" w:ascii="仿宋_GB2312" w:hAnsi="仿宋_GB2312"/>
          <w:sz w:val="28"/>
          <w:szCs w:val="20"/>
        </w:rPr>
        <w:t>(</w:t>
      </w:r>
      <w:r>
        <w:rPr>
          <w:rFonts w:ascii="仿宋_GB2312" w:hAnsi="仿宋_GB2312" w:cs="仿宋_GB2312" w:eastAsia="仿宋_GB2312"/>
          <w:sz w:val="28"/>
          <w:szCs w:val="20"/>
        </w:rPr>
        <w:t>布</w:t>
      </w:r>
      <w:r>
        <w:rPr>
          <w:rFonts w:eastAsia="仿宋_GB2312" w:cs="仿宋_GB2312" w:ascii="仿宋_GB2312" w:hAnsi="仿宋_GB2312"/>
          <w:sz w:val="28"/>
          <w:szCs w:val="20"/>
        </w:rPr>
        <w:t>)</w:t>
      </w:r>
      <w:r>
        <w:rPr>
          <w:rFonts w:ascii="仿宋_GB2312" w:hAnsi="仿宋_GB2312" w:cs="仿宋_GB2312" w:eastAsia="仿宋_GB2312"/>
          <w:sz w:val="28"/>
          <w:szCs w:val="20"/>
        </w:rPr>
        <w:t>项目部党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支部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陈佐立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中国储备粮管理总公司福建分公司党组书记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茹秀观  中国储备粮管理总公司中央储备粮广东新沙港直属库党总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马居利  国家开发投资公司国投物业有限责任公司总经理、党支部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  艳  国家开发投资公司中国成套设备进出口（集团）总公司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副书记、纪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汪文发  国家开发投资公司国投交通公司副总经理、国投中煤同煤京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唐港口有限公司党委书记、董事长、总经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左  平  招商局集团有限公司招商局集团（北京）有限公司招商局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团北京办事处党委书记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彭方清  华润（集团）有限公司华润水泥（南宁）有限公司党委副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副总经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付俊国  中国港中旅集团公司</w:t>
      </w:r>
      <w:r>
        <w:rPr>
          <w:rFonts w:eastAsia="仿宋_GB2312" w:cs="仿宋_GB2312" w:ascii="仿宋_GB2312" w:hAnsi="仿宋_GB2312"/>
          <w:sz w:val="28"/>
          <w:szCs w:val="20"/>
        </w:rPr>
        <w:t>[</w:t>
      </w:r>
      <w:r>
        <w:rPr>
          <w:rFonts w:ascii="仿宋_GB2312" w:hAnsi="仿宋_GB2312" w:cs="仿宋_GB2312" w:eastAsia="仿宋_GB2312"/>
          <w:sz w:val="28"/>
          <w:szCs w:val="20"/>
        </w:rPr>
        <w:t>香港中旅（集团）有限公司</w:t>
      </w:r>
      <w:r>
        <w:rPr>
          <w:rFonts w:eastAsia="仿宋_GB2312" w:cs="仿宋_GB2312" w:ascii="仿宋_GB2312" w:hAnsi="仿宋_GB2312"/>
          <w:sz w:val="28"/>
          <w:szCs w:val="20"/>
        </w:rPr>
        <w:t>]</w:t>
      </w:r>
      <w:r>
        <w:rPr>
          <w:rFonts w:ascii="仿宋_GB2312" w:hAnsi="仿宋_GB2312" w:cs="仿宋_GB2312" w:eastAsia="仿宋_GB2312"/>
          <w:sz w:val="28"/>
          <w:szCs w:val="20"/>
        </w:rPr>
        <w:t>港中旅物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业管理</w:t>
      </w:r>
      <w:r>
        <w:rPr>
          <w:rFonts w:eastAsia="仿宋_GB2312" w:cs="仿宋_GB2312" w:ascii="仿宋_GB2312" w:hAnsi="仿宋_GB2312"/>
          <w:sz w:val="28"/>
          <w:szCs w:val="20"/>
        </w:rPr>
        <w:t>(</w:t>
      </w:r>
      <w:r>
        <w:rPr>
          <w:rFonts w:ascii="仿宋_GB2312" w:hAnsi="仿宋_GB2312" w:cs="仿宋_GB2312" w:eastAsia="仿宋_GB2312"/>
          <w:sz w:val="28"/>
          <w:szCs w:val="20"/>
        </w:rPr>
        <w:t>深圳</w:t>
      </w:r>
      <w:r>
        <w:rPr>
          <w:rFonts w:eastAsia="仿宋_GB2312" w:cs="仿宋_GB2312" w:ascii="仿宋_GB2312" w:hAnsi="仿宋_GB2312"/>
          <w:sz w:val="28"/>
          <w:szCs w:val="20"/>
        </w:rPr>
        <w:t>)</w:t>
      </w:r>
      <w:r>
        <w:rPr>
          <w:rFonts w:ascii="仿宋_GB2312" w:hAnsi="仿宋_GB2312" w:cs="仿宋_GB2312" w:eastAsia="仿宋_GB2312"/>
          <w:sz w:val="28"/>
          <w:szCs w:val="20"/>
        </w:rPr>
        <w:t>有限公司总经理、党支部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  平  中国港中旅集团公司</w:t>
      </w:r>
      <w:r>
        <w:rPr>
          <w:rFonts w:eastAsia="仿宋_GB2312" w:cs="仿宋_GB2312" w:ascii="仿宋_GB2312" w:hAnsi="仿宋_GB2312"/>
          <w:sz w:val="28"/>
          <w:szCs w:val="20"/>
        </w:rPr>
        <w:t>[</w:t>
      </w:r>
      <w:r>
        <w:rPr>
          <w:rFonts w:ascii="仿宋_GB2312" w:hAnsi="仿宋_GB2312" w:cs="仿宋_GB2312" w:eastAsia="仿宋_GB2312"/>
          <w:sz w:val="28"/>
          <w:szCs w:val="20"/>
        </w:rPr>
        <w:t>香港中旅（集团）有限公司</w:t>
      </w:r>
      <w:r>
        <w:rPr>
          <w:rFonts w:eastAsia="仿宋_GB2312" w:cs="仿宋_GB2312" w:ascii="仿宋_GB2312" w:hAnsi="仿宋_GB2312"/>
          <w:sz w:val="28"/>
          <w:szCs w:val="20"/>
        </w:rPr>
        <w:t>]</w:t>
      </w:r>
      <w:r>
        <w:rPr>
          <w:rFonts w:ascii="仿宋_GB2312" w:hAnsi="仿宋_GB2312" w:cs="仿宋_GB2312" w:eastAsia="仿宋_GB2312"/>
          <w:sz w:val="28"/>
          <w:szCs w:val="20"/>
        </w:rPr>
        <w:t>中国旅行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社总社西北有限公司党支部书记、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梁义会  中国港中旅集团公司</w:t>
      </w:r>
      <w:r>
        <w:rPr>
          <w:rFonts w:eastAsia="仿宋_GB2312" w:cs="仿宋_GB2312" w:ascii="仿宋_GB2312" w:hAnsi="仿宋_GB2312"/>
          <w:sz w:val="28"/>
          <w:szCs w:val="20"/>
        </w:rPr>
        <w:t>[</w:t>
      </w:r>
      <w:r>
        <w:rPr>
          <w:rFonts w:ascii="仿宋_GB2312" w:hAnsi="仿宋_GB2312" w:cs="仿宋_GB2312" w:eastAsia="仿宋_GB2312"/>
          <w:sz w:val="28"/>
          <w:szCs w:val="20"/>
        </w:rPr>
        <w:t>香港中旅（集团）有限公司</w:t>
      </w:r>
      <w:r>
        <w:rPr>
          <w:rFonts w:eastAsia="仿宋_GB2312" w:cs="仿宋_GB2312" w:ascii="仿宋_GB2312" w:hAnsi="仿宋_GB2312"/>
          <w:sz w:val="28"/>
          <w:szCs w:val="20"/>
        </w:rPr>
        <w:t>]</w:t>
      </w:r>
      <w:r>
        <w:rPr>
          <w:rFonts w:ascii="仿宋_GB2312" w:hAnsi="仿宋_GB2312" w:cs="仿宋_GB2312" w:eastAsia="仿宋_GB2312"/>
          <w:sz w:val="28"/>
          <w:szCs w:val="20"/>
        </w:rPr>
        <w:t>唐山国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钢铁有限公司第一炼钢厂党支部书记、厂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孙剑章  国家核电技术有限公司山东电力工程咨询院有限公司副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政工师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彭俊毅  中国商用飞机有限责任公司上海飞机制造有限公司党委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纪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魏应彪  中国商用飞机有限责任公司党群工作部副部长、团委书记、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青联主席、党委秘书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曹殿众  中国节能环保集团公司中国环境保护公司中节能（宿迁）生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物质发电有限公司党委副书记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周  宜  中国节能环保集团公司中国新时代国际工程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郭建斌  中国国际工程咨询公司区域发展与规划业务部党支部书记、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白景峰  中国华孚贸易发展集团公司国内贸易工程设计研究院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潼英  中国诚通控股集团有限公司中储发展股份有限公司西安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公司党委副书记、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义宝厚  中国中煤能源集团公司大屯煤电（集团）有限责任公司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副董事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赵世安  中国中煤能源集团公司第五建设有限公司党委组织部副部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人健  中国中煤能源集团公司北京煤矿机械有限责任公司党委副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纪委书记、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  勇  中国中煤能源集团公司中国煤炭工业秦皇岛进出口有限公司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纪委副书记、党办主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车志文  中国煤炭科工集团有限公司重庆设计研究院院长助理、经营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计划部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梁明东  中国煤炭科工集团有限公司上海研究院党委工作处副处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何祖强  中国机械工业集团有限公司机械工业第六设计研究院纪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副书记、党群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崔  荣  中国机械工业集团有限公司中国农机院北京康利达建筑工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程有限责任公司党支部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孙浩如  中国机械工业集团有限公司中国中元国际工程公司党委委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员、综合管理部部长、党支部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朱旭敏  中国机械工业集团有限公司广州机械科学研究院有限公司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书记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温浚沂  机械科学研究总院武汉材料保护研究所工会副主席党群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赵宏林  中国中钢集团公司吉林炭素股份有限公司党委副书记、纪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骆志平  中国中钢集团公司深圳有限公司党委副书记、纪委书记、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肖学文  中国冶金科工集团有限公司中冶赛迪集团有限公司党委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董事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陆志方  中国冶金科工集团有限公司中国有色工程有限公司党委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执行董事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姚晋川  中国冶金科工集团有限公司中冶建工集团有限公司党委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董事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项明武  中国冶金科工集团有限公司中冶南方工程技术有限公司党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、董事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赵栋梁  中国钢研科技集团公司钢铁研究总院功能材料研究所书记、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所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成华  中国化工集团公司山东华星石油化工集团有限公司党委委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员、副总裁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俊山  中国化工集团公司益阳橡胶塑料机械集团有限公司党委委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员、董事长、总经理、政研会副会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董纯吉  中国化工集团公司湖北沙隆达股份有限公司能源动力厂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部书记、厂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敖  谦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中国化学工程集团公司第六建设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贵良  中国化学工程集团公司二建集团有限公司党委书记、董事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贾金东  中国化学工程集团公司中国天辰工程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董守诚  中国轻工集团公司中国食品发酵工业研究院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田宏元  中国轻工集团公司中国海诚国际工程投资总院武汉轻工院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书记、院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齐一蕊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宋体;SimSun" w:eastAsia="仿宋_GB2312"/>
          <w:sz w:val="28"/>
          <w:szCs w:val="20"/>
        </w:rPr>
        <w:t>中国工艺（集团）公司总经理助理、财务管理部总经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仝晓彬  中国工艺（集团）公司中国工艺品进出口总公司人力资源部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副经理、团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黄芳胜  中国盐业总公司安徽红四方股份公司党委副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浩英  中国盐业总公司长江盐化有限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  钊  中国恒天集团公司恒天重工股份有限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向  阳  中国恒天集团公司常德纺织机械有限公司党委书记、常务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总经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武新贤  中国中材集团公司中材天山（云浮）水泥有限公司书记、董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事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林景胤  中国中材集团公司中国建筑材料工业地质勘查中心吉林总队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熊吉文  中国建筑材料集团有限公司工会主席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国恩  中国建筑材料集团有限公司中国建筑材料科学研究总院特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种玻璃纤维与光电功能材料研究院党总支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余春勇  中国有色矿业集团有限公司中色（宁夏）东方集团有限公司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副书记、工会主席、纪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高顺清  中国有色矿业集团有限公司中色国际贸易有限公司党委副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纪委书记、工会主席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颜世宏  北京有色金属研究总院有研稀土新材料股份有限公司支部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副总经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周  洲  北京矿冶研究总院人力资源部（研究生部）党支部书记、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杜  麒  中国建筑科学研究院离退休职工管理办公室主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陈北群  中国北方机车车辆工业集团公司兰州机车有限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  天  中国北方机车车辆工业集团公司长春轨道客车股份有限公司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宣传部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晓军  中国北方机车车辆工业集团公司齐齐哈尔轨道交通装备有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限责任公司党委宣传部（企业文化部）总经理助理、部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高力佳  中国北方机车车辆工业集团公司西安轨道交通装备有限责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任公司党委副书记、纪委书记、工会主席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  宁  中国南车集团公司株洲电力机车有限公司党委书记、副总经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理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江  靖  中国南车集团公司青岛四方机车车辆股份有限公司党委书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董事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岱华  中国南车集团公司戚墅堰机车有限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饶  庶  中国南车集团公司二七车辆有限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盛伟民  中国铁路通信信号集团公司上海工程集团有限公司党委书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为和  中国铁路工程总公司中铁一局集团有限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文杰  中国铁路工程总公司中铁二局第四工程有限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劳  劲  中国铁路工程总公司中铁隧道集团有限公司北京指挥部、北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京铁路地下直径线项目部党工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卢卫平  中国铁路工程总公司中铁建工集团有限公司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运辉  中国铁路工程总公司中铁二院工程集团有限责任公司宣传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部部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雷佳民  中国铁道建筑总公司十一局集团有限公司党委副书记、纪委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立武  中国铁道建筑总公司十六局集团有限公司党委宣传部部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  利  中国铁道建筑总公司十八局集团党委宣传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钦曙  中国铁道建筑总公司二十四局集团福建公司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汪文忠  中国铁道建筑总公司中铁建设集团有限公司董事长、党委书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家印  中国交通建设集团有限公司中国港湾工程有限责任公司党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钱献国  中国交通建设集团有限公司天津航道局有限公司党委书记、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董事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费永忠  中国交通建设集团有限公司路桥集团国际建设股份有限公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司所属华南公司党委副书记、纪委书记、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正刚  中国交通建设集团有限公司上航局航道建设有限公司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  溶  中国普天信息产业集团北京首信股份有限公司党委副书记、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副总裁、纪委书记、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晶晶  中国普天信息产业集团普天东方通信集团有限公司党委副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书记、纪委书记、工会主席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尚维琳  电信科学技术研究院数据通信科学技术研究所党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  虹  电信科学技术研究院电信科学技术第一研究所党委书记、副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所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赵靖宸  中国农业发展集团总公司中国牧工商</w:t>
      </w:r>
      <w:r>
        <w:rPr>
          <w:rFonts w:eastAsia="仿宋_GB2312" w:cs="仿宋_GB2312" w:ascii="仿宋_GB2312" w:hAnsi="仿宋_GB2312"/>
          <w:sz w:val="28"/>
          <w:szCs w:val="20"/>
        </w:rPr>
        <w:t>(</w:t>
      </w:r>
      <w:r>
        <w:rPr>
          <w:rFonts w:ascii="仿宋_GB2312" w:hAnsi="仿宋_GB2312" w:cs="仿宋_GB2312" w:eastAsia="仿宋_GB2312"/>
          <w:sz w:val="28"/>
          <w:szCs w:val="20"/>
        </w:rPr>
        <w:t>集团</w:t>
      </w:r>
      <w:r>
        <w:rPr>
          <w:rFonts w:eastAsia="仿宋_GB2312" w:cs="仿宋_GB2312" w:ascii="仿宋_GB2312" w:hAnsi="仿宋_GB2312"/>
          <w:sz w:val="28"/>
          <w:szCs w:val="20"/>
        </w:rPr>
        <w:t>)</w:t>
      </w:r>
      <w:r>
        <w:rPr>
          <w:rFonts w:ascii="仿宋_GB2312" w:hAnsi="仿宋_GB2312" w:cs="仿宋_GB2312" w:eastAsia="仿宋_GB2312"/>
          <w:sz w:val="28"/>
          <w:szCs w:val="20"/>
        </w:rPr>
        <w:t>总公司党群工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作部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史明山  中国农业发展集团总公司中国乡镇企业总公司党委书记、董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事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东平  中国中纺集团公司党群工作部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潘建中  中国外运长航集团有限公司中国外运陆桥运输有限公司党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  军  中国外运长航集团有限公司中国长江航运（集团）总公司宣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传部部长、党支部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东州  中国外运长航集团有限公司中国外运河南公司党委书记、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马焕荣  中国林业集团公司党委办公室主任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钟  倩  中国医药集团总公司上海现代制药股份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晚华  中国医药集团总公司上海生物制品研究所有限责任公司党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田忠义  中国国旅集团有限公司中国国际旅行社总社有限公司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副书记、纪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冯怀禄  中国保利集团公司保利民爆济南科技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丽艳  中国建筑设计研究院中国市政工程华北设计研究总院党委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赖震宇  中国冶金地质总局二局福建勘察基础工程公司泉州井桩公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司党支部书记、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李学同  中国冶金地质总局山东正元地质勘查院党委书记、院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纪仁群  中国煤炭地质总局青海煤炭地质局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何先涛  中国煤炭地质总局水文地质局局长、副书记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饶北平  新兴际华集团有限公司新兴重工湖北三六一一机械有限公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司党群工作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赵卫生  新兴际华集团有限公司新兴发展集团有限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侯振麒  中国航空油料集团公司北京石油有限公司党委书记、副总经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于  晓  中国电力建设集团有限公司中国水利水电第十三工程局有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限公司党委书记、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夏  进  中国电力建设集团有限公司中国水电建设集团房地产有限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争鸣  中国电力建设集团有限公司中国水利水电第四工程局有限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孙小庆  中国电力建设集团有限公司中国水电顾问集团成都勘测设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计研究院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潘广力  中国能源建设集团有限公司葛洲坝集团第六工程有限公司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古  青  中国能源建设集团有限公司北京电力设备总厂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乔旭斌  中国能源建设集团有限公司广东省电力设计研究院支部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满建军  中国黄金集团公司集团群工部部长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敏琦  中国黄金集团公司河南秦岭黄金矿业有限责任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俞有俊  中国储备棉管理总公司兰州直属库党支部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  勉  中国印刷集团公司中国印刷总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松林  中国广东核电集团有限公司台山核电合营有限公司党群工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作部主任、工程部党总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史苏宁  中国广东核电集团有限公司中广核工程有限公司设备采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与成套中心党总支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钱咏松  上海贝尔股份有限公司党群工作部组织室主任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和平  彩虹集团公司彩虹电子股份有限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董  军  彩虹集团公司彩虹显示器件股份有限公司党委副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万里波  华侨城集团公司深圳华侨城房地产有限公司党委副书记、纪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、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黄仲添  华侨城集团公司康佳集团股份有限公司党委副书记、纪委书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记、工会主席、侨联主席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季  明  南光（集团）有限公司行政人事部副总经理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孙清雨  中国西电集团公司西安西电开关电气有限公司党委书记、纪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委书记、工会主席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彭海云  中国西电集团公司西安西电光电缆有限责任公司党委书记</w:t>
      </w:r>
    </w:p>
    <w:p>
      <w:pPr>
        <w:pStyle w:val="Normal"/>
        <w:shd w:fill="FFFFFF" w:val="clear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王  宁  中国铁路物资总公司集团党委工作部、企业文化部副部长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张德阳  中国铁路物资总公司成都有限公司党委书记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吴国程  中国国新控股有限责任公司中国华星集团公司中国华星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化学投资集团有限公司党委书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6:00Z</dcterms:created>
  <dc:creator>lenovo</dc:creator>
  <dc:description/>
  <cp:keywords/>
  <dc:language>en-US</dc:language>
  <cp:lastModifiedBy>lenovo</cp:lastModifiedBy>
  <dcterms:modified xsi:type="dcterms:W3CDTF">2012-05-02T01:46:00Z</dcterms:modified>
  <cp:revision>2</cp:revision>
  <dc:subject/>
  <dc:title>附件2：</dc:title>
</cp:coreProperties>
</file>