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480"/>
        <w:jc w:val="center"/>
        <w:rPr>
          <w:rFonts w:ascii="华文中宋" w:hAnsi="华文中宋" w:eastAsia="华文中宋" w:cs="华文中宋"/>
          <w:b/>
          <w:b/>
          <w:color w:val="000000"/>
          <w:sz w:val="36"/>
        </w:rPr>
      </w:pPr>
      <w:r>
        <w:rPr>
          <w:rFonts w:ascii="华文中宋" w:hAnsi="华文中宋" w:cs="华文中宋" w:eastAsia="华文中宋"/>
          <w:b/>
          <w:color w:val="000000"/>
          <w:sz w:val="36"/>
        </w:rPr>
        <w:t>拟推荐中央企业思想政治工作先进单位名单（</w:t>
      </w:r>
      <w:r>
        <w:rPr>
          <w:rFonts w:eastAsia="华文中宋" w:cs="华文中宋" w:ascii="华文中宋" w:hAnsi="华文中宋"/>
          <w:b/>
          <w:color w:val="000000"/>
          <w:sz w:val="36"/>
        </w:rPr>
        <w:t>263</w:t>
      </w:r>
      <w:r>
        <w:rPr>
          <w:rFonts w:ascii="华文中宋" w:hAnsi="华文中宋" w:cs="华文中宋" w:eastAsia="华文中宋"/>
          <w:b/>
          <w:color w:val="000000"/>
          <w:sz w:val="36"/>
        </w:rPr>
        <w:t>个）</w:t>
      </w:r>
    </w:p>
    <w:p>
      <w:pPr>
        <w:pStyle w:val="Normal"/>
        <w:spacing w:lineRule="exact" w:line="480"/>
        <w:jc w:val="center"/>
        <w:rPr>
          <w:rFonts w:ascii="华文中宋" w:hAnsi="华文中宋" w:eastAsia="华文中宋" w:cs="华文中宋"/>
          <w:b/>
          <w:b/>
          <w:color w:val="000000"/>
          <w:sz w:val="36"/>
        </w:rPr>
      </w:pPr>
      <w:r>
        <w:rPr>
          <w:rFonts w:eastAsia="华文中宋" w:cs="华文中宋" w:ascii="华文中宋" w:hAnsi="华文中宋"/>
          <w:b/>
          <w:color w:val="000000"/>
          <w:sz w:val="36"/>
        </w:rPr>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核工业集团公司江苏核电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核工业集团公司中核通辽铀业有限责任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核工业集团公司核工业理化工程研究院</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核工业建设集团公司二三建设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核工业建设集团公司第五建设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航天科技集团公司第一研究院第十四研究所</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航天科技集团公司第五研究院</w:t>
      </w:r>
      <w:r>
        <w:rPr>
          <w:rFonts w:eastAsia="仿宋_GB2312" w:cs="宋体;SimSun" w:ascii="仿宋_GB2312" w:hAnsi="仿宋_GB2312"/>
          <w:sz w:val="28"/>
          <w:szCs w:val="20"/>
        </w:rPr>
        <w:t>502</w:t>
      </w:r>
      <w:r>
        <w:rPr>
          <w:rFonts w:ascii="仿宋_GB2312" w:hAnsi="仿宋_GB2312" w:cs="宋体;SimSun" w:eastAsia="仿宋_GB2312"/>
          <w:sz w:val="28"/>
          <w:szCs w:val="20"/>
        </w:rPr>
        <w:t>所</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航天科技集团公司第八设计院第八设计部</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航天科工集团公司党群工作部</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航天科工集团公司第三研究院</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航天科工集团公司第二研究院</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航空工业集团公司成都飞机工业（集团）有限责任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航空工业集团公司江西洪都航空工业集团有限责任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航空工业集团公司雷达与电子设备研究院</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航空工业集团公司第一飞机设计研究院</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船舶工业集团公司江南造船（集团）有限责任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船舶工业集团公司第七○八研究所</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船舶工业集团公司广州广船国际股份有限公司党委</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船舶重工集团公司第七○二研究所</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船舶重工集团公司西安东风仪表厂</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船舶重工集团公司大连造船厂集团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兵器工业集团公司晋西工业集团有限责任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兵器工业集团公司河北凌云工业集团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兵器工业集团公司中国兵器科学研究院</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兵器工业集团公司内蒙古第一机械集团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兵器装备集团公司成都光明光电股份有限公司党委</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兵器装备集团公司重庆长安汽车股份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兵器装备集团公司重庆建设工业（集团）有限责任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电子科技集团公司第五十二研究所</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电子科技集团公司第二十八研究所</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电子科技集团公司第二十四研究所</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电子科技集团公司第十四研究所</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石油天然气集团公司思想政治工作部</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石油天然气集团公司吐哈油田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石油天然气集团公司新疆销售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石油天然气集团公司川庆钻探工程有限公司土库曼斯坦分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石油天然气集团公司大庆炼化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石油天然气集团公司兰州石化公司炼油厂</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石油化工集团公司浙江石油分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石油化工集团公司中国石油化工股份公司润滑油分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石油化工集团公司茂名石油化工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石油化工集团公司镇海炼化分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石油化工集团公司胜利油田</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石油化工集团公司西北石油局、西北油田分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海洋石油总公司中海油田服务股份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海洋石油总公司中海油研究总院</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海洋石油总公司中海油能源发展股份有限公司采油技术服务分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国家电网公司北京市电力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国家电网公司山东电力集团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国家电网公司江苏省电力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国家电网公司浙江省电力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国家电网公司四川省电力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国家电网公司重庆市电力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南方电网有限责任公司贵州电网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南方电网有限责任公司广东电网公司佛山供电局</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南方电网有限责任公司云南电网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南方电网有限责任公司广西电网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华能集团公司华能国际电力股份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华能集团公司华能澜沧江水电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华能集团公司华能资本服务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大唐集团公司大唐国际发电股份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大唐集团公司大唐山东发电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大唐集团公司大唐淮北发电厂</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华电集团公司政治工作部</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华电集团公司华电新疆发电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华电集团公司贵州乌江水电开发有限责任公司（中国华电集团公司贵州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国电集团公司平庄煤业（集团）有限责任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国电集团公司国电大渡河流域水电开发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国电集团公司河北衡丰发电有限责任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电力投资集团公司黄河上游水电开发有限责任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电力投资集团公司贵州金元集团股份有限公司习水发电厂</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电力投资集团公司宁夏青铜峡能源铝业集团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长江三峡集团公司三峡水力发电厂</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长江三峡集团公司溪洛渡工程建设部</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长江三峡集团公司向家坝工程建设部</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神华集团有限责任公司神东煤炭集团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神华集团有限责任公司宁夏煤业集团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神华集团有限责任公司北京国华电力有限责任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神华集团有限责任公司准格尔能源有限责任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电信集团公司上海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电信集团公司浙江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电信集团公司福建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电信集团公司海南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电信集团公司中国电信学院</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联合网络通信集团有限公司北京市通州区分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联合网络通信集团有限公司淄博市分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联合网络通信集团有限公司怀化市分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联合网络通信集团有限公司上海市分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移动通信集团公司上海有限公司计费信息中心</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移动通信集团公司江苏有限公司盐城分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移动通信集团公司广东有限公司佛山分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移动通信集团公司甘肃有限公司天水分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电子信息产业集团有限公司南京中电熊猫信息产业集团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电子信息产业集团有限公司深圳市爱华电子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电子信息产业集团有限公司中国华大集成电路设计集团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第一汽车集团公司技术中心党委</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第一汽车集团公司一汽</w:t>
      </w:r>
      <w:r>
        <w:rPr>
          <w:rFonts w:eastAsia="仿宋_GB2312" w:cs="宋体;SimSun" w:ascii="仿宋_GB2312" w:hAnsi="仿宋_GB2312"/>
          <w:sz w:val="28"/>
          <w:szCs w:val="20"/>
        </w:rPr>
        <w:t>-</w:t>
      </w:r>
      <w:r>
        <w:rPr>
          <w:rFonts w:ascii="仿宋_GB2312" w:hAnsi="仿宋_GB2312" w:cs="宋体;SimSun" w:eastAsia="仿宋_GB2312"/>
          <w:sz w:val="28"/>
          <w:szCs w:val="20"/>
        </w:rPr>
        <w:t>大众轿车一厂焊装车间党总支</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第一汽车集团公司一汽解放青岛汽车有限公司党委</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东风汽车公司东风汽车零部件（集团）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东风汽车公司神龙汽车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东风汽车公司水务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第一重型机械集团公司铸锻钢事业部水压机锻造分厂党总支</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第二重型机械集团公司宣传部</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第二重型机械集团公司重容分厂</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哈尔滨电气集团公司佳木斯电机股份有限公司党委</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哈尔滨电气集团公司哈电集团（秦皇岛）重型装备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东方电气集团有限公司东方汽轮机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东方电气集团有限公司国际工程分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东方电气集团有限公司东方锅炉股份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东方电气集团有限公司东方电机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鞍钢集团公司鞍钢股份有限公司冷轧厂</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鞍钢集团公司矿业公司眼前山铁矿</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鞍钢集团公司攀钢钒提钒炼钢厂</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鞍钢集团公司攀钢钛业公司钛白粉厂</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宝钢集团有限公司党委宣传部</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宝钢集团有限公司宝山钢铁股份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宝钢集团有限公司宝钢工程技术集团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宝钢集团有限公司新疆八一钢铁股份有限公司轧钢厂</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武汉钢铁（集团）公司武汉钢铁股份公司运输部</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武汉钢铁（集团）公司武钢股份营销总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武汉钢铁（集团）公司武钢股份公司炼钢总厂</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武汉钢铁（集团）公司武钢集团国际经济贸易总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铝业公司云南铜业（集团）有限公司党委</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铝业公司广西分公司党委</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铝业公司山西铝厂党委</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远洋运输（集团）总公司中远散货运输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远洋运输（集团）总公司上海中远国际货运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远洋运输（集团）总公司上海中远物流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海运（集团）总公司中海集装箱运输股份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海运（集团）总公司中海发展股份有限公司货轮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航空集团公司中国国际航空股份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航空集团公司民航快递有限责任公司上海分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东方航空集团公司山西分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东方航空集团公司武汉有限责任公司党委</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东方航空集团公司金戎控股有限责任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南方航空集团公司新疆分公司党委</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南方航空集团公司珠海直升机分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南方航空集团公司南航股份公司广州飞行部党委</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中化集团公司中化兴中石油转运（舟山）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中化集团公司中化蓝天集团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粮集团有限公司中粮粮油有限公司党委</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粮集团有限公司中粮地产党委</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粮集团有限公司中国粮油生化能源事业部</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五矿集团公司锡矿山闪星锑业有限责任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五矿集团公司长沙矿冶院资源所党支部</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通用技术（集团）控股有限责任公司中国轻工业品进出口总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通用技术（集团）控股有限责任公司中国机械进出口（集团）有限公司党委</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建筑工程总公司第三工程局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建筑工程总公司第八工程局第二建设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建筑工程总公司新疆建工（集团）第四建筑分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建筑工程总公司西南设计研究院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储备粮管理总公司党群工作部</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储备粮管理总公司中央储备粮东营直属库</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国家开发投资公司国投新疆罗布泊钾盐有限责任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国家开发投资公司国投新集能源股份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国家开发投资公司二滩水电开发有限责任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招商局集团有限公司招局漳州开发区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华润（集团）有限公司华润天能徐州煤电有限公司萧县永固煤矿</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港中旅集团公司</w:t>
      </w:r>
      <w:r>
        <w:rPr>
          <w:rFonts w:eastAsia="仿宋_GB2312" w:cs="宋体;SimSun" w:ascii="仿宋_GB2312" w:hAnsi="仿宋_GB2312"/>
          <w:sz w:val="28"/>
          <w:szCs w:val="20"/>
        </w:rPr>
        <w:t>[</w:t>
      </w:r>
      <w:r>
        <w:rPr>
          <w:rFonts w:ascii="仿宋_GB2312" w:hAnsi="仿宋_GB2312" w:cs="宋体;SimSun" w:eastAsia="仿宋_GB2312"/>
          <w:sz w:val="28"/>
          <w:szCs w:val="20"/>
        </w:rPr>
        <w:t>香港中旅（集团）有限公司</w:t>
      </w:r>
      <w:r>
        <w:rPr>
          <w:rFonts w:eastAsia="仿宋_GB2312" w:cs="宋体;SimSun" w:ascii="仿宋_GB2312" w:hAnsi="仿宋_GB2312"/>
          <w:sz w:val="28"/>
          <w:szCs w:val="20"/>
        </w:rPr>
        <w:t>]</w:t>
      </w:r>
      <w:r>
        <w:rPr>
          <w:rFonts w:ascii="仿宋_GB2312" w:hAnsi="仿宋_GB2312" w:cs="宋体;SimSun" w:eastAsia="仿宋_GB2312"/>
          <w:sz w:val="28"/>
          <w:szCs w:val="20"/>
        </w:rPr>
        <w:t>天创国际演艺制作交流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港中旅集团公司</w:t>
      </w:r>
      <w:r>
        <w:rPr>
          <w:rFonts w:eastAsia="仿宋_GB2312" w:cs="宋体;SimSun" w:ascii="仿宋_GB2312" w:hAnsi="仿宋_GB2312"/>
          <w:sz w:val="28"/>
          <w:szCs w:val="20"/>
        </w:rPr>
        <w:t>[</w:t>
      </w:r>
      <w:r>
        <w:rPr>
          <w:rFonts w:ascii="仿宋_GB2312" w:hAnsi="仿宋_GB2312" w:cs="宋体;SimSun" w:eastAsia="仿宋_GB2312"/>
          <w:sz w:val="28"/>
          <w:szCs w:val="20"/>
        </w:rPr>
        <w:t>香港中旅（集团）有限公司</w:t>
      </w:r>
      <w:r>
        <w:rPr>
          <w:rFonts w:eastAsia="仿宋_GB2312" w:cs="宋体;SimSun" w:ascii="仿宋_GB2312" w:hAnsi="仿宋_GB2312"/>
          <w:sz w:val="28"/>
          <w:szCs w:val="20"/>
        </w:rPr>
        <w:t>]</w:t>
      </w:r>
      <w:r>
        <w:rPr>
          <w:rFonts w:ascii="仿宋_GB2312" w:hAnsi="仿宋_GB2312" w:cs="宋体;SimSun" w:eastAsia="仿宋_GB2312"/>
          <w:sz w:val="28"/>
          <w:szCs w:val="20"/>
        </w:rPr>
        <w:t>港中旅（珠海）海洋温泉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国家核电技术有限公司国核电力规划设计研究院</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商用飞机有限责任公司上海飞机客户服务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商用飞机有限责任公司上海飞机设计研究院</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节能环保集团公司中国地质工程集团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节能环保集团公司中节能风力发电股份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国际工程咨询公司石化轻纺发展部</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华孚贸易发展集团公司中国糖业酒类集团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中煤能源集团公司中国煤炭进出口公司党委</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中煤能源集团公司中煤平朔煤业有限责任公司露天设备维修中心</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中煤能源集团公司中煤龙化哈尔滨矿业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煤炭科工集团有限公司沈阳设计研究院第三党支部</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煤炭科工集团有限公司西安研究院钻探技术研究所</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机械工业集团有限公司中国一拖集团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机械工业集团有限公司中国重型机械总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机械工业集团有限公司中国进口汽车贸易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机械科学研究总院机械工业工程机械军用改装车试验场</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中钢集团公司天津地质研究院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冶金科工集团有限公司中冶长天国际工程有限责任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冶金科工集团有限公司中冶华天工程技术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冶金科工集团有限公司中国五冶集团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冶金科工集团有限公司中国华冶科工集团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钢研科技集团公司北京纳克分析仪器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化工集团公司沈阳化工集团党委</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化工集团公司中昊晨光化工研究院</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化工集团公司风神轮胎股份有限公司党委</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化学工程集团公司第十一建设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化学工程集团公司中国五环工程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轻工集团公司中国皮革和制鞋工业研究院</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轻工集团公司中国海诚工程科技股份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工艺（集团）公司中国中金科技股份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盐业总公司北京市盐业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盐业总公司新干盐化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恒天集团公司经纬纺织机械股份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恒天集团公司山东华源莱动内燃机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中材集团公司新疆天山水泥股份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中材集团公司中材装备集团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建筑材料集团有限公司进出口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建筑材料集团有限公司南方水泥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有色矿业集团有限公司中色（宁夏）东方集团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有色矿业集团有限公司中国十五冶金建设集团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北京有色金属研究总院有研粉末新材料（北京）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建筑科学研究院建研科技股份有限公司党委</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北方机车车辆工业集团公司永济新时速电机电器有限责任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北方机车车辆工业集团公司青岛四方车辆研究所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北方机车车辆工业集团公司济南轨道交通装备有限责任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南车集团公司青岛四方机车车辆股份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南车集团公司株洲电力机车研究所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南车集团公司南京浦镇车辆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铁路通信信号集团公司沈阳铁路信号有限责任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铁路工程总公司中铁四局集团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铁路工程总公司中铁电气化局集团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铁路工程总公司中铁七局集团武汉工程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铁路工程总公司中国中铁股份有限公司委内瑞拉分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铁道建筑总公司中国铁建股份有限公司党委宣传部</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铁道建筑总公司第五勘察设计院集团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铁道建筑总公司中铁十三局集团第三工程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铁道建筑总公司中铁十七局集团第三工程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铁道建筑总公司中国铁建重工集团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交通建设集团有限公司第四航务工程局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交通建设集团有限公司中国路桥工程有限责任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交通建设集团有限公司第一航务工程勘察设计院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普天信息产业集团西安普天通信设备厂党委</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电信科学技术研究院数据通信科学技术研究所</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农业发展集团总公司中牧实业股份有限公司兰州生物药厂</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农业发展集团总公司中国乡镇企业总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外运长航集团有限公司中国外运广东有限公司党委</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外运长航集团有限公司中石化长江燃料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外运长航集团有限公司长航重工金陵船厂</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林业集团公司中国林产工业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医药集团总公司国药物流有限责任公司党总支</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国旅集团有限公司中国免税品（集团）有限责任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保利集团公司保利科技有限公司党委</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建筑设计研究院中国市政工程华北设计研究总院</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冶金地质总局中南局湖北中南勘察基础工程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冶金地质总局黑旋风锯业股份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煤炭地质总局中煤地质工程总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新兴际华集团有限公司新疆金特钢铁股份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新兴际华集团有限公司际华三五四三针织服饰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民航信息集团公司青岛民航凯亚系统集成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航空油料集团公司中国航空油料有限责任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航空器材集团公司中国航空器材进出口有限责任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电力建设集团有限公司中国水利水电第八工程局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电力建设集团有限公司国际工程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电力建设集团有限公司中国水电顾问集团中南勘测设计研究院</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能源建设集团有限公司中电工程西南电力设计院</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能源建设集团有限公司中国葛洲坝集团股份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黄金集团公司西藏华泰龙矿业开发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黄金集团公司中国黄金集团内蒙古矿业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储备棉管理总公司阜阳直属库党支部</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印刷集团公司中国印刷科学技术研究所</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广东核电集团有限公司大亚湾核电运营管理有限责任公司</w:t>
      </w:r>
    </w:p>
    <w:p>
      <w:pPr>
        <w:pStyle w:val="Normal"/>
        <w:tabs>
          <w:tab w:val="clear" w:pos="420"/>
          <w:tab w:val="left" w:pos="426" w:leader="none"/>
        </w:tabs>
        <w:spacing w:lineRule="exact" w:line="560"/>
        <w:jc w:val="left"/>
        <w:rPr/>
      </w:pPr>
      <w:r>
        <w:rPr>
          <w:rFonts w:ascii="仿宋_GB2312" w:hAnsi="仿宋_GB2312" w:cs="宋体;SimSun" w:eastAsia="仿宋_GB2312"/>
          <w:sz w:val="28"/>
          <w:szCs w:val="20"/>
        </w:rPr>
        <w:t>中国华录集团有限公司中国华录</w:t>
      </w:r>
      <w:r>
        <w:rPr>
          <w:rFonts w:ascii="Arial" w:hAnsi="Arial" w:cs="Arial" w:eastAsia="仿宋_GB2312"/>
          <w:sz w:val="28"/>
          <w:szCs w:val="20"/>
        </w:rPr>
        <w:t>•</w:t>
      </w:r>
      <w:r>
        <w:rPr>
          <w:rFonts w:ascii="仿宋_GB2312" w:hAnsi="仿宋_GB2312" w:cs="宋体;SimSun" w:eastAsia="仿宋_GB2312"/>
          <w:sz w:val="28"/>
          <w:szCs w:val="20"/>
        </w:rPr>
        <w:t>松下电子信息有限公司党委</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上海贝尔股份有限公司产品与研发平台</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彩虹集团公司彩虹电子股份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彩虹集团公司彩虹彩色显像管总厂</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武汉邮电科学研究院烽火通信公司系统设备制造部</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华侨城集团公司北京世纪华侨城实业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华侨城集团公司深圳世界之窗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南光（集团）有限公司澳门中旅（国际）酒店管理有限公司党支部</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西电集团公司西安西电开关电气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西电集团公司西安西电变压器有限责任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铁路物资总公司中国铁路物资武汉有限公司</w:t>
      </w:r>
    </w:p>
    <w:p>
      <w:pPr>
        <w:pStyle w:val="Normal"/>
        <w:tabs>
          <w:tab w:val="clear" w:pos="420"/>
          <w:tab w:val="left" w:pos="426" w:leader="none"/>
        </w:tabs>
        <w:spacing w:lineRule="exact" w:line="560"/>
        <w:jc w:val="left"/>
        <w:rPr>
          <w:rFonts w:ascii="仿宋_GB2312" w:hAnsi="仿宋_GB2312" w:eastAsia="仿宋_GB2312" w:cs="宋体;SimSun"/>
          <w:sz w:val="28"/>
          <w:szCs w:val="20"/>
        </w:rPr>
      </w:pPr>
      <w:r>
        <w:rPr>
          <w:rFonts w:ascii="仿宋_GB2312" w:hAnsi="仿宋_GB2312" w:cs="宋体;SimSun" w:eastAsia="仿宋_GB2312"/>
          <w:sz w:val="28"/>
          <w:szCs w:val="20"/>
        </w:rPr>
        <w:t>中国国新控股有限责任公司中国华星集团公司离退休人员管理委员会</w:t>
      </w:r>
    </w:p>
    <w:p>
      <w:pPr>
        <w:pStyle w:val="Normal"/>
        <w:rPr>
          <w:rFonts w:ascii="仿宋_GB2312" w:hAnsi="仿宋_GB2312" w:eastAsia="仿宋_GB2312" w:cs="宋体;SimSun"/>
          <w:sz w:val="28"/>
          <w:szCs w:val="20"/>
        </w:rPr>
      </w:pPr>
      <w:r>
        <w:rPr>
          <w:rFonts w:eastAsia="仿宋_GB2312" w:cs="宋体;SimSun" w:ascii="仿宋_GB2312" w:hAnsi="仿宋_GB2312"/>
          <w:sz w:val="28"/>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45:00Z</dcterms:created>
  <dc:creator>lenovo</dc:creator>
  <dc:description/>
  <cp:keywords/>
  <dc:language>en-US</dc:language>
  <cp:lastModifiedBy>lenovo</cp:lastModifiedBy>
  <dcterms:modified xsi:type="dcterms:W3CDTF">2012-05-02T01:45:00Z</dcterms:modified>
  <cp:revision>1</cp:revision>
  <dc:subject/>
  <dc:title>附件2：</dc:title>
</cp:coreProperties>
</file>