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文明单位评选标准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组织领导有力，创建工作扎实。</w:t>
      </w:r>
      <w:r>
        <w:rPr>
          <w:rFonts w:ascii="仿宋_GB2312" w:hAnsi="仿宋_GB2312" w:eastAsia="仿宋_GB2312"/>
          <w:sz w:val="32"/>
        </w:rPr>
        <w:t>单位党组织坚持以邓小平理论和“三个代表”重要思想为指导，深入贯彻落实科学发展观，坚定执行党的路线、方针、政策，自觉坚持“两手抓、两手都要硬”，把创建活动摆上重要日程，计划周密、目标明确、措施具体、责任落实。领导班子团结协作，作风民主，开拓创新，勤政廉政，以身作则，在创建活动中发挥模范作用。单位内部层层落实创建工作责任制，全体员工普遍参与创建活动。围绕党和国家重点工作、重大活动、重要节庆，深入开展“讲文明树新风”活动，教育引导全体员工“修身律已，做文明人”。履行社会职责，热心参与社会公益事业，积极开展扶贫帮困、以城带乡等结对共建活动，弘扬互助友爱精神。在创建文明城市、文明村镇等工作中发挥示范带头作用，为提高社会文明程度、促进社会和谐作出贡献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sz w:val="32"/>
        </w:rPr>
        <w:t>（二）思想教育深入，道德风尚良好。</w:t>
      </w:r>
      <w:r>
        <w:rPr>
          <w:rFonts w:ascii="仿宋_GB2312" w:hAnsi="仿宋_GB2312" w:eastAsia="仿宋_GB2312"/>
          <w:sz w:val="32"/>
        </w:rPr>
        <w:t>切实加强思想道德建设，深入进行党的基本理论、基本路线、基本纲领和基本经验宣传教育，扎实推进社会主义核心价值体系建设，大力弘扬和培育民族精神，积极开展深入细致的思想政治工作，引导广大干部职工树立正确的思想信念和世界观、人生观、价值观。认真贯彻落实《公民道德建设实施纲要》，大力倡导社会主义荣辱观。深入推进社会公德、职业道德、家庭美德、个人品德建设，培育并推出道德模范，运用榜样力量引导干部职工自觉履行法定义务、社会责任、家庭责任。突出抓好诚信建设，恪守职业道德，扎实开展“负责任地做产品”、“百城万店无假货”等活动。互联网企业深入开展“文明办网、文明上网”、创建“文明网站”等活动，大兴网络文明之风。高度重视对青年职工、青少年学生的思想道德教育，建立行之有效的工作机制。把志愿服务活动作为提升员工道德素养的有力抓手，积极开展关爱农民工志愿服务活动。发展网络志愿者，运用网络等新兴媒体，在传播文明、引领风尚中起示范带头作用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sz w:val="32"/>
        </w:rPr>
        <w:t>（三）学习风气浓厚，文体卫生先进。</w:t>
      </w:r>
      <w:r>
        <w:rPr>
          <w:rFonts w:ascii="仿宋_GB2312" w:hAnsi="仿宋_GB2312" w:eastAsia="仿宋_GB2312"/>
          <w:sz w:val="32"/>
        </w:rPr>
        <w:t>积极开展创建学习型党组织、创先争优等活动，坚持对干部职工进行科学文化知识、业务技能培训以及形势政策和国情教育，形成全员学习、终身学习、自觉学习的良好风尚。崇尚科学，反对迷信，倡导健康、文明的生活方式。落实卫生防疫制度。做好人口与计划生育工作，计划生育率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。坚持开展群众性文体活动，职工精神文化生活丰富多彩、健康向上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sz w:val="32"/>
        </w:rPr>
        <w:t>（四）加强民主管理，严格遵纪守法。</w:t>
      </w:r>
      <w:r>
        <w:rPr>
          <w:rFonts w:ascii="仿宋_GB2312" w:hAnsi="仿宋_GB2312" w:eastAsia="仿宋_GB2312"/>
          <w:sz w:val="32"/>
        </w:rPr>
        <w:t>健全民主管理制度，落实厂务公开、政务公开等制度，建立健全职工代表大会、重大问题和重要事项集体决策等管理制度，保障职工的合法权益。社会治安综合治理措施落实，治安防范网络健全，民主法制教育经常化、制度化。单位内部治安状况良好，工作纪律严明，安全生产落实，无重大安全质量责任事故。领导干部无违法违纪案件，全体员工无严重违法违纪案件及刑事案件，单位无“黄赌毒”等丑恶现象，无邪教活动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sz w:val="32"/>
        </w:rPr>
        <w:t>（五）内外环境优美，环保工作达标。</w:t>
      </w:r>
      <w:r>
        <w:rPr>
          <w:rFonts w:ascii="仿宋_GB2312" w:hAnsi="仿宋_GB2312" w:eastAsia="仿宋_GB2312"/>
          <w:sz w:val="32"/>
        </w:rPr>
        <w:t>内务管理规范有序，内外环境清洁整齐，无脏、乱、差现象，搞好绿化、美化，为职工创造良好的工作生活环境。环保制度健全、措施落实，节能减排效果明显。工业企业建立了切实有效的环境管理体系，环境污染控制指标达到国家环保标准，与周边环境和谐发展，无重大污染责任事故，无群众投诉环保案件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sz w:val="32"/>
        </w:rPr>
        <w:t>（六）业务水平领先，工作实绩显著。</w:t>
      </w:r>
      <w:r>
        <w:rPr>
          <w:rFonts w:ascii="仿宋_GB2312" w:hAnsi="仿宋_GB2312" w:eastAsia="仿宋_GB2312"/>
          <w:sz w:val="32"/>
        </w:rPr>
        <w:t>生产经营单位积极适应社会主义市场经济发展，诚信经营，科学管理，经济效益和社会效益稳步提高，主要经济指标居于全国同行业前列。党政机关和执法部门廉洁高效、办事公道、依法行政、执政为民，自觉接受相关部门和新闻舆论、社会公众监督，重大决策民主公开，群众满意率高。服务性单位工作标准和办事程序规范公开，服务群众细致周到、优质高效，业务工作处于全国同行业领先水平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56"/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8:00Z</dcterms:created>
  <dc:creator>mao</dc:creator>
  <dc:description/>
  <cp:keywords/>
  <dc:language>en-US</dc:language>
  <cp:lastModifiedBy>lenovo</cp:lastModifiedBy>
  <dcterms:modified xsi:type="dcterms:W3CDTF">2011-04-28T03:18:00Z</dcterms:modified>
  <cp:revision>2</cp:revision>
  <dc:subject/>
  <dc:title>国资委精神文明建设指导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