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/>
      </w:pPr>
      <w:r>
        <w:rPr/>
        <w:t>建筑材料常规检测项目试验方法及产品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1980"/>
        <w:gridCol w:w="3420"/>
        <w:gridCol w:w="6120"/>
      </w:tblGrid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准及代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方法及代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用硅酸盐水泥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75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细度检验方法（筛折法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5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表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比表面积测定方法 勃氏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074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稠度用水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标准稠度用水量、凝结时间、安定性检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结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标准稠度用水量、凝结时间、安定性检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定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标准稠度用水量、凝结时间、安定性检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砂强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胶砂强度检验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71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砂流动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胶砂流动度测定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419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积密度和紧密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泥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块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粉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母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物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物质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4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（卵）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积密度和紧密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密空隙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级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泥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块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/>
        <w:t>附表</w:t>
      </w:r>
      <w:r>
        <w:rPr/>
        <w:t>1</w:t>
      </w:r>
      <w:r>
        <w:rPr/>
        <w:t>续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980"/>
        <w:gridCol w:w="3420"/>
        <w:gridCol w:w="6120"/>
      </w:tblGrid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准及代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方法及代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片状颗粒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碎指标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抗压强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用卵石、碎石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6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用减水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泌水率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气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结时间之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强度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净浆流动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匀质性试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077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坍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时变化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外加剂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0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用粉煤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粉煤灰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96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粉煤灰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96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水量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粉煤灰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96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粒化高炉矿渣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04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失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化学分析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粉煤灰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96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定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标准稠度用水量、凝结时间、安定性检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用矿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粒化高炉矿渣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04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密度测定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T20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表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比表面积测定方法 勃氏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8074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粒化高炉矿渣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04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度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粒化高炉矿渣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04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/>
        <w:t>附表</w:t>
      </w:r>
      <w:r>
        <w:rPr/>
        <w:t>1</w:t>
      </w:r>
      <w:r>
        <w:rPr/>
        <w:t>续表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2"/>
        <w:gridCol w:w="1788"/>
        <w:gridCol w:w="3795"/>
        <w:gridCol w:w="5943"/>
      </w:tblGrid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准及代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方法及代号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于水泥和混凝土中的粒化高炉矿渣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8046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失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化学分析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-2008)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拌合用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结时间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混凝土用水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63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标准稠度用水量、凝结时间、安定性检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346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强度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泥胶砂强度检验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）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71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测定 玻璃电极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6920-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比设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配合比设计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5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配合比设计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5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坍落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气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泌水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泌水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结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拌合物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080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混凝土力学性能试验方法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81—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比设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砌筑砂浆配合比设计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98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砌筑砂浆配合比设计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98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稠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砂浆基本性能试验方法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T70-2009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砂浆基本性能试验方法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T70-2009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水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砂浆基本性能试验方法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T70-2009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砂浆基本性能试验方法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T70-20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/>
        <w:t>附表</w:t>
      </w:r>
      <w:r>
        <w:rPr/>
        <w:t>1</w:t>
      </w:r>
      <w:r>
        <w:rPr/>
        <w:t>续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980"/>
        <w:gridCol w:w="4320"/>
        <w:gridCol w:w="5220"/>
      </w:tblGrid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准及代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方法及代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及焊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钢筋混凝土用钢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热轧光圆钢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9.1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关于修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修改单的公告；《钢筋混凝土用钢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热轧光圆钢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9.2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《钢筋混凝土用余热处理钢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3014-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《钢筋焊接接头试验标准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/T27-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材料室温拉伸试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服强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材料室温拉伸试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材料室温拉伸试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裂伸长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材料室温拉伸试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28.1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属材料弯曲试验方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232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入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建筑石油沥青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494-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沥青针入度测定方法》  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4509-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沥青延度测定方法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4508-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化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沥青软化点测定方法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4507-199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密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级配（分析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含水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干密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含水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工试验方法标准》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123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hd w:fill="FFFFFF" w:val="clear"/>
        <w:spacing w:lineRule="atLeast" w:line="225"/>
        <w:rPr>
          <w:rFonts w:ascii="黑体;SimHei" w:hAnsi="黑体;SimHei" w:eastAsia="黑体;SimHei" w:cs="黑体;SimHei"/>
          <w:color w:val="000000"/>
          <w:sz w:val="30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22165</wp:posOffset>
            </wp:positionH>
            <wp:positionV relativeFrom="page">
              <wp:posOffset>8395970</wp:posOffset>
            </wp:positionV>
            <wp:extent cx="1514475" cy="1514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2:00Z</dcterms:created>
  <dc:creator>evilzhang</dc:creator>
  <dc:description/>
  <dc:language>en-US</dc:language>
  <cp:lastModifiedBy>evilzhang</cp:lastModifiedBy>
  <dcterms:modified xsi:type="dcterms:W3CDTF">2013-05-07T08:02:00Z</dcterms:modified>
  <cp:revision>1</cp:revision>
  <dc:subject/>
  <dc:title/>
</cp:coreProperties>
</file>