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bCs w:val="false"/>
          <w:sz w:val="36"/>
          <w:szCs w:val="36"/>
        </w:rPr>
      </w:pPr>
      <w:r>
        <w:rPr>
          <w:b w:val="false"/>
          <w:bCs w:val="false"/>
          <w:sz w:val="36"/>
          <w:szCs w:val="36"/>
        </w:rPr>
        <w:t>附件</w:t>
      </w:r>
      <w:r>
        <w:rPr>
          <w:b w:val="false"/>
          <w:bCs w:val="false"/>
          <w:sz w:val="36"/>
          <w:szCs w:val="36"/>
        </w:rPr>
        <w:t>8</w:t>
      </w:r>
    </w:p>
    <w:p>
      <w:pPr>
        <w:pStyle w:val="Normal"/>
        <w:spacing w:lineRule="exact" w:line="500"/>
        <w:jc w:val="center"/>
        <w:rPr>
          <w:rFonts w:ascii="方正大标宋简体;宋体" w:hAnsi="方正大标宋简体;宋体" w:eastAsia="方正大标宋简体;宋体"/>
          <w:kern w:val="0"/>
          <w:sz w:val="36"/>
        </w:rPr>
      </w:pPr>
      <w:r>
        <w:rPr>
          <w:rFonts w:eastAsia="方正大标宋简体;宋体" w:cs="方正大标宋简体;宋体" w:ascii="方正大标宋简体;宋体" w:hAnsi="方正大标宋简体;宋体"/>
          <w:kern w:val="0"/>
          <w:sz w:val="36"/>
        </w:rPr>
        <w:t>“</w:t>
      </w:r>
      <w:r>
        <w:rPr>
          <w:rFonts w:ascii="方正大标宋简体;宋体" w:hAnsi="方正大标宋简体;宋体" w:cs="宋体;SimSun" w:eastAsia="方正大标宋简体;宋体"/>
          <w:kern w:val="0"/>
          <w:sz w:val="36"/>
        </w:rPr>
        <w:t>中央企业职工技能竞赛优秀工作者”荣誉称号名单</w:t>
      </w:r>
    </w:p>
    <w:p>
      <w:pPr>
        <w:pStyle w:val="Normal"/>
        <w:tabs>
          <w:tab w:val="clear" w:pos="420"/>
          <w:tab w:val="left" w:pos="0" w:leader="none"/>
          <w:tab w:val="left" w:pos="640" w:leader="none"/>
        </w:tabs>
        <w:spacing w:lineRule="exact" w:line="440"/>
        <w:jc w:val="center"/>
        <w:rPr>
          <w:rFonts w:ascii="仿宋_GB2312" w:hAnsi="仿宋_GB2312" w:eastAsia="仿宋_GB2312" w:cs="仿宋_GB2312"/>
          <w:kern w:val="0"/>
          <w:sz w:val="32"/>
        </w:rPr>
      </w:pPr>
      <w:r>
        <w:rPr>
          <w:rFonts w:ascii="仿宋_GB2312" w:hAnsi="仿宋_GB2312" w:cs="仿宋_GB2312" w:eastAsia="仿宋_GB2312"/>
          <w:kern w:val="0"/>
          <w:sz w:val="32"/>
        </w:rPr>
        <w:t>（共</w:t>
      </w:r>
      <w:r>
        <w:rPr>
          <w:rFonts w:eastAsia="仿宋_GB2312" w:cs="仿宋_GB2312" w:ascii="仿宋_GB2312" w:hAnsi="仿宋_GB2312"/>
          <w:kern w:val="0"/>
          <w:sz w:val="32"/>
        </w:rPr>
        <w:t>141</w:t>
      </w:r>
      <w:r>
        <w:rPr>
          <w:rFonts w:ascii="仿宋_GB2312" w:hAnsi="仿宋_GB2312" w:cs="仿宋_GB2312" w:eastAsia="仿宋_GB2312"/>
          <w:kern w:val="0"/>
          <w:sz w:val="32"/>
        </w:rPr>
        <w:t>名）</w:t>
      </w:r>
    </w:p>
    <w:p>
      <w:pPr>
        <w:pStyle w:val="Normal"/>
        <w:tabs>
          <w:tab w:val="clear" w:pos="420"/>
          <w:tab w:val="left" w:pos="0" w:leader="none"/>
          <w:tab w:val="left" w:pos="640" w:leader="none"/>
        </w:tabs>
        <w:spacing w:lineRule="exact" w:line="440"/>
        <w:jc w:val="center"/>
        <w:rPr/>
      </w:pPr>
      <w:r>
        <w:rPr/>
        <w:t xml:space="preserve">   </w:t>
      </w:r>
    </w:p>
    <w:tbl>
      <w:tblPr>
        <w:tblW w:w="9049" w:type="dxa"/>
        <w:jc w:val="left"/>
        <w:tblInd w:w="105" w:type="dxa"/>
        <w:tblLayout w:type="fixed"/>
        <w:tblCellMar>
          <w:top w:w="0" w:type="dxa"/>
          <w:left w:w="108" w:type="dxa"/>
          <w:bottom w:w="0" w:type="dxa"/>
          <w:right w:w="108" w:type="dxa"/>
        </w:tblCellMar>
      </w:tblPr>
      <w:tblGrid>
        <w:gridCol w:w="1822"/>
        <w:gridCol w:w="7227"/>
      </w:tblGrid>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和平</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核工业集团公司中国原子能科学研究院人事教育处</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  凭</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核工业建设集团公司中国核工业二四建设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本荣</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核工业建设集团公司中核华泰建筑工程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闫永利</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天科技集团公司北京实验工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健</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天科技集团公司第五研究院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亿兵</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天科工集团第二研究院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  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天科工集团第三研究院</w:t>
            </w:r>
            <w:r>
              <w:rPr>
                <w:rFonts w:eastAsia="仿宋_GB2312" w:cs="仿宋_GB2312" w:ascii="仿宋_GB2312" w:hAnsi="仿宋_GB2312"/>
                <w:color w:val="000000"/>
                <w:sz w:val="28"/>
                <w:szCs w:val="28"/>
              </w:rPr>
              <w:t>159</w:t>
            </w:r>
            <w:r>
              <w:rPr>
                <w:rFonts w:ascii="仿宋_GB2312" w:hAnsi="仿宋_GB2312" w:cs="仿宋_GB2312" w:eastAsia="仿宋_GB2312"/>
                <w:color w:val="000000"/>
                <w:sz w:val="28"/>
                <w:szCs w:val="28"/>
              </w:rPr>
              <w:t>厂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  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工业集团公司成都飞机工业（集团）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铁燕</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空工业集团公司成都凯天电子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梁业照</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船舶工业集团公司广州中船黄埔造船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连元</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船舶工业集团公司上海外高桥造船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  鑫</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船舶重工集团公司重庆船舶工业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德正</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船舶重工集团公司昆明船舶设备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兰珺</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甘肃银光化学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县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西安昆仑工业（集团）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祖采龙</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人力资源开发中心</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全有</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科技集团公司第十三研究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范文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科技集团公司第二十研究所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  波</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中国石油天然气集团公司人事部      </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宏志</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股份有限公司济南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敏</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股份有限公司油品销售事业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丛  阳</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山东电力集团公司人资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榕</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江西省电力公司人资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夏  筠</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忠平</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超高压输电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鞠会亮</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山东发电有限公司生产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浦美林</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上海石洞口第二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姜  兴</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公司大唐国际发电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孔  岩</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公司大唐甘肃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朝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电集团公司水电与新能源产业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小冬</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电集团公司工委办公室</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发荣</w:t>
            </w:r>
          </w:p>
        </w:tc>
        <w:tc>
          <w:tcPr>
            <w:tcW w:w="7227" w:type="dxa"/>
            <w:tcBorders/>
            <w:vAlign w:val="center"/>
          </w:tcPr>
          <w:p>
            <w:pPr>
              <w:pStyle w:val="Normal"/>
              <w:jc w:val="left"/>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中国国电集团公司国电大渡河流域水电开发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进梅</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集团公司龙源电力集团股份有限公司</w:t>
            </w:r>
          </w:p>
        </w:tc>
      </w:tr>
      <w:tr>
        <w:trPr>
          <w:trHeight w:val="845"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幸福</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力投资集团公司安微淮南平圩电力检修工程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少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力投资集团公司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尹晓华</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中国长江三峡集团公司溪洛渡工程建设部 </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焦旭光</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集团有限责任公司神华神朔铁路分公司</w:t>
            </w:r>
          </w:p>
        </w:tc>
      </w:tr>
      <w:tr>
        <w:trPr>
          <w:trHeight w:val="82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常在</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集团有限责任公司神华国华（北京）电力研究院有限公司人才开发培训中心</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股份有限公司青海分公司综合维护事业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栋明</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股份有限公司号百信息服务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雷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合网络通信集团有限公司中国联通市场销售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凌海波</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合网络通信集团有限公司中国联通网络运维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棉雄</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广东有限公司深圳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付海波</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洪喜</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第一汽车集团公司工会</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汝宁</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第一汽车集团公司一汽解放汽车有限公司人资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成松</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第一重型机械集团公司人资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丽川</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第二重型机械集团公司铸锻钢事业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利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东方电气集团有限公司东方锅炉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光</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东方电气集团有限公司东方电机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海威</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鞍钢集团公司攀钢集团有限公司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邱梅雪</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鞍钢集团公司工会生产技协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黎伟海</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宝钢集团有限公司宝山钢铁股份有限公司工会</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家蕻</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武汉钢铁（集团）公司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兵</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股份有限公司广西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瞿志刚</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云南铜业（集团）有限公司工会</w:t>
            </w:r>
          </w:p>
        </w:tc>
      </w:tr>
      <w:tr>
        <w:trPr>
          <w:trHeight w:val="856"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娜</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运（集团）总公司大连海运集团公司中海客轮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玉清</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空集团公司工会办公室</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绯绯</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空集团公司国航股份西南分公司客舱服务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英</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货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库俊谊</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保卫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卫东</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化集团公司中化国际（控股）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宋云武</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化集团公司中化吉林长山化工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  勃</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粮集团有限公司生化能源事业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韦志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粮集团有限公司中粮屯河北海糖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聂宏凯</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建筑工程总公司中国建筑电力建设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孔根林</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储备粮管理总公司兰州分公司仓储投资处</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华</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储备粮管理总公司仓储管理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德春</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开发投资公司国投新集能源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广利</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开发投资公司国投新集能源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凌哲民</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商局集团有限公司招商港务（深圳）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一炽</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商局集团有限公司友联船厂（蛇口）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安定</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润（集团）有限公司华润水泥控股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晓庆</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润（集团）有限公司徐州华润电力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娜</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港中旅集团公司唐山国丰钢铁有限公司管理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宗德锋</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核电技术有限公司山东核电设备制造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鹏飞</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核电技术有限公司国核宝钛锆业股份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昌玲</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商用飞机有限责任公司上海飞机制造有限公司</w:t>
            </w:r>
          </w:p>
        </w:tc>
      </w:tr>
      <w:tr>
        <w:trPr>
          <w:trHeight w:val="81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靳智民</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诚通控股集团有限公司中储发展股份有限公司河南事业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东庄</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炭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然</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炭科工集团北京华宇工程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志良</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机械工业集团有限公司江苏苏美达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  刚</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钢集团公司吉林炭素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雷善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冶建工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仲国</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二十二冶集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袁良经</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钢研科技集团钢研纳克检测技术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华生</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化工集团公司沧州大化集团公司聚海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汤华玲</w:t>
            </w:r>
          </w:p>
        </w:tc>
        <w:tc>
          <w:tcPr>
            <w:tcW w:w="7227" w:type="dxa"/>
            <w:tcBorders/>
            <w:vAlign w:val="center"/>
          </w:tcPr>
          <w:p>
            <w:pPr>
              <w:pStyle w:val="Normal"/>
              <w:jc w:val="left"/>
              <w:textAlignment w:val="center"/>
              <w:rPr/>
            </w:pPr>
            <w:r>
              <w:rPr>
                <w:rFonts w:ascii="仿宋_GB2312" w:hAnsi="仿宋_GB2312" w:cs="仿宋_GB2312" w:eastAsia="仿宋_GB2312"/>
                <w:sz w:val="28"/>
                <w:szCs w:val="28"/>
              </w:rPr>
              <w:t>中国化工集团公司油气开发中心正和集团股份有限公司</w:t>
            </w:r>
            <w:r>
              <w:rPr>
                <w:rFonts w:ascii="仿宋_GB2312" w:hAnsi="仿宋_GB2312" w:cs="仿宋_GB2312" w:eastAsia="仿宋_GB2312"/>
                <w:color w:val="FF0000"/>
                <w:sz w:val="28"/>
                <w:szCs w:val="28"/>
              </w:rPr>
              <w:t>（一般？）</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中元</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化学工程集团公司第三建设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峰</w:t>
            </w:r>
          </w:p>
        </w:tc>
        <w:tc>
          <w:tcPr>
            <w:tcW w:w="7227" w:type="dxa"/>
            <w:tcBorders/>
            <w:vAlign w:val="center"/>
          </w:tcPr>
          <w:p>
            <w:pPr>
              <w:pStyle w:val="Normal"/>
              <w:jc w:val="left"/>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中国盐业总公司湖南株洲化工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邢亚慧</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盐业总公司皓龙平顶山天源盐化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顾朝武 </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恒天集团有限公司党群工作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吉俊</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材集团公司泰山玻璃纤维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应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建筑材料集团有限公司曲阜中联水泥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志先</w:t>
            </w:r>
          </w:p>
        </w:tc>
        <w:tc>
          <w:tcPr>
            <w:tcW w:w="7227" w:type="dxa"/>
            <w:tcBorders/>
            <w:vAlign w:val="center"/>
          </w:tcPr>
          <w:p>
            <w:pPr>
              <w:pStyle w:val="Normal"/>
              <w:jc w:val="left"/>
              <w:textAlignment w:val="center"/>
              <w:rPr/>
            </w:pPr>
            <w:r>
              <w:rPr>
                <w:rFonts w:ascii="仿宋_GB2312" w:hAnsi="仿宋_GB2312" w:cs="仿宋_GB2312" w:eastAsia="仿宋_GB2312"/>
                <w:sz w:val="28"/>
                <w:szCs w:val="28"/>
              </w:rPr>
              <w:t>中国建筑材料集团有限公司北新集团建材股有限公司</w:t>
            </w:r>
            <w:r>
              <w:rPr>
                <w:rFonts w:ascii="仿宋_GB2312" w:hAnsi="仿宋_GB2312" w:cs="仿宋_GB2312" w:eastAsia="仿宋_GB2312"/>
                <w:color w:val="FF0000"/>
                <w:sz w:val="28"/>
                <w:szCs w:val="28"/>
              </w:rPr>
              <w:t>般？）</w:t>
            </w:r>
          </w:p>
        </w:tc>
      </w:tr>
      <w:tr>
        <w:trPr>
          <w:trHeight w:val="80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长琳</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矿业集团有限公司中色（宁夏）东方集团有限公司西北稀有金属材料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艳秋</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矿业集团有限公司中色奥博特铜铝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家起</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有色金属研究总院机电设备开发中心</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秀建</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矿冶研究总院北矿机电科技有限责任公司</w:t>
            </w:r>
          </w:p>
        </w:tc>
      </w:tr>
      <w:tr>
        <w:trPr>
          <w:trHeight w:val="856"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晓东</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建筑科学研究院北京建筑机械化研究院廊坊凯博建设机械科技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娄树国</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方机车车辆工业集团公司中国北车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晓惠</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方机车车辆工业集团公司兰州机车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  豹</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集团公司青岛四方机车车辆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少锋</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集团公司中国南车股份有限公司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辉</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五局（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燕丽</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七局集团有限公司人力资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志</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交通建设集团有限公司中交上海航道局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蒋红锋</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普天信息产业集团杭州鸿雁盖伊尔电器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养权</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普天信息产业集团公司西安普天通信设备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  超</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信科学技术研究院电信科学技术仪表研究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  先</w:t>
            </w:r>
          </w:p>
        </w:tc>
        <w:tc>
          <w:tcPr>
            <w:tcW w:w="7227"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外运长航集团有限公司中国长江航运（集团）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武建</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外运长航集团有限公司芜湖长江轮船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燕</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旅集团有限公司中免三亚市内免税店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昌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保利集团公司保利民爆济南科技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庆春</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地质总局第三地质勘查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范远光</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地质总局中南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波</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炭地质总局江苏煤炭地质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继顺</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炭地质总局第一勘探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薛振宇</w:t>
            </w:r>
          </w:p>
        </w:tc>
        <w:tc>
          <w:tcPr>
            <w:tcW w:w="7227" w:type="dxa"/>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兴际华集团有限公司工会</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志宁</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兴际华集团有限公司新兴铸管股份有限公司工会</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培培</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民航信息网络股份有限公司运行中心党群工作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轧  涛</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民航信息网络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祝  鹏</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航空油料有限责任公司西北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荣耀</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力建设集团有限公司上海电力建设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乔  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力建设集团有限公司山东电力建设第一工程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俊华</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能源建设集团有限公司中国葛洲坝集团公司人资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祝国胜</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能源建设集团有限公司广东火电工程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  珺</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有限公司党群工作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祝金玲</w:t>
            </w:r>
          </w:p>
        </w:tc>
        <w:tc>
          <w:tcPr>
            <w:tcW w:w="7227" w:type="dxa"/>
            <w:tcBorders/>
            <w:vAlign w:val="center"/>
          </w:tcPr>
          <w:p>
            <w:pPr>
              <w:pStyle w:val="Normal"/>
              <w:jc w:val="left"/>
              <w:textAlignment w:val="center"/>
              <w:rPr/>
            </w:pPr>
            <w:r>
              <w:rPr>
                <w:rFonts w:ascii="仿宋_GB2312" w:hAnsi="仿宋_GB2312" w:cs="仿宋_GB2312" w:eastAsia="仿宋_GB2312"/>
                <w:sz w:val="28"/>
                <w:szCs w:val="28"/>
              </w:rPr>
              <w:t>中国华录集团有限公司大连金华录数码科技有限公司</w:t>
            </w:r>
            <w:r>
              <w:rPr>
                <w:rFonts w:ascii="仿宋_GB2312" w:hAnsi="仿宋_GB2312" w:cs="仿宋_GB2312" w:eastAsia="仿宋_GB2312"/>
                <w:color w:val="FF0000"/>
                <w:sz w:val="28"/>
                <w:szCs w:val="28"/>
              </w:rPr>
              <w:t>般？）</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  健</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海贝尔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贾红琴</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虹集团公司工会</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诗愈</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武汉邮电科学研究院烽火藤仓光纤科技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小兰</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侨城集团公司深圳康佳通信科技有限公司制造总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红梅</w:t>
            </w:r>
          </w:p>
        </w:tc>
        <w:tc>
          <w:tcPr>
            <w:tcW w:w="7227" w:type="dxa"/>
            <w:tcBorders/>
            <w:vAlign w:val="center"/>
          </w:tcPr>
          <w:p>
            <w:pPr>
              <w:pStyle w:val="Normal"/>
              <w:jc w:val="left"/>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华侨城集团公司北京世纪华侨城实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忠鹤</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澳门中旅（国际）酒店管理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亚平</w:t>
            </w:r>
          </w:p>
        </w:tc>
        <w:tc>
          <w:tcPr>
            <w:tcW w:w="7227" w:type="dxa"/>
            <w:tcBorders/>
            <w:vAlign w:val="center"/>
          </w:tcPr>
          <w:p>
            <w:pPr>
              <w:pStyle w:val="Normal"/>
              <w:jc w:val="left"/>
              <w:textAlignment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中国西电集团公司西安西电变压器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扈  宁</w:t>
            </w:r>
          </w:p>
        </w:tc>
        <w:tc>
          <w:tcPr>
            <w:tcW w:w="7227" w:type="dxa"/>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西电集团公司西安西电开关电气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宋仲成</w:t>
            </w:r>
          </w:p>
        </w:tc>
        <w:tc>
          <w:tcPr>
            <w:tcW w:w="7227" w:type="dxa"/>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铁路物资总公司西安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宁亲</w:t>
            </w:r>
          </w:p>
        </w:tc>
        <w:tc>
          <w:tcPr>
            <w:tcW w:w="7227" w:type="dxa"/>
            <w:tcBorders/>
            <w:vAlign w:val="center"/>
          </w:tcPr>
          <w:p>
            <w:pPr>
              <w:pStyle w:val="Normal"/>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铁路物资总公司武汉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斌</w:t>
            </w:r>
          </w:p>
        </w:tc>
        <w:tc>
          <w:tcPr>
            <w:tcW w:w="7227"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新控股有限责任公司中印南方印刷有限公司</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5:00Z</dcterms:created>
  <dc:creator>微软用户</dc:creator>
  <dc:description/>
  <cp:keywords/>
  <dc:language>en-US</dc:language>
  <cp:lastModifiedBy>微软用户</cp:lastModifiedBy>
  <dcterms:modified xsi:type="dcterms:W3CDTF">2013-03-05T02:35:00Z</dcterms:modified>
  <cp:revision>4</cp:revision>
  <dc:subject/>
  <dc:title/>
</cp:coreProperties>
</file>