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附件</w:t>
      </w:r>
      <w:r>
        <w:rPr>
          <w:b w:val="false"/>
          <w:bCs w:val="false"/>
          <w:sz w:val="36"/>
          <w:szCs w:val="36"/>
        </w:rPr>
        <w:t>7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kern w:val="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kern w:val="0"/>
          <w:sz w:val="36"/>
        </w:rPr>
        <w:t>中央企业职工技能竞赛先进单位”荣誉称号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42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个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核工业集团公司中核四〇四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核工业建设集团公司中国核工业二三建设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核工业建设集团公司中国核工业华兴建设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天科技集团公司北京卫星制造厂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天科技集团公司首都航天机械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天科工集团第四研究院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天科工集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地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空工业集团公司昌河飞机工业（集团）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空工业集团公司中国空空导弹研究院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船舶工业集团公司江南造船（集团）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船舶工业集团公司澄西船舶修造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船舶重工集团公司渤海造船厂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船舶重工集团公司重庆华渝电气仪表总厂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兵器工业集团公司内蒙古第一机械集团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兵器工业集团公司东北工业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兵器装备集团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兵器工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〇八研究所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兵器装备集团公司重庆长安汽车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子科技集团公司第十三研究所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子科技集团公司第二十研究所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石油天然气集团中国石油天然气股份有限公司辽河油田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石油化工集团公司胜利石油管理局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石油化工集团公司中国石油化工股份有限公司镇海炼化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电网公司江苏省电力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电网公司天津市电力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南方电网有限责任公司广东电网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南方电网有限责任公司广西电网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华能集团公司华能国际电力股份有限公司淮阴电厂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华能集团公司华能伊敏煤电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大唐集团公司新能源股份有限公司北京检修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大唐集团公司洛阳首阳山发电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华电集团公司福建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华电集团公司云南发电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国电集团公司内蒙古平庄煤业（集团）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国电集团公司长源电力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力投资集团公司上海电力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力投资集团公司高级培训中心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长江三峡集团公司中国长江电力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长江三峡集团公司溪洛渡工程建设部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华集团有限责任公司神华神东煤炭集团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华集团有限责任公司神华神朔铁路分公司职工教育培训中心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信股份有限公司福建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信股份有限公司天翼电信终端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联合网络通信集团有限公司河南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联合网络通信集团有限公司新疆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移动通信集团公司江苏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移动通信集团公司广东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移动通信集团公司广东有限公司深圳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子信息产业集团南京中电熊猫信息产业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子信息产业集团有限公司武汉中原电子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第一汽车集团公司一汽轿车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第一汽车集团公司一汽铸造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第一重型机械集团公司军工分厂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第二重型机械集团公司铸锻钢事业部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东方电气集团有限公司东风电机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鞍钢集团公司鞍山钢铁集团公司设备检修协力中心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鞍钢集团公司攀钢集团攀枝花钢钒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钢集团有限公司人才开发院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钢铁（集团）公司武汉平煤武钢联合焦化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钢铁（集团）公司武汉钢铁股份有限公司炼铁厂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铝业股份有限公司广西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铝业云南铜业（集团）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远洋运输（集团）总公司中远船务工程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海运（集团）总公司上海海运（集团）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空集团公司国航股份客舱服务部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空集团公司国航股份工程技术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南方航空集团公司中国南方航空股份有限公司货运部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南方航空集团中国南方航空股份有限公司保卫部（空警三支队）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中化集团公司方兴地产（中国）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中化集团公司中石化上海东方石化储运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粮集团有限公司杭州中粮美特容器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粮集团有限公司蒙牛乳业（集团）营运管理系统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五矿集团公司湖南有色金属控股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建筑工程总公司中建保华建筑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储备粮管理总公司中储粮油脂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储备粮管理总公司湖北分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开发投资公司国投物业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开发投资公司国投新集能源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商局集团有限公司友联船厂（蛇口）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商局集团有限公司深圳海星港口发展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润（集团）有限公司大同华润燃气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港中旅集团公司成都花水湾中旅樱花宾馆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港中旅集团公司唐山国丰钢铁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核电技术有限公司山东核电设备制造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核电技术有限公司宝钛锆业股份公司西北锆管厂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商用飞机有限责任公司上海飞机制造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诚通控股集团有限公司广东冠豪高新技术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诚通控股集团有限公司中储发展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煤炭科工集团有限公司唐山研究院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煤炭科工集团有限公司重庆研究院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机械工业集团有限公司江苏苏美达集团有限公司资产账务部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中钢集团公司耐火材料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冶金科工集团有限公司中冶建工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冶金科工集团有限公司中国二十二冶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钢研科技集团公司安泰科技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化工集团公司山东蓝星东大化工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化工集团公司昊华鸿鹤化工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化学工程集团公司二建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工艺（集团）公司中国工艺美术（集团）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盐业总公司湖南株洲化工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盐业总公司皓龙平顶山天源盐化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恒天集团有限公司邯郸纺织机械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中材集团公司罗定水泥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建筑材料集团有限公司太仓北新建材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建筑材料集团有限公司鲁南中联水泥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有色矿业集团有限公司大冶有色金属集团控股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有色矿业集团有限公司中国有色（沈阳）冶金机械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有色金属研究总院机电设备开发中心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矿冶研究总院北矿机电科技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北方机车车辆工业集团公司济南轨道交通装备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北方机车车辆工业集团永济新时速电机电器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南车集团公司戚墅堰机车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南车集团公司株洲电力机车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铁路工程总公司中铁五局（集团）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铁路工程总公司中铁七局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交通建设集团有限公司中交集团二公局第三工程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交通建设集团有限公司上海航道局中港疏浚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普天信息产业集团公司中国普天东方通信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信科学技术研究院电信科学技术仪表研究所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外运长航集团有限公司中国外运物流发展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外运长航集团有限公司南京长江油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医药集团总公司武汉生物制品研究所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国旅集团有限公司中免三亚市内免税店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保利集团公司广州保利酒店管理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保利集团公司山西保利平山煤业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冶金地质总局中南局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冶金地质总局黑旋风锯业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煤炭地质总局第一勘探局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兴际华集团有限公司际华三五一四制革制鞋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民航信息集团公司中国民航信息网络股份有限公司运行中心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空油料有限责任公司西北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力建设集团有限公司山东电力建设第一工程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能源建设集团有限公司广东火电工程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能源建设集团有限公司中国葛洲坝集团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广东核电集团有限公司大亚湾核电运营管理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华录集团有限公司大连金华录数码科技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虹集团公司彩虹光伏玻璃厂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邮电科学研究院光迅科技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侨城集团公司康佳集团股份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侨城集团公司深圳威尼斯酒店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西电集团公司西安西电电力电容器有限责任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西电集团公司陕西宝光集团有限公司</w:t>
            </w:r>
          </w:p>
        </w:tc>
      </w:tr>
      <w:tr>
        <w:trPr>
          <w:trHeight w:val="533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56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铁路物资总公司成都有限公司</w:t>
            </w:r>
          </w:p>
        </w:tc>
      </w:tr>
    </w:tbl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微软用户</dc:creator>
  <dc:description/>
  <cp:keywords/>
  <dc:language>en-US</dc:language>
  <cp:lastModifiedBy>微软用户</cp:lastModifiedBy>
  <dcterms:modified xsi:type="dcterms:W3CDTF">2013-03-05T02:33:00Z</dcterms:modified>
  <cp:revision>4</cp:revision>
  <dc:subject/>
  <dc:title/>
</cp:coreProperties>
</file>