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b w:val="false"/>
          <w:b w:val="false"/>
          <w:bCs w:val="false"/>
          <w:sz w:val="36"/>
          <w:szCs w:val="36"/>
        </w:rPr>
      </w:pPr>
      <w:r>
        <w:rPr>
          <w:b w:val="false"/>
          <w:bCs w:val="false"/>
          <w:sz w:val="36"/>
          <w:szCs w:val="36"/>
        </w:rPr>
        <w:t>附件</w:t>
      </w:r>
      <w:r>
        <w:rPr>
          <w:b w:val="false"/>
          <w:bCs w:val="false"/>
          <w:sz w:val="36"/>
          <w:szCs w:val="36"/>
        </w:rPr>
        <w:t>3</w:t>
      </w:r>
    </w:p>
    <w:p>
      <w:pPr>
        <w:pStyle w:val="Style14"/>
        <w:spacing w:lineRule="exact" w:line="500" w:before="0" w:after="0"/>
        <w:jc w:val="center"/>
        <w:rPr>
          <w:rFonts w:ascii="方正大标宋简体;宋体" w:hAnsi="方正大标宋简体;宋体" w:eastAsia="方正大标宋简体;宋体"/>
          <w:sz w:val="36"/>
        </w:rPr>
      </w:pPr>
      <w:r>
        <w:rPr>
          <w:rFonts w:eastAsia="方正大标宋简体;宋体" w:cs="方正大标宋简体;宋体" w:ascii="方正大标宋简体;宋体" w:hAnsi="方正大标宋简体;宋体"/>
          <w:sz w:val="36"/>
        </w:rPr>
        <w:t>“</w:t>
      </w:r>
      <w:r>
        <w:rPr>
          <w:rFonts w:ascii="方正大标宋简体;宋体" w:hAnsi="方正大标宋简体;宋体" w:eastAsia="方正大标宋简体;宋体"/>
          <w:sz w:val="36"/>
        </w:rPr>
        <w:t>中央企业技术能手”荣誉称号人员名单</w:t>
      </w:r>
    </w:p>
    <w:p>
      <w:pPr>
        <w:pStyle w:val="Style14"/>
        <w:spacing w:lineRule="exact" w:line="500" w:before="0" w:after="0"/>
        <w:jc w:val="center"/>
        <w:textAlignment w:val="baseline"/>
        <w:rPr>
          <w:rFonts w:ascii="仿宋_GB2312" w:hAnsi="仿宋_GB2312" w:eastAsia="仿宋_GB2312" w:cs="仿宋_GB2312"/>
          <w:color w:val="000000"/>
          <w:sz w:val="30"/>
        </w:rPr>
      </w:pPr>
      <w:r>
        <w:rPr>
          <w:rFonts w:ascii="仿宋_GB2312" w:hAnsi="仿宋_GB2312" w:cs="仿宋_GB2312" w:eastAsia="仿宋_GB2312"/>
          <w:color w:val="000000"/>
          <w:sz w:val="30"/>
        </w:rPr>
        <w:t>（共</w:t>
      </w:r>
      <w:r>
        <w:rPr>
          <w:rFonts w:eastAsia="仿宋_GB2312" w:cs="仿宋_GB2312" w:ascii="仿宋_GB2312" w:hAnsi="仿宋_GB2312"/>
          <w:color w:val="000000"/>
          <w:sz w:val="30"/>
        </w:rPr>
        <w:t>407</w:t>
      </w:r>
      <w:r>
        <w:rPr>
          <w:rFonts w:ascii="仿宋_GB2312" w:hAnsi="仿宋_GB2312" w:cs="仿宋_GB2312" w:eastAsia="仿宋_GB2312"/>
          <w:color w:val="000000"/>
          <w:sz w:val="30"/>
        </w:rPr>
        <w:t>名）</w:t>
      </w:r>
    </w:p>
    <w:p>
      <w:pPr>
        <w:pStyle w:val="Style14"/>
        <w:spacing w:lineRule="exact" w:line="500" w:before="0" w:after="0"/>
        <w:jc w:val="center"/>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Style14"/>
        <w:numPr>
          <w:ilvl w:val="0"/>
          <w:numId w:val="2"/>
        </w:numPr>
        <w:spacing w:lineRule="exact" w:line="500" w:before="0" w:after="0"/>
        <w:textAlignment w:val="baseline"/>
        <w:rPr/>
      </w:pPr>
      <w:r>
        <w:rPr/>
        <w:t>电信业务营业员决赛</w:t>
      </w:r>
    </w:p>
    <w:tbl>
      <w:tblPr>
        <w:tblW w:w="9086" w:type="dxa"/>
        <w:jc w:val="left"/>
        <w:tblInd w:w="90" w:type="dxa"/>
        <w:tblLayout w:type="fixed"/>
        <w:tblCellMar>
          <w:top w:w="0" w:type="dxa"/>
          <w:left w:w="108" w:type="dxa"/>
          <w:bottom w:w="0" w:type="dxa"/>
          <w:right w:w="108" w:type="dxa"/>
        </w:tblCellMar>
      </w:tblPr>
      <w:tblGrid>
        <w:gridCol w:w="1837"/>
        <w:gridCol w:w="7249"/>
      </w:tblGrid>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  超</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上海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晓霞</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上海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  茜</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合肥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丽娟</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阜阳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瑞烨</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南昌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薛  晨</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江西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伟山</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泉州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林晓绵</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泉州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林绮晴</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深圳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彭晓燕</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汕头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洁</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汕头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彭俊健</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广州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郭扬莹</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佛山分公司</w:t>
            </w:r>
          </w:p>
          <w:p>
            <w:pPr>
              <w:pStyle w:val="Norma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孙　超</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天津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田　露</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河南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杰</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辽宁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孙　雯</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北京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徐　亮</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内蒙古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　斌</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福建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朱　珊</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湖北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家琪</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安徽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钟学艳</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海南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马　荣</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新疆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英杰</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移动通信集团上海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泮斌斌</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移动通信集团浙江有限公司</w:t>
            </w:r>
          </w:p>
        </w:tc>
      </w:tr>
    </w:tbl>
    <w:p>
      <w:pPr>
        <w:pStyle w:val="Style14"/>
        <w:spacing w:lineRule="exact" w:line="500" w:before="0" w:after="0"/>
        <w:textAlignment w:val="baseline"/>
        <w:rPr>
          <w:rFonts w:ascii="黑体;SimHei" w:hAnsi="黑体;SimHei" w:eastAsia="黑体;SimHei" w:cs="黑体;SimHei"/>
          <w:sz w:val="30"/>
        </w:rPr>
      </w:pPr>
      <w:r>
        <w:rPr>
          <w:rFonts w:eastAsia="黑体;SimHei" w:cs="黑体;SimHei" w:ascii="黑体;SimHei" w:hAnsi="黑体;SimHei"/>
          <w:sz w:val="30"/>
        </w:rPr>
      </w:r>
    </w:p>
    <w:p>
      <w:pPr>
        <w:pStyle w:val="Style14"/>
        <w:numPr>
          <w:ilvl w:val="0"/>
          <w:numId w:val="2"/>
        </w:numPr>
        <w:spacing w:lineRule="exact" w:line="500" w:before="0" w:after="0"/>
        <w:textAlignment w:val="baseline"/>
        <w:rPr/>
      </w:pPr>
      <w:r>
        <w:rPr/>
        <w:t>电信业务机务员决赛</w:t>
      </w:r>
    </w:p>
    <w:tbl>
      <w:tblPr>
        <w:tblW w:w="9086" w:type="dxa"/>
        <w:jc w:val="left"/>
        <w:tblInd w:w="90" w:type="dxa"/>
        <w:tblLayout w:type="fixed"/>
        <w:tblCellMar>
          <w:top w:w="0" w:type="dxa"/>
          <w:left w:w="108" w:type="dxa"/>
          <w:bottom w:w="0" w:type="dxa"/>
          <w:right w:w="108" w:type="dxa"/>
        </w:tblCellMar>
      </w:tblPr>
      <w:tblGrid>
        <w:gridCol w:w="1837"/>
        <w:gridCol w:w="7249"/>
      </w:tblGrid>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耀东</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江苏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平生</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广东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卢栋生</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广东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庄恒全</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浙江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学纯</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上海研究院</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郭宗霞</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山东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韩  俊</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上海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国成</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山东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庭</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辽宁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  磊</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浙江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士军</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山东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磊</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辽宁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熊  靓</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湖南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吴夕军</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江苏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朱宏毅</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移动通信集团浙江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朱达贤</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移动通信集团安徽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尧</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移动通信集团河北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琦</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移动通信集团陕西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钢</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移动通信集团甘肃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孟明鹏</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移动通信集团河南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政师</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移动通信集团广西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  予</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移动通信集团四川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戴宸光</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移动通信集团江苏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才大莉</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移动通信集团辽宁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君伟</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移动通信集团广东有限公司</w:t>
            </w:r>
          </w:p>
        </w:tc>
      </w:tr>
    </w:tbl>
    <w:p>
      <w:pPr>
        <w:pStyle w:val="Style14"/>
        <w:spacing w:lineRule="exact" w:line="500" w:before="0" w:after="0"/>
        <w:textAlignment w:val="baseline"/>
        <w:rPr>
          <w:rFonts w:ascii="黑体;SimHei" w:hAnsi="黑体;SimHei" w:eastAsia="黑体;SimHei" w:cs="黑体;SimHei"/>
          <w:sz w:val="30"/>
        </w:rPr>
      </w:pPr>
      <w:r>
        <w:rPr>
          <w:rFonts w:eastAsia="黑体;SimHei" w:cs="黑体;SimHei" w:ascii="黑体;SimHei" w:hAnsi="黑体;SimHei"/>
          <w:sz w:val="30"/>
        </w:rPr>
      </w:r>
    </w:p>
    <w:p>
      <w:pPr>
        <w:pStyle w:val="Style14"/>
        <w:numPr>
          <w:ilvl w:val="0"/>
          <w:numId w:val="2"/>
        </w:numPr>
        <w:spacing w:lineRule="exact" w:line="500" w:before="0" w:after="0"/>
        <w:textAlignment w:val="baseline"/>
        <w:rPr/>
      </w:pPr>
      <w:r>
        <w:rPr/>
        <w:t>“</w:t>
      </w:r>
      <w:r>
        <w:rPr/>
        <w:t>嘉克杯”国际焊接技能大赛</w:t>
      </w:r>
    </w:p>
    <w:tbl>
      <w:tblPr>
        <w:tblW w:w="9086" w:type="dxa"/>
        <w:jc w:val="left"/>
        <w:tblInd w:w="90" w:type="dxa"/>
        <w:tblLayout w:type="fixed"/>
        <w:tblCellMar>
          <w:top w:w="0" w:type="dxa"/>
          <w:left w:w="108" w:type="dxa"/>
          <w:bottom w:w="0" w:type="dxa"/>
          <w:right w:w="108" w:type="dxa"/>
        </w:tblCellMar>
      </w:tblPr>
      <w:tblGrid>
        <w:gridCol w:w="1837"/>
        <w:gridCol w:w="7249"/>
      </w:tblGrid>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8"/>
                <w:szCs w:val="28"/>
              </w:rPr>
              <w:t>陈宜峰</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船舶工业集团公司江南造船（集团）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侯立民</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大庆油田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马兴国</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独山子石化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任海涛</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工程建设公司第七建设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宋泽铭</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大庆油田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晓鹏</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海洋石油总公司海洋石油工程（青岛）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月锋</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海洋石油总公司海洋石油工程（青岛）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兰金</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海洋石油总公司海洋石油工程（青岛）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闻  浩</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双辽发电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太忠</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北车长春轨道客车股份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会松</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北车长春轨道客车股份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东晓</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北车长春轨道客车股份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达</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北车长春轨道客车股份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朱  献</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车株洲电力机车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殷  奎</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车株洲电力机车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合礼</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车青岛四方机车车辆股份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易  冉</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车长江车辆有限公司株洲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仔才</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能源建设集团广东火电工程总公司</w:t>
            </w:r>
          </w:p>
        </w:tc>
      </w:tr>
    </w:tbl>
    <w:p>
      <w:pPr>
        <w:pStyle w:val="Style14"/>
        <w:numPr>
          <w:ilvl w:val="0"/>
          <w:numId w:val="2"/>
        </w:numPr>
        <w:spacing w:lineRule="exact" w:line="500" w:before="0" w:after="0"/>
        <w:textAlignment w:val="baseline"/>
        <w:rPr/>
      </w:pPr>
      <w:r>
        <w:rPr/>
        <w:t>中央企业集团公司竞赛项目</w:t>
      </w:r>
    </w:p>
    <w:tbl>
      <w:tblPr>
        <w:tblW w:w="9086" w:type="dxa"/>
        <w:jc w:val="left"/>
        <w:tblInd w:w="90" w:type="dxa"/>
        <w:tblLayout w:type="fixed"/>
        <w:tblCellMar>
          <w:top w:w="0" w:type="dxa"/>
          <w:left w:w="108" w:type="dxa"/>
          <w:bottom w:w="0" w:type="dxa"/>
          <w:right w:w="108" w:type="dxa"/>
        </w:tblCellMar>
      </w:tblPr>
      <w:tblGrid>
        <w:gridCol w:w="1837"/>
        <w:gridCol w:w="7249"/>
      </w:tblGrid>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马永兴</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西北工业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卫胜</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晋西工业集团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荣庆</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北方通用动力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尹  屹</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江南工业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玉兰</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中国北方化学工业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  杰</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中国北方化学工业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梁宏伟</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中国北方化学工业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鹏</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中国北方化学工业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士良</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内蒙古北方重工业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  枢</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江麓机电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邓  涌</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内蒙古北方重工业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振利</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东北工业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霍志锋</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内蒙古北方重工业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永弟</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凌云工业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大鹏</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内蒙古第一机械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慧聪</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内蒙古第一机械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春萍</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内蒙古第一机械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强</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内蒙古北方重工业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吉东</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内蒙古北方重工业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白建军</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内蒙古北方重工业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贾广杰</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北方通用电子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鸿斌</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北方通用电子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  明</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北方通用电子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  鹏</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装备集团公司二〇八研究所</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庞方跃</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装备集团重庆建设工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集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幸宁波</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装备集团重庆建设工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集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保辰</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装备集团公司二〇八研究所</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  征</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装备集团公司保定天威保变电气股份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罗晓辉</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装备集团公司保定天威保定电气股份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唐晶磊</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装备集团公司保定保菱变压器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志勇</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装备集团公司保定保菱变压器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克东</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装备集团公司江西昌河汽车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施代君</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装备集团公司长安汽车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余培培</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装备集团公司长安马自达汽车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钦坪</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装备集团公司中国嘉陵工业股份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顺</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大庆油田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大众</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大庆油田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梅雪峰</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长城钻探工程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钱  勇</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辽河油田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雨</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大庆油田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秦立松</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辽河油田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振斌</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兰州石化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  宇</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吉林石化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延涛</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大庆石化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起宏</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辽阳石化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俊辉</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辽阳石化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宝星</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辽阳石化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朱良蒙</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工程建设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建才</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管道局</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要飞</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管道局</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冯建胜</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胜利石油管理局</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兴刚</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胜利石油管理局</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耿政华</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胜利石油管理局</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晓琳</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胜利石油管理局</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吴  娟</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胜利石油管理局</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棣</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胜利石油管理局</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海龙</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胜利石油管理局</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春林</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胜利石油管理局</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波</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胜利石油管理局</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冬</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胜利石油管理局</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田  峰</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胜利石油管理局</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  杰</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江汉石油管理局</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立川</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镇海炼化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魏  凌</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镇海炼化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  浩</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金陵石化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邵发兴</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茂名石化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温健雄</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茂名石化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鹏飞</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燕山石化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现防</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天津石化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国禄</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齐鲁石化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奕洁</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齐鲁石化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邱慧娜</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广东石油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孙大可</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山东石油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薛  圣</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山西石油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宏</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电网公司湖南省电力公司检修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韦  鹏</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电网公司宁夏电力公司检修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志龙</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电网公司上海市电力公司检修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郑鸿远</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方电网有限责任公司广东电网公司揭阳供电局</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英龙</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方电网有限责任公司广西电网公司南宁供电局</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汉华</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方电网广西电网公司电力调度控制中心</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秦  铖</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方电网有限责任公司广西电网公司崇左供电局</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林世雄</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方电网有限责任公司广西电网公司柳州供电局</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钟国新</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方电网有限责任公司广州供电局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何  鹏</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方电网有限责任公司深圳供电局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谭永殿</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方电网有限责任公司超高压输电公司百色局</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唐  勇</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方电网有限责任公司超高压输电公司百色局</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谢  勇</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华能集团公司华能国际电力股份有限公司玉环电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郭凯华</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华能集团公司华能国际电力股份有限公司上安电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宁</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华能集团公司华能国际电力股份有限公司上安电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仲毅</w:t>
            </w:r>
          </w:p>
        </w:tc>
        <w:tc>
          <w:tcPr>
            <w:tcW w:w="7249" w:type="dxa"/>
            <w:tcBorders/>
            <w:vAlign w:val="center"/>
          </w:tcPr>
          <w:p>
            <w:pPr>
              <w:pStyle w:val="Norma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6"/>
                <w:szCs w:val="26"/>
              </w:rPr>
              <w:t>中国华能集团华能国际电力股份有限公司上海石洞口第二电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韦继昌 </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华能集团华能国际电力股份有限公司井冈山电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  鹏</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华能集团公司华能国际电力股份有限公司太仓电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殷  威</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华能集团公司华能国际电力股份有限公司丹东电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鲜光涛</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华能集团公司华能国际电力股份有限公司珞璜电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何志刚</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华能集团公司华能国际电力股份有限公司太仓电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苏方伟</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华能集团公司华能沁北电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赖雪华</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华能集团公司华能瑞金电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  峰</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华能集团公司华能威海电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海龙</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大唐集团天津大唐国际盘山发电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郭永峰</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大唐集团山西大唐国际运城发电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谢照增</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大唐集团大唐三门峡华阳发电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郝永利</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大唐集团大唐安阳发电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平生</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大唐集团大唐信阳发电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彦光</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大唐集团大唐国际发电股份有限公司陡河发电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  超</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大唐集团新能源股份有限公司北京检修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舒翔</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大唐集团新能源股份有限公司北京检修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程学文</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大唐集团新能源股份有限公司北京检修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毓昊</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华电乌江渡发电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胡新亮</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华电福建棉花滩水电开发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方春生</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华电福建棉花滩水电开发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振宇</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江苏龙源风力发电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锦华</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江苏龙源风力发电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惠晓文</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辽宁龙源风力发电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谢晓川</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平庄煤业（集团）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郭  飞</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平庄煤业（集团）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福龙</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平庄煤业（集团）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子清</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石横发电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彭延超</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石横发电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向海</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益阳发电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兴</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浙江北仑第一发电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师  岩</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常州发电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董志良</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浙江北仑第一发电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闻军</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浙江北仑第一发电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华琼</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大渡河公司龚嘴水力发电总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瑜</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大渡河公司龚嘴水力发电总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赖泽湖</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万安水电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郭丽会</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长源荆门热电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亚江</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宝鸡第二发电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昆录</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电力和禹水电开发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温  辉</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神华宁煤集团煤化工分公司烯烃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健</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神华宁煤集团煤化工分公司烯烃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冯光华</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神华宁煤集团煤化工分公司甲醇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任举</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神华宁煤集团煤化工分公司甲醇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艳</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神华宁煤集团煤化工分公司聚甲醛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建敏</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神华乌海能源蒙西焦化一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梁兆君</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神华乌海能源蒙西焦化一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爱国</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神华乌海能源蒙西公司焦化一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潘  磊</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神华巴彦淖尔能源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韩  涛</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神华巴彦淖尔能源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超  博</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神华巴彦淖尔能源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  生</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神华销售集团黄骅化验室</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何立华</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神华国华绥中发电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马  翔</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神华煤制油化工有限公司鄂尔多斯煤制油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万生</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神华煤制油化工有限公司鄂尔多斯煤制油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迟占秋</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神华煤制油化工有限公司鄂尔多斯煤制油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晓平</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神华煤制油化工有限公司鄂尔多斯煤制油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春武</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神华煤制油化工有限公司鄂尔多斯煤制油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邢  宇</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神华煤制油化工有限公司包头煤化工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卢利飞</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神华煤制油化工有限公司包头煤化工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魏振军</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神华煤制油化工有限公司包头煤化工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起政</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神华煤制油化工有限公司包头煤化工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正敏</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神华煤制油化工有限公司包头煤化工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宋磊刚</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神华煤制油化工有限公司包头煤化工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文浩</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神华乌海能源西来峰煤化工公司消防队</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  春</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蚌埠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杜  旎</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绍兴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琳霞</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四川号码百事通信息服务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程艳娟</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江苏号百商旅电子商务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蕴</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深圳分公司政企客户部</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倪  凌</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深圳分公司项目室</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吕  创</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浙江公司政企客户中心客户支撑部</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吴程科</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股份有限公司宁波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操应飞</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合肥分公司滨湖销售服务中心</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少华</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西安分公司政企客户部</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  寅</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广东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彭玥玥</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广东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悦</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绍兴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苍  岩</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杭州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纪洪亮</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辽宁省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姜  玉</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辽宁省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效时</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辽宁省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伯阳</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河南省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林学技</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福建省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文庆</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山东省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孙铁军</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山东省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慕林林</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广东省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冠吉</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四川宜宾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杜  柯</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济南市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忠宪</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子信息产业集团有限公司锦江电器</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云鹏</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子信息产业集团有限公司锦江电器</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程莉萍</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子信息产业集团有限公司中原电子</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傅  祥</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子信息产业集团有限公司中电熊猫</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  雨</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子信息产业集团有限公司中电熊猫</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丁志鹏</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子信息产业集团有限公司中电熊猫</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亚军</w:t>
            </w:r>
          </w:p>
        </w:tc>
        <w:tc>
          <w:tcPr>
            <w:tcW w:w="7249"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轻型商用车公司（筹）</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敬军</w:t>
            </w:r>
          </w:p>
        </w:tc>
        <w:tc>
          <w:tcPr>
            <w:tcW w:w="7249"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轻型商用车公司（筹）</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贺　丰</w:t>
            </w:r>
          </w:p>
        </w:tc>
        <w:tc>
          <w:tcPr>
            <w:tcW w:w="7249"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轻型商用车公司（筹）</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　鹏</w:t>
            </w:r>
          </w:p>
        </w:tc>
        <w:tc>
          <w:tcPr>
            <w:tcW w:w="7249"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神龙汽车有限公司襄阳工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　政</w:t>
            </w:r>
          </w:p>
        </w:tc>
        <w:tc>
          <w:tcPr>
            <w:tcW w:w="7249"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神龙汽车有限公司襄阳工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谭金锁</w:t>
            </w:r>
          </w:p>
        </w:tc>
        <w:tc>
          <w:tcPr>
            <w:tcW w:w="7249"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神龙汽车有限公司襄阳工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　伟</w:t>
            </w:r>
          </w:p>
        </w:tc>
        <w:tc>
          <w:tcPr>
            <w:tcW w:w="7249"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本田汽车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　涛</w:t>
            </w:r>
          </w:p>
        </w:tc>
        <w:tc>
          <w:tcPr>
            <w:tcW w:w="7249"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本田汽车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豪</w:t>
            </w:r>
          </w:p>
        </w:tc>
        <w:tc>
          <w:tcPr>
            <w:tcW w:w="7249"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本田汽车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吕瑞华</w:t>
            </w:r>
          </w:p>
        </w:tc>
        <w:tc>
          <w:tcPr>
            <w:tcW w:w="7249"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日产乘用车公司发动机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白　昆</w:t>
            </w:r>
          </w:p>
        </w:tc>
        <w:tc>
          <w:tcPr>
            <w:tcW w:w="7249"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商用车公司发动机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肖华强</w:t>
            </w:r>
          </w:p>
        </w:tc>
        <w:tc>
          <w:tcPr>
            <w:tcW w:w="7249"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德纳车桥有限公司襄阳工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董艳波</w:t>
            </w:r>
          </w:p>
        </w:tc>
        <w:tc>
          <w:tcPr>
            <w:tcW w:w="7249"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德纳车桥有限公司十堰工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家明</w:t>
            </w:r>
          </w:p>
        </w:tc>
        <w:tc>
          <w:tcPr>
            <w:tcW w:w="7249"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德纳车桥有限公司襄阳工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崔俊璟</w:t>
            </w:r>
          </w:p>
        </w:tc>
        <w:tc>
          <w:tcPr>
            <w:tcW w:w="7249"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商用车公司总装配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袁　俊</w:t>
            </w:r>
          </w:p>
        </w:tc>
        <w:tc>
          <w:tcPr>
            <w:tcW w:w="7249"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德纳车桥有限公司襄阳工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计　芳</w:t>
            </w:r>
          </w:p>
        </w:tc>
        <w:tc>
          <w:tcPr>
            <w:tcW w:w="7249"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商用车公司总装配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孔令刚</w:t>
            </w:r>
          </w:p>
        </w:tc>
        <w:tc>
          <w:tcPr>
            <w:tcW w:w="7249"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商用车公司车架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朝云</w:t>
            </w:r>
          </w:p>
        </w:tc>
        <w:tc>
          <w:tcPr>
            <w:tcW w:w="7249"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商用车公司总装配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肖身望</w:t>
            </w:r>
          </w:p>
        </w:tc>
        <w:tc>
          <w:tcPr>
            <w:tcW w:w="7249"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商用车公司总装配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汪开军</w:t>
            </w:r>
          </w:p>
        </w:tc>
        <w:tc>
          <w:tcPr>
            <w:tcW w:w="7249"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商用车公司总装配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振勇</w:t>
            </w:r>
          </w:p>
        </w:tc>
        <w:tc>
          <w:tcPr>
            <w:tcW w:w="7249"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商用车公司发动机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段子斌</w:t>
            </w:r>
          </w:p>
        </w:tc>
        <w:tc>
          <w:tcPr>
            <w:tcW w:w="7249"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商用车公司发动机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张琨</w:t>
            </w:r>
          </w:p>
        </w:tc>
        <w:tc>
          <w:tcPr>
            <w:tcW w:w="7249"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康明斯发动机有限公司</w:t>
            </w:r>
          </w:p>
        </w:tc>
      </w:tr>
      <w:tr>
        <w:trPr>
          <w:trHeight w:val="533" w:hRule="exact"/>
        </w:trPr>
        <w:tc>
          <w:tcPr>
            <w:tcW w:w="1837" w:type="dxa"/>
            <w:tcBorders/>
            <w:vAlign w:val="bottom"/>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　鸣</w:t>
            </w:r>
          </w:p>
        </w:tc>
        <w:tc>
          <w:tcPr>
            <w:tcW w:w="7249" w:type="dxa"/>
            <w:tcBorders/>
            <w:vAlign w:val="bottom"/>
          </w:tcPr>
          <w:p>
            <w:pPr>
              <w:pStyle w:val="Normal"/>
              <w:shd w:fill="FFFFFF" w:val="clear"/>
              <w:jc w:val="left"/>
              <w:textAlignment w:val="bottom"/>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本田汽车有限公司</w:t>
            </w:r>
          </w:p>
        </w:tc>
      </w:tr>
      <w:tr>
        <w:trPr>
          <w:trHeight w:val="533" w:hRule="exact"/>
        </w:trPr>
        <w:tc>
          <w:tcPr>
            <w:tcW w:w="1837" w:type="dxa"/>
            <w:tcBorders/>
            <w:vAlign w:val="bottom"/>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笑荷</w:t>
            </w:r>
          </w:p>
        </w:tc>
        <w:tc>
          <w:tcPr>
            <w:tcW w:w="7249" w:type="dxa"/>
            <w:tcBorders/>
            <w:vAlign w:val="bottom"/>
          </w:tcPr>
          <w:p>
            <w:pPr>
              <w:pStyle w:val="Normal"/>
              <w:shd w:fill="FFFFFF" w:val="clear"/>
              <w:jc w:val="left"/>
              <w:textAlignment w:val="bottom"/>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本田汽车有限公司</w:t>
            </w:r>
          </w:p>
        </w:tc>
      </w:tr>
      <w:tr>
        <w:trPr>
          <w:trHeight w:val="533" w:hRule="exact"/>
        </w:trPr>
        <w:tc>
          <w:tcPr>
            <w:tcW w:w="1837" w:type="dxa"/>
            <w:tcBorders/>
            <w:vAlign w:val="bottom"/>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曹为杰</w:t>
            </w:r>
          </w:p>
        </w:tc>
        <w:tc>
          <w:tcPr>
            <w:tcW w:w="7249" w:type="dxa"/>
            <w:tcBorders/>
            <w:vAlign w:val="bottom"/>
          </w:tcPr>
          <w:p>
            <w:pPr>
              <w:pStyle w:val="Normal"/>
              <w:shd w:fill="FFFFFF" w:val="clear"/>
              <w:jc w:val="left"/>
              <w:textAlignment w:val="bottom"/>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本田汽车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蔡　睿</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风汽车公司东风日产乘用车公司经营管理总部</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登科</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风汽车公司东风日产乘用车公司技术中心</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潘　蕾</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风汽车公司东风日产乘用车公司技术中心</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　伟</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风汽车公司东风伟世通（十堰）汽车饰件系统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靳</w:t>
            </w:r>
          </w:p>
        </w:tc>
        <w:tc>
          <w:tcPr>
            <w:tcW w:w="7249" w:type="dxa"/>
            <w:tcBorders/>
            <w:vAlign w:val="center"/>
          </w:tcPr>
          <w:p>
            <w:pPr>
              <w:pStyle w:val="Norma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风汽车公司东风伟世通（十堰）汽车饰件系统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吴　琰</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风汽车公司东风伟世通汽车饰件系统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丁　秀</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风汽车公司东风贝洱热系统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　华</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风汽车公司东风零部件集团研发管理部</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卫峰</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风汽车公司东风富士汤姆森调温器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朱云祥</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铝业公司云南铜业（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倪誉苍</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铝业公司云南铜业冶炼加工总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舒荣</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铝业公司云南铜业股份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郭  沛</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铝业公司云南铜业冶炼加工总厂</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进国</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铝业公司中国铝业股份有限公司青海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郝培儒</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铝业公司包头铝业（集团）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朱传国</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铝业公司山东铝业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窦  杰</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铝业公司山东铝业工程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战临</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航集团北京航空食品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继昭</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航集团北京航空食品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占民</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航集团北京航空食品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付燕君</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航集团北京航空食品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  海</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航集团西南航空食品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胡永生</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航集团北京航空食品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邹锡国</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航集团重庆中航食品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梁  勇</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航集团北京航空食品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华艳</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航集团北京航空食品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  勇</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航集团西南航空食品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世殿</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航集团北京航空食品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冯  原</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航集团国航股份客舱服务部</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尤  腾</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航集团国航股份客舱服务部</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徐敬淇</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航集团国航股份客舱服务部</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万晓云</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方航空股份有限公司深圳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  磊</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方航空股份有限公司湖北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建东</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方航空股份有限公司广州飞机维修工程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婷婷</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方航空股份有限公司北方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郑  磊</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方航空股份有限公司深圳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小燕</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方航空股份有限公司货运部</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霞</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中化集团公司江苏扬农化工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彭刘建</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中化集团公司南通江山农药化工股份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朱全林</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储粮总公司湖北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白雪松</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储粮总公司油脂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俊熹</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储粮总公司福建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万红</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储粮总公司兰州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学青</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储粮总公司内蒙古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钱国平</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储粮总公司油脂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詹洛英</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储粮总公司福建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  力</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储粮总公司江西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浩儒</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煤碳科工集团有限公司西安研究院</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可为</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煤碳科工集团有限公司西安研究院</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潘文言</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煤碳科工集团有限公司重庆研究院</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  飞</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煤碳科工集团有限公司西安研究院</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刚伟</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煤碳科工集团有限公司西安研究院</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孙  刚</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煤碳科工集团有限公司重庆研究院</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渤</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煤碳科工集团有限公司西安研究院</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智峰</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煤碳科工集团有限公司西安研究院</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跃飞</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煤碳科工集团有限公司西安研究院</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兰传喜</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冶金科工集团有限公司中国十九冶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翟  华</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冶金科工集团有限公司上海宝冶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  来</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冶金科工集团有限公司中国十七冶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段少宁</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冶金科工集团有限公司中国一冶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林贞宇</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冶金科工集团有限公司中冶建工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龙</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冶金科工集团有限公司中国二十二冶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燕  昆</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钢研科技集团公司安泰科技股份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立平</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钢研科技集团公司钢研纳克检测技术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裴宝林</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恒天集团经纬纺织机械股份有限公司榆次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志强</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恒天集团恒天重工股份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韩建胜</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恒天集团经纬纺织机械股份有限公司榆次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俊堂</w:t>
            </w:r>
          </w:p>
        </w:tc>
        <w:tc>
          <w:tcPr>
            <w:tcW w:w="7249" w:type="dxa"/>
            <w:tcBorders/>
            <w:vAlign w:val="center"/>
          </w:tcPr>
          <w:p>
            <w:pPr>
              <w:pStyle w:val="Norma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6"/>
                <w:szCs w:val="26"/>
              </w:rPr>
              <w:t>恒天集团恒天凯马股份有限公司山东华源莱动内燃机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会东</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恒天集团恒天重工股份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冀祥祺</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恒天集团经纬纺织机械股份有限公司榆次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文举</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恒天集团恒天重工股份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晋辉</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恒天集团经纬纺织机械股份有限公司榆次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素红</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恒天集团经纬纺织机械股份有限公司榆次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韩  伟</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恒天集团经纬纺织机械股份有限公司榆次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吴旭峰</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恒天集团经纬纺织机械股份有限公司榆次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  勇</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恒天集团经纬纺织机械股份有限公司榆次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汪宏伟</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恒天集团中国丝绸工业总公司</w:t>
            </w:r>
          </w:p>
        </w:tc>
      </w:tr>
      <w:tr>
        <w:trPr>
          <w:trHeight w:val="844"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田  苗</w:t>
            </w:r>
          </w:p>
        </w:tc>
        <w:tc>
          <w:tcPr>
            <w:tcW w:w="7249" w:type="dxa"/>
            <w:tcBorders/>
            <w:vAlign w:val="center"/>
          </w:tcPr>
          <w:p>
            <w:pPr>
              <w:pStyle w:val="Norma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恒天集团经纬纺织机械股份有限公司青岛宏大纺织机械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松涛</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恒天集团恒天创业投资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李道永  </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有色集团大冶有色金属集团控股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肖  柳  </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有色集团大冶有色金属集团控股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陈细建  </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有色集团中国十五冶金建设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徐  辉  </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有色集团中国有色金属建设股份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陈景鹏  </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有色集团中色奥博特铜铝业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徐  俊  </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有色集团大冶有色金属集团控股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芦爱华  </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有色集团中色奥博特铜铝业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袁玉娟  </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有色集团中色奥博特铜铝业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沈荣华  </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有色集团中色奥博特铜铝业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王  刚  </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有色集团抚顺红透山矿业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陈继军  </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有色集团大冶有色金属集团控股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朱  智  </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有色集团中色（宁夏）东方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邱文娟  </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有色集团中色（宁夏）东方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代郅鹏  </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有色集团中国有色金属建设股份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李伟民  </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有色集团中色（天津）有色金属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秦敬威</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通信信号上海工程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  志</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通信信号股份有限公司广州工程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郭  雷</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通信信号股份有限公司天津工程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方玉甫</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通信信号股份有限公司天津工程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道俊</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通信信号股份有限公司济南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康阳阳</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通信信号股份有限公司北京工程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  凯</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通信信号股份有限公司济南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铎年</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通信信号上海工程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于晓红</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通信信号集团公司北京铁路信号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祥</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通信信号集团公司天津铁路信号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安富</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通信信号集团公司天津铁路信号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徐  亮</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通信信号集团公司沈阳铁路信号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  欣</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通信信号集团公司天津铁路信号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柯晓宾</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通信信号集团公司沈阳铁路信号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雪松</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通信信号集团公司沈阳铁路信号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小翠</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通信信号集团公司沈阳铁路信号有限责任公司</w:t>
            </w:r>
          </w:p>
        </w:tc>
      </w:tr>
      <w:tr>
        <w:trPr>
          <w:trHeight w:val="738"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花  岩</w:t>
            </w:r>
          </w:p>
        </w:tc>
        <w:tc>
          <w:tcPr>
            <w:tcW w:w="7249" w:type="dxa"/>
            <w:tcBorders/>
            <w:vAlign w:val="center"/>
          </w:tcPr>
          <w:p>
            <w:pPr>
              <w:pStyle w:val="Norma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工程总公司中铁隧道装备制造有限公司技术服务分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继泉</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工程总公司中铁五局集团电务城通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田玉龙</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工程总公司中铁隧道股份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超</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工程总公司中铁建工集团安装工程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韩治中</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工程总公司中铁宝桥集团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贾伟波</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工程总公司中铁隧道股份有限公司</w:t>
            </w:r>
            <w:r>
              <w:rPr>
                <w:rFonts w:eastAsia="仿宋_GB2312" w:cs="仿宋_GB2312" w:ascii="仿宋_GB2312" w:hAnsi="仿宋_GB2312"/>
                <w:color w:val="000000"/>
                <w:sz w:val="28"/>
                <w:szCs w:val="28"/>
              </w:rPr>
              <w:t>TBM</w:t>
            </w:r>
            <w:r>
              <w:rPr>
                <w:rFonts w:ascii="仿宋_GB2312" w:hAnsi="仿宋_GB2312" w:cs="仿宋_GB2312" w:eastAsia="仿宋_GB2312"/>
                <w:color w:val="000000"/>
                <w:sz w:val="28"/>
                <w:szCs w:val="28"/>
              </w:rPr>
              <w:t>六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方  俊</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工程总公司中铁大桥局七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彭  彬</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工程总公司中铁二院</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  平</w:t>
            </w:r>
          </w:p>
        </w:tc>
        <w:tc>
          <w:tcPr>
            <w:tcW w:w="7249" w:type="dxa"/>
            <w:tcBorders/>
            <w:vAlign w:val="center"/>
          </w:tcPr>
          <w:p>
            <w:pPr>
              <w:pStyle w:val="Norma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工程总公司中铁五局集团第四工程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蔺艳辉</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兴际华集团铸管股份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向军</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兴际华集团铸管股份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傅友根</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兴际华集团芜湖新兴铸管股份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伟</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广东核电集团中广核工程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龙强</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广东核电集团中广核工程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邹  振</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广东核电集团中广核核电运营有限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雷</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广东核电集团大亚湾核电运营管理有限责任公司</w:t>
            </w:r>
          </w:p>
        </w:tc>
      </w:tr>
      <w:tr>
        <w:trPr>
          <w:trHeight w:val="533"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肖守勇</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广东核电集团大亚湾核电运营有限责任公司</w:t>
            </w:r>
          </w:p>
        </w:tc>
      </w:tr>
      <w:tr>
        <w:trPr>
          <w:trHeight w:val="522" w:hRule="exact"/>
        </w:trPr>
        <w:tc>
          <w:tcPr>
            <w:tcW w:w="1837" w:type="dxa"/>
            <w:tcBorders/>
            <w:vAlign w:val="center"/>
          </w:tcPr>
          <w:p>
            <w:pPr>
              <w:pStyle w:val="Normal"/>
              <w:numPr>
                <w:ilvl w:val="0"/>
                <w:numId w:val="3"/>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商海东</w:t>
            </w:r>
          </w:p>
        </w:tc>
        <w:tc>
          <w:tcPr>
            <w:tcW w:w="7249"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广东核电集团大亚湾核电运营管理有限责任公司</w:t>
            </w:r>
          </w:p>
        </w:tc>
      </w:tr>
    </w:tbl>
    <w:p>
      <w:pPr>
        <w:pStyle w:val="Style14"/>
        <w:tabs>
          <w:tab w:val="clear" w:pos="420"/>
          <w:tab w:val="left" w:pos="6207" w:leader="none"/>
        </w:tabs>
        <w:spacing w:lineRule="exact" w:line="560" w:before="0" w:after="0"/>
        <w:textAlignment w:val="baseline"/>
        <w:rPr>
          <w:b/>
          <w:b/>
          <w:bCs/>
          <w:sz w:val="36"/>
          <w:szCs w:val="36"/>
        </w:rPr>
      </w:pPr>
      <w:r>
        <w:rPr>
          <w:b/>
          <w:bCs/>
          <w:sz w:val="36"/>
          <w:szCs w:val="36"/>
        </w:rPr>
      </w:r>
    </w:p>
    <w:p>
      <w:pPr>
        <w:pStyle w:val="Style14"/>
        <w:spacing w:lineRule="exact" w:line="500" w:before="0" w:after="0"/>
        <w:jc w:val="center"/>
        <w:textAlignment w:val="baseline"/>
        <w:rPr>
          <w:rFonts w:ascii="仿宋_GB2312" w:hAnsi="仿宋_GB2312" w:eastAsia="仿宋_GB2312" w:cs="仿宋_GB2312"/>
          <w:b/>
          <w:b/>
          <w:bCs/>
          <w:color w:val="000000"/>
          <w:sz w:val="30"/>
          <w:szCs w:val="36"/>
        </w:rPr>
      </w:pPr>
      <w:r>
        <w:rPr>
          <w:rFonts w:eastAsia="仿宋_GB2312" w:cs="仿宋_GB2312" w:ascii="仿宋_GB2312" w:hAnsi="仿宋_GB2312"/>
          <w:b/>
          <w:bCs/>
          <w:color w:val="000000"/>
          <w:sz w:val="30"/>
          <w:szCs w:val="36"/>
        </w:rPr>
      </w:r>
    </w:p>
    <w:p>
      <w:pPr>
        <w:pStyle w:val="Style14"/>
        <w:spacing w:lineRule="exact" w:line="500" w:before="0" w:after="0"/>
        <w:jc w:val="center"/>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Style14"/>
        <w:spacing w:lineRule="exact" w:line="500" w:before="0" w:after="0"/>
        <w:jc w:val="center"/>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Style14"/>
        <w:spacing w:lineRule="exact" w:line="500" w:before="0" w:after="0"/>
        <w:jc w:val="center"/>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Style14"/>
        <w:spacing w:lineRule="exact" w:line="500" w:before="0" w:after="0"/>
        <w:jc w:val="center"/>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Style14"/>
        <w:spacing w:lineRule="exact" w:line="500" w:before="0" w:after="0"/>
        <w:jc w:val="center"/>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Style14"/>
        <w:spacing w:lineRule="exact" w:line="500" w:before="0" w:after="0"/>
        <w:jc w:val="center"/>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Style14"/>
        <w:spacing w:lineRule="exact" w:line="500" w:before="0" w:after="0"/>
        <w:jc w:val="center"/>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Style14"/>
        <w:spacing w:lineRule="exact" w:line="500" w:before="0" w:after="0"/>
        <w:jc w:val="center"/>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Style14"/>
        <w:spacing w:lineRule="exact" w:line="500" w:before="0" w:after="0"/>
        <w:jc w:val="center"/>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Style14"/>
        <w:spacing w:lineRule="exact" w:line="500" w:before="0" w:after="0"/>
        <w:jc w:val="center"/>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Style14"/>
        <w:spacing w:lineRule="exact" w:line="500" w:before="0" w:after="0"/>
        <w:jc w:val="center"/>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15:00Z</dcterms:created>
  <dc:creator>微软用户</dc:creator>
  <dc:description/>
  <cp:keywords/>
  <dc:language>en-US</dc:language>
  <cp:lastModifiedBy>微软用户</cp:lastModifiedBy>
  <dcterms:modified xsi:type="dcterms:W3CDTF">2013-03-05T02:25:00Z</dcterms:modified>
  <cp:revision>4</cp:revision>
  <dc:subject/>
  <dc:title/>
</cp:coreProperties>
</file>