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textAlignment w:val="baseline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附表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央企业职工技能竞赛优秀工作者推荐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18"/>
        <w:gridCol w:w="1628"/>
        <w:gridCol w:w="1612"/>
        <w:gridCol w:w="1467"/>
        <w:gridCol w:w="2315"/>
      </w:tblGrid>
      <w:tr>
        <w:trPr>
          <w:trHeight w:val="705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姓  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性  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出生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民    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文化程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时    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工作单位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通讯地址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经历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曾获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称号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事迹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645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事迹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33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集团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总公司意       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签字盖章</w:t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年    月     日</w:t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32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国资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委审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5087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89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3:01Z</dcterms:created>
  <dc:creator>Owner</dc:creator>
  <dc:description/>
  <dc:language>en-US</dc:language>
  <cp:lastModifiedBy/>
  <dcterms:modified xsi:type="dcterms:W3CDTF">1899-12-30T00:00:00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