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/>
          <w:sz w:val="32"/>
          <w:szCs w:val="44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44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sz w:val="32"/>
          <w:szCs w:val="44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44"/>
        </w:rPr>
        <w:t>2012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44"/>
        </w:rPr>
        <w:t>年中央企业职工技能大赛到达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44"/>
          <w:lang w:eastAsia="zh-CN"/>
        </w:rPr>
        <w:t>及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44"/>
        </w:rPr>
        <w:t>返程回执表</w:t>
      </w:r>
    </w:p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 xml:space="preserve">填报单位：                                  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 xml:space="preserve">                     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 xml:space="preserve">           日期：    年   月   日</w:t>
      </w:r>
    </w:p>
    <w:tbl>
      <w:tblPr>
        <w:tblW w:w="141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3"/>
        <w:gridCol w:w="2701"/>
        <w:gridCol w:w="1436"/>
        <w:gridCol w:w="1990"/>
        <w:gridCol w:w="2258"/>
        <w:gridCol w:w="2150"/>
        <w:gridCol w:w="1183"/>
        <w:gridCol w:w="1699"/>
      </w:tblGrid>
      <w:tr>
        <w:trPr>
          <w:trHeight w:val="70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</w:rPr>
              <w:t>序号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</w:rPr>
              <w:t>单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</w:rPr>
              <w:t>责任人姓名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</w:rPr>
              <w:t>电话（手机）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</w:rPr>
              <w:t>到达航（车）时间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</w:rPr>
              <w:t>回程航（车）时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</w:rPr>
              <w:t>人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</w:rPr>
              <w:t>备注</w:t>
            </w:r>
          </w:p>
        </w:tc>
      </w:tr>
      <w:tr>
        <w:trPr>
          <w:trHeight w:val="5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5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 xml:space="preserve">填表人：  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联系电话（座机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/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 xml:space="preserve">手机）：         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 xml:space="preserve">               电子邮箱：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单位通讯地址：                     邮编：</w:t>
      </w:r>
    </w:p>
    <w:sectPr>
      <w:type w:val="nextPage"/>
      <w:pgSz w:orient="landscape" w:w="16838" w:h="11906"/>
      <w:pgMar w:left="1440" w:right="1440" w:gutter="0" w:header="0" w:top="141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7:21:00Z</dcterms:created>
  <dc:creator>谢钧耀</dc:creator>
  <dc:description/>
  <dc:language>en-US</dc:language>
  <cp:lastModifiedBy>刘忠信</cp:lastModifiedBy>
  <dcterms:modified xsi:type="dcterms:W3CDTF">2012-07-31T11:23:00Z</dcterms:modified>
  <cp:revision>6</cp:revision>
  <dc:subject/>
  <dc:title>2012年中央企业职工技能大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